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ention Sysop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Gnition Development Team Official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Who is COGnition Development 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Gnition Development Team (COG) is a new, aggressive and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ment company.  Our products are simpl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e highest level of game play excitement pos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not caught up in the new 3D revolution, though you can expec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from us in the _very_ near future.  We produce, instead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fun to play and that, in gamer's terms, RO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on Development Team is based in Pittsburgh, Pennsylvania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ur parent company and distributor:  Straffan Prod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What is a COG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COG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eatures a special Straffan Production Company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rries all shareware games in the Straffan/COG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osts new Straffan/COG releases for download as soon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Why should my BBS become a COG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s a Straffan/COG distribution site, you'll be able to attract n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looking for the latest and greates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 send _you_ the games.  Usually, one of our distribution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g onto your system and perform an upload, leaving you e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traffan/COG games are zipped and come complete with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How do I find out about new Straffan/COG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're on America Online, you can visit our forum week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ffan/COG's Internet mailing list:  For sysops who hav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, or Fidonet mail addresses, send a messag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ff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.  Thanks in advance for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ffan/COG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