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4"/>
          <w:lang w:val="pl-PL"/>
        </w:rPr>
      </w:pPr>
      <w:r>
        <w:rPr>
          <w:rFonts w:cs="Courier New" w:ascii="Courier New" w:hAnsi="Courier New"/>
          <w:b/>
          <w:color w:val="0000FF"/>
          <w:sz w:val="24"/>
          <w:lang w:val="pl-PL"/>
        </w:rPr>
        <w:t>I n f o r m a c j e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-----------------------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1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Ze względów technicznych, zawartość płyt może się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minimalnie różnić od podanej w opisach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2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Nie wszystkie programy znajdujące się na dysku są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"podłączane" do interfejsu przeglądarki zawartości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płyty. Aby dokładnie sprawdzić jakie pliki znajdują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się na płycie, skorzystaj z opcji "Przeglądaj CD",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szczególnie w odniesieniu do niektórych programów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 xml:space="preserve">uzupełniających artykuły wewnątrz numeru, które 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zwykle znajdują się w katalogu \PCWK-txt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3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Programy uzupełniające do tekstów w PC World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Komputer znajdują się zwykle w katalogu \PCWK-txt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4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Archiwa samorozpakowujące się często są przyczyną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błędnego komunikatu o wirusie (szczególnie typu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"trojan"), w niektórych programach antywirusowych.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 xml:space="preserve">5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lang w:val="pl-PL"/>
        </w:rPr>
        <w:t xml:space="preserve">Wykrywanie przez niektóre programy wirusowe wirusa 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w plikach *.VBS znajdujących się w katalogu \PCWK-txt</w:t>
      </w:r>
    </w:p>
    <w:p>
      <w:pPr>
        <w:pStyle w:val="Normal"/>
        <w:jc w:val="both"/>
        <w:rPr>
          <w:rFonts w:ascii="Courier New" w:hAnsi="Courier New" w:cs="Courier New"/>
          <w:sz w:val="24"/>
          <w:lang w:val="pl-PL"/>
        </w:rPr>
      </w:pPr>
      <w:r>
        <w:rPr>
          <w:rFonts w:cs="Courier New" w:ascii="Courier New" w:hAnsi="Courier New"/>
          <w:sz w:val="24"/>
          <w:lang w:val="pl-PL"/>
        </w:rPr>
        <w:t>jest komunikatem typu „false positive”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color w:val="0000FF"/>
      <w:sz w:val="2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2:26:00Z</dcterms:created>
  <dc:creator>Lech Zdanowicz</dc:creator>
  <dc:description/>
  <dc:language>en-US</dc:language>
  <cp:lastModifiedBy>Lech Zdanowicz</cp:lastModifiedBy>
  <dcterms:modified xsi:type="dcterms:W3CDTF">2001-10-25T21:52:00Z</dcterms:modified>
  <cp:revision>4</cp:revision>
  <dc:subject/>
  <dc:title>I n f o r m a c j e</dc:title>
</cp:coreProperties>
</file>