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Ulead Media Studio6.5 – trial 30 dni</w:t>
      </w:r>
    </w:p>
    <w:p>
      <w:pPr>
        <w:pStyle w:val="Normal"/>
        <w:rPr>
          <w:lang w:val="en-US"/>
        </w:rPr>
      </w:pPr>
      <w:r>
        <w:rPr>
          <w:lang w:val="en-US"/>
        </w:rPr>
      </w:r>
    </w:p>
    <w:p>
      <w:pPr>
        <w:pStyle w:val="Normal"/>
        <w:rPr>
          <w:lang w:val="pl-PL"/>
        </w:rPr>
      </w:pPr>
      <w:r>
        <w:rPr>
          <w:lang w:val="pl-PL"/>
        </w:rPr>
        <w:t>Edycja filmów na domowych komputerach już dawno stała się faktem. To, co niedawno wymagało kosztownego, specjalistycznego wyposażenia, dzisiaj możliwe jest na domowym pececie. Pod warunkiem oczywiście, że posiadamy odpowiednie oprogramowanie, takie jak pakiet Ulead Media Studio 6.5, który znajdziesz naszym CD w 30 dniowej wersji testowej.</w:t>
      </w:r>
    </w:p>
    <w:p>
      <w:pPr>
        <w:pStyle w:val="Normal"/>
        <w:rPr>
          <w:lang w:val="pl-PL"/>
        </w:rPr>
      </w:pPr>
      <w:r>
        <w:rPr>
          <w:lang w:val="pl-PL"/>
        </w:rPr>
      </w:r>
    </w:p>
    <w:p>
      <w:pPr>
        <w:pStyle w:val="Normal"/>
        <w:rPr>
          <w:lang w:val="pl-PL"/>
        </w:rPr>
      </w:pPr>
      <w:r>
        <w:rPr>
          <w:lang w:val="pl-PL"/>
        </w:rPr>
        <w:t xml:space="preserve">Ulead Media Studio 6.5 składa się z pięciu programów, obejmujących przenoszenie nagrań video z kamery na twardy dysk, edycję obrazu i dźwięku oraz dodawanie efektów specjalnych. </w:t>
      </w:r>
    </w:p>
    <w:p>
      <w:pPr>
        <w:pStyle w:val="Normal"/>
        <w:rPr>
          <w:lang w:val="pl-PL"/>
        </w:rPr>
      </w:pPr>
      <w:r>
        <w:rPr>
          <w:lang w:val="pl-PL"/>
        </w:rPr>
      </w:r>
    </w:p>
    <w:p>
      <w:pPr>
        <w:pStyle w:val="Normal"/>
        <w:rPr>
          <w:lang w:val="pl-PL"/>
        </w:rPr>
      </w:pPr>
      <w:r>
        <w:rPr>
          <w:lang w:val="pl-PL"/>
        </w:rPr>
        <w:t>Pierwszą czynnością podczas obróbki video jest oczywiście przesłanie danych z kamery do komputera. Za tą część pracy odpowiedzialny jest program Video Capture. Jednak tak jak w przypadku fotografii cyfrowej, również przy montażu wideo rzadko mamy do czynienia z doskonałą jakością obrazu. Wręcz przeciwnie, często konieczne jest dokonanie ręcznych poprawek poszczególnych scen, w podobny sposób, jak ma top miejsce przy edycji fotografii. Do takich właśnie celów służy program Video Paint. Narzędzia i efekty, jakie są dostępne w Video Paint przypominają te znane z programów do edycji grafiki rastrowej – możliwe jest użycie jednego z wielu rodzajów pędzli i efektów na każdej klatce filmu. Dostępne są także efekty specjalne, modyfikujące dłuższe fragmenty filmu, np. perspektywa „rybiego oka”. I znów - podobnie jak w przypadku programów do edycji grafiki rastrowej 2D, efekty specjalne i filtry w Video Paint wykraczają znacznie poza retusz i poprawianie jakości niektórych scen, a stają się narzędziem do realizacji najbardziej szalonych pomysłów.</w:t>
      </w:r>
    </w:p>
    <w:p>
      <w:pPr>
        <w:pStyle w:val="Normal"/>
        <w:rPr>
          <w:lang w:val="pl-PL"/>
        </w:rPr>
      </w:pPr>
      <w:r>
        <w:rPr>
          <w:lang w:val="pl-PL"/>
        </w:rPr>
      </w:r>
    </w:p>
    <w:p>
      <w:pPr>
        <w:pStyle w:val="Normal"/>
        <w:rPr>
          <w:lang w:val="pl-PL"/>
        </w:rPr>
      </w:pPr>
      <w:r>
        <w:rPr>
          <w:lang w:val="pl-PL"/>
        </w:rPr>
        <w:t>Różne rodzaje efektów są także atutem kolejnego programu z pakietu – Video Editor – rozmycie, wyostrzenie, symulacja obrazu olejnego lub akwareli itp. Różnica pomiędzy programami Video Paint, a Video Editor polega na tym, że w tym pierwszym modyfikujemy z reguły pojedyncze klatki, podczas gdy ten drugi umożliwia dodawanie do klipu wideo efektów specjalnych rozciągniętych w czasie. Wszystkie te efekty aplikuje się obrabianemu klipowi za pomocą metody „przeciągnij i upuść”, można także dodatkowo zmienić niektóre parametry, np. wydłużyć czas trwania efektu. Oczywiście, przetwarzanie klipu wideo – wprowadzanie zmian zgodnie z wybranymi efektami – trwa dość długo, ale uwaga: w trakcie edycji oryginalny plik wideo nie jest zmieniany, chyba że użytkownik sobie tego wyraźnie zażyczy. W przeciwieństwie jednak do typowych program graficznych, nie znajdziemy tu wielu narzędzi pozwalających na dodanie do filmu napisów czy tytułu. Do takich celów służy oddzielna aplikacja – CG Infinity, która odpowiada za przygotowywanie efektownych napisów, a także grafiki wektorowej, dodawanej do filmu.</w:t>
      </w:r>
    </w:p>
    <w:p>
      <w:pPr>
        <w:pStyle w:val="Normal"/>
        <w:rPr>
          <w:lang w:val="pl-PL"/>
        </w:rPr>
      </w:pPr>
      <w:r>
        <w:rPr>
          <w:lang w:val="pl-PL"/>
        </w:rPr>
      </w:r>
    </w:p>
    <w:p>
      <w:pPr>
        <w:pStyle w:val="Normal"/>
        <w:rPr>
          <w:lang w:val="pl-PL"/>
        </w:rPr>
      </w:pPr>
      <w:r>
        <w:rPr>
          <w:lang w:val="pl-PL"/>
        </w:rPr>
        <w:t>W pakiecie Ulead Media Studio 6.5 znajduje się jeszcze jedno narzędzie, jest to Audio Editor. Jak sama nazwa wskazuje, służy on do przygotowania ścieżki dźwiękowej filmu, dodania muzyki, poprawienia jakości dialogów i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1:27:00Z</dcterms:created>
  <dc:creator>Lech Zdanowicz</dc:creator>
  <dc:description/>
  <dc:language>en-US</dc:language>
  <cp:lastModifiedBy>Lech Zdanowicz</cp:lastModifiedBy>
  <dcterms:modified xsi:type="dcterms:W3CDTF">2001-10-26T01:28:00Z</dcterms:modified>
  <cp:revision>1</cp:revision>
  <dc:subject/>
  <dc:title>Ulead Media Studio6</dc:title>
</cp:coreProperties>
</file>