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W Report" w:hAnsi="PEW Report" w:eastAsia="PEW Report" w:cs="PEW Report"/>
          <w:sz w:val="16"/>
          <w:szCs w:val="16"/>
        </w:rPr>
      </w:pPr>
      <w:r>
        <w:rPr>
          <w:rFonts w:eastAsia="PEW Report" w:cs="PEW Report" w:ascii="PEW Report" w:hAnsi="PEW Report"/>
          <w:sz w:val="16"/>
          <w:szCs w:val="16"/>
        </w:rPr>
        <w:t xml:space="preserve">PIC Business Builder 5.05  </w:t>
      </w:r>
    </w:p>
    <w:p>
      <w:pPr>
        <w:pStyle w:val="Normal"/>
        <w:spacing w:before="4200" w:after="0"/>
        <w:jc w:val="center"/>
        <w:rPr>
          <w:rFonts w:ascii="PEW Report" w:hAnsi="PEW Report" w:eastAsia="PEW Report" w:cs="PEW Report"/>
          <w:b/>
          <w:b/>
          <w:bCs/>
          <w:sz w:val="52"/>
          <w:szCs w:val="52"/>
        </w:rPr>
      </w:pPr>
      <w:r>
        <w:rPr>
          <w:rFonts w:eastAsia="PEW Report" w:cs="PEW Report" w:ascii="PEW Report" w:hAnsi="PEW Report"/>
          <w:b/>
          <w:bCs/>
          <w:sz w:val="52"/>
          <w:szCs w:val="52"/>
        </w:rPr>
        <w:t>Business-plan</w:t>
      </w:r>
    </w:p>
    <w:p>
      <w:pPr>
        <w:pStyle w:val="Normal"/>
        <w:spacing w:before="840" w:after="0"/>
        <w:rPr>
          <w:rFonts w:ascii="PEW Report" w:hAnsi="PEW Report" w:eastAsia="PEW Report" w:cs="PEW Report"/>
          <w:b/>
          <w:b/>
          <w:bCs/>
          <w:sz w:val="28"/>
          <w:szCs w:val="28"/>
        </w:rPr>
      </w:pPr>
      <w:r>
        <w:rPr>
          <w:rFonts w:eastAsia="PEW Report" w:cs="PEW Report" w:ascii="PEW Report" w:hAnsi="PEW Report"/>
          <w:b/>
          <w:bCs/>
          <w:sz w:val="28"/>
          <w:szCs w:val="28"/>
        </w:rPr>
        <w:t>Project name</w:t>
      </w:r>
    </w:p>
    <w:p>
      <w:pPr>
        <w:pStyle w:val="Normal"/>
        <w:spacing w:before="240" w:after="0"/>
        <w:ind w:left="300" w:hanging="0"/>
        <w:rPr>
          <w:rFonts w:ascii="PEW Report" w:hAnsi="PEW Report" w:eastAsia="PEW Report" w:cs="PEW Report"/>
          <w:i/>
          <w:i/>
          <w:iCs/>
          <w:sz w:val="32"/>
          <w:szCs w:val="32"/>
        </w:rPr>
      </w:pPr>
      <w:r>
        <w:rPr>
          <w:rFonts w:eastAsia="PEW Report" w:cs="PEW Report" w:ascii="PEW Report" w:hAnsi="PEW Report"/>
          <w:i/>
          <w:iCs/>
          <w:sz w:val="32"/>
          <w:szCs w:val="32"/>
        </w:rPr>
        <w:t xml:space="preserve">Production of glued wood products </w:t>
      </w:r>
    </w:p>
    <w:p>
      <w:pPr>
        <w:pStyle w:val="Normal"/>
        <w:spacing w:before="840" w:after="0"/>
        <w:rPr>
          <w:rFonts w:ascii="PEW Report" w:hAnsi="PEW Report" w:eastAsia="PEW Report" w:cs="PEW Report"/>
          <w:b/>
          <w:b/>
          <w:bCs/>
          <w:sz w:val="28"/>
          <w:szCs w:val="28"/>
        </w:rPr>
      </w:pPr>
      <w:r>
        <w:rPr>
          <w:rFonts w:eastAsia="PEW Report" w:cs="PEW Report" w:ascii="PEW Report" w:hAnsi="PEW Report"/>
          <w:b/>
          <w:bCs/>
          <w:sz w:val="28"/>
          <w:szCs w:val="28"/>
        </w:rPr>
        <w:t>Project author</w:t>
      </w:r>
    </w:p>
    <w:p>
      <w:pPr>
        <w:pStyle w:val="Normal"/>
        <w:spacing w:before="240" w:after="0"/>
        <w:ind w:left="300" w:hanging="0"/>
        <w:rPr>
          <w:rFonts w:ascii="PEW Report" w:hAnsi="PEW Report" w:eastAsia="PEW Report" w:cs="PEW Report"/>
          <w:i/>
          <w:i/>
          <w:iCs/>
          <w:sz w:val="32"/>
          <w:szCs w:val="32"/>
        </w:rPr>
      </w:pPr>
      <w:r>
        <w:rPr>
          <w:rFonts w:eastAsia="PEW Report" w:cs="PEW Report" w:ascii="PEW Report" w:hAnsi="PEW Report"/>
          <w:i/>
          <w:i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0" w:right="570" w:gutter="0" w:header="0" w:top="720" w:footer="0" w:bottom="850"/>
          <w:pgNumType w:fmt="decimal"/>
          <w:formProt w:val="false"/>
          <w:textDirection w:val="lrTb"/>
        </w:sectPr>
        <w:pStyle w:val="Normal"/>
        <w:spacing w:before="6000" w:after="0"/>
        <w:jc w:val="center"/>
        <w:rPr>
          <w:rFonts w:ascii="PEW Report" w:hAnsi="PEW Report" w:eastAsia="PEW Report" w:cs="PEW Repor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508000</wp:posOffset>
                </wp:positionV>
                <wp:extent cx="6350000" cy="9779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040" cy="977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40pt;width:499.95pt;height:769.9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381000</wp:posOffset>
                </wp:positionV>
                <wp:extent cx="124650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66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30pt;width:98.1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EW Report" w:cs="PEW Report" w:ascii="PEW Report" w:hAnsi="PEW Report"/>
          <w:b/>
          <w:bCs/>
          <w:sz w:val="20"/>
          <w:szCs w:val="20"/>
        </w:rPr>
        <w:t>17.07.97</w:t>
      </w:r>
    </w:p>
    <w:p>
      <w:pPr>
        <w:pStyle w:val="PEStylePara1"/>
        <w:rPr/>
      </w:pPr>
      <w:r>
        <w:rPr>
          <w:rStyle w:val="PEStyleFont3"/>
        </w:rPr>
        <w:t>Project name - Production of glued wood products</w:t>
      </w:r>
    </w:p>
    <w:p>
      <w:pPr>
        <w:pStyle w:val="PEStylePara1"/>
        <w:rPr/>
      </w:pPr>
      <w:r>
        <w:rPr>
          <w:rStyle w:val="PEStyleFont3"/>
        </w:rPr>
        <w:t>Start date - 01.07.1996</w:t>
      </w:r>
    </w:p>
    <w:p>
      <w:pPr>
        <w:pStyle w:val="PEStylePara1"/>
        <w:rPr/>
      </w:pPr>
      <w:r>
        <w:rPr>
          <w:rStyle w:val="PEStyleFont3"/>
        </w:rPr>
        <w:t>Project duration - 36 months</w:t>
      </w:r>
    </w:p>
    <w:p>
      <w:pPr>
        <w:pStyle w:val="PEStylePara2"/>
        <w:rPr/>
      </w:pPr>
      <w:r>
        <w:rPr/>
        <w:t>Products or services list</w:t>
      </w:r>
    </w:p>
    <w:tbl>
      <w:tblPr>
        <w:tblW w:w="4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61"/>
        <w:gridCol w:w="1746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nits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Sales start date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2.1997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2.1997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Beginning balance sheet</w:t>
      </w:r>
    </w:p>
    <w:tbl>
      <w:tblPr>
        <w:tblW w:w="4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06"/>
      </w:tblGrid>
      <w:tr>
        <w:trPr>
          <w:tblHeader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rbl-000)</w:t>
              <w:br/>
            </w:r>
          </w:p>
        </w:tc>
      </w:tr>
      <w:tr>
        <w:trPr/>
        <w:tc>
          <w:tcPr>
            <w:tcW w:w="29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Cash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3 838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ount receivab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8 76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ventori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 076.84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Work in progres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Finished good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9 340.09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ort term investmen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paid expenses (Short term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3 833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current asse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11 847.9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Fixed asse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105 528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umulated depreciatio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41 853.81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fixed assets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63 674.19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Lan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Building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01 906.19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lant and equipmen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91 768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paid expenses (Long term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asse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0 00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Investments in progres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3 20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ther long term investmen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 ASSE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 498 722.12</w:t>
            </w:r>
          </w:p>
        </w:tc>
      </w:tr>
      <w:tr>
        <w:trPr/>
        <w:tc>
          <w:tcPr>
            <w:tcW w:w="29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rued taxes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ort term loan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1 00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ounts payab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3 033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dvances from custom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current liabiliti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4 033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ong term deb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rdinary shares issu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ference shares issu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are premium accoun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serv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valuation surplu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64 689.1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tained earning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shareholders equit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424 689.1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 LIABILITI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 498 722.12</w:t>
            </w:r>
          </w:p>
        </w:tc>
      </w:tr>
    </w:tbl>
    <w:p>
      <w:pPr>
        <w:pStyle w:val="PEStylePara2"/>
        <w:rPr/>
      </w:pPr>
      <w:r>
        <w:rPr>
          <w:rStyle w:val="PEStyleFont4"/>
        </w:rPr>
        <w:t>Accounting principles</w:t>
      </w:r>
    </w:p>
    <w:p>
      <w:pPr>
        <w:pStyle w:val="PEStylePara1"/>
        <w:rPr/>
      </w:pPr>
      <w:r>
        <w:rPr>
          <w:rStyle w:val="PEStyleFont3"/>
        </w:rPr>
        <w:t>Financial year is begining in January.</w:t>
      </w:r>
    </w:p>
    <w:p>
      <w:pPr>
        <w:pStyle w:val="PEStylePara1"/>
        <w:rPr/>
      </w:pPr>
      <w:r>
        <w:rPr>
          <w:rStyle w:val="PEStyleFont3"/>
        </w:rPr>
        <w:t>Inventories accounting principles: FIFO.</w:t>
      </w:r>
    </w:p>
    <w:p>
      <w:pPr>
        <w:pStyle w:val="PEStylePara2"/>
        <w:rPr/>
      </w:pPr>
      <w:r>
        <w:rPr>
          <w:rStyle w:val="PEStyleFont4"/>
        </w:rPr>
        <w:t>Currency</w:t>
      </w:r>
    </w:p>
    <w:p>
      <w:pPr>
        <w:pStyle w:val="PEStylePara1"/>
        <w:rPr/>
      </w:pPr>
      <w:r>
        <w:rPr>
          <w:rStyle w:val="PEStyleFont3"/>
        </w:rPr>
        <w:t>Local currency - Rouble (rbl-0001)</w:t>
      </w:r>
    </w:p>
    <w:p>
      <w:pPr>
        <w:pStyle w:val="PEStylePara1"/>
        <w:rPr/>
      </w:pPr>
      <w:r>
        <w:rPr>
          <w:rStyle w:val="PEStyleFont3"/>
        </w:rPr>
        <w:t>Foreign currency - US Dollar ($ US1)</w:t>
      </w:r>
    </w:p>
    <w:p>
      <w:pPr>
        <w:pStyle w:val="PEStylePara1"/>
        <w:rPr/>
      </w:pPr>
      <w:r>
        <w:rPr>
          <w:rStyle w:val="PEStyleFont3"/>
        </w:rPr>
        <w:t>Begining rate of exchange :  1 $ US = 5.300  rbl-000</w:t>
      </w:r>
    </w:p>
    <w:p>
      <w:pPr>
        <w:pStyle w:val="PEStylePara2"/>
        <w:rPr/>
      </w:pPr>
      <w:r>
        <w:rPr/>
        <w:t>Appreciation/depreciation rate of exchange (%)</w:t>
      </w:r>
    </w:p>
    <w:tbl>
      <w:tblPr>
        <w:tblW w:w="3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</w:tblGrid>
      <w:tr>
        <w:trPr>
          <w:tblHeader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2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3 year </w:t>
              <w:br/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LIBOR rate</w:t>
      </w:r>
    </w:p>
    <w:tbl>
      <w:tblPr>
        <w:tblW w:w="4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41"/>
        <w:gridCol w:w="1041"/>
        <w:gridCol w:w="1041"/>
      </w:tblGrid>
      <w:tr>
        <w:trPr>
          <w:tblHeader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urrency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2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3 year </w:t>
              <w:br/>
            </w:r>
          </w:p>
        </w:tc>
      </w:tr>
      <w:tr>
        <w:trPr/>
        <w:tc>
          <w:tcPr>
            <w:tcW w:w="11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ouble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$ U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Inflation(Rouble)</w:t>
      </w:r>
    </w:p>
    <w:tbl>
      <w:tblPr>
        <w:tblW w:w="5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41"/>
        <w:gridCol w:w="1041"/>
        <w:gridCol w:w="1041"/>
      </w:tblGrid>
      <w:tr>
        <w:trPr>
          <w:tblHeader w:val="true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sset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2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3 year </w:t>
              <w:br/>
            </w:r>
          </w:p>
        </w:tc>
      </w:tr>
      <w:tr>
        <w:trPr/>
        <w:tc>
          <w:tcPr>
            <w:tcW w:w="27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es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irect cost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eneral expens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y and wag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perty, plant and equipm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00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Inflation($ US)</w:t>
      </w:r>
    </w:p>
    <w:tbl>
      <w:tblPr>
        <w:tblW w:w="5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41"/>
        <w:gridCol w:w="1041"/>
        <w:gridCol w:w="1041"/>
      </w:tblGrid>
      <w:tr>
        <w:trPr>
          <w:tblHeader w:val="true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sset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2 year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3 year </w:t>
              <w:br/>
            </w:r>
          </w:p>
        </w:tc>
      </w:tr>
      <w:tr>
        <w:trPr/>
        <w:tc>
          <w:tcPr>
            <w:tcW w:w="27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es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irect cost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eneral expens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y and wag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perty, plant and equipm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Taxes</w:t>
      </w:r>
    </w:p>
    <w:tbl>
      <w:tblPr>
        <w:tblW w:w="8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46"/>
        <w:gridCol w:w="966"/>
        <w:gridCol w:w="2001"/>
      </w:tblGrid>
      <w:tr>
        <w:trPr>
          <w:tblHeader w:val="true"/>
        </w:trPr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Tax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Tax base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eriod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Rate</w:t>
              <w:br/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ax on profit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fit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Quarter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35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VA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VA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20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ments to the pension fu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29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ments to social insuranc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5.4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ments to the fund of compulsory medical insu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3.6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mployment ta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.5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ax on vehicle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Quart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ues for the needs of education organisation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ari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Quart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ments to the housing fu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Quart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.5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from 7 nths. - 2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ax on users of automobile road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a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Quart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2.5 %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ax on propert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sset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onth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.5 %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List of project stages</w:t>
      </w:r>
    </w:p>
    <w:tbl>
      <w:tblPr>
        <w:tblW w:w="8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116"/>
        <w:gridCol w:w="1266"/>
        <w:gridCol w:w="1326"/>
      </w:tblGrid>
      <w:tr>
        <w:trPr>
          <w:tblHeader w:val="true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Stage nam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Dur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Start dat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Finish date</w:t>
              <w:br/>
            </w:r>
          </w:p>
        </w:tc>
      </w:tr>
      <w:tr>
        <w:trPr/>
        <w:tc>
          <w:tcPr>
            <w:tcW w:w="45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[Running products]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..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[Doubling plank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..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[Board, beam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..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evelopment of contractor desig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1.07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evelopment of design plans and specific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1.07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ite preparation and repair of service line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5.07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onstruction and installation  wor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6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urchase of 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rying chambers and systems of waste remova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utomatic transfer li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ystem of air conditionin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etal cutting 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cking 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quipment of quality surveillan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rgo handling machine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4.09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Installation of the 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.09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3.11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djustment and manufacturing of development bat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3.11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3.12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ertification of product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12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7.12.1996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[Glued beam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7.12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..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[Furniture board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7.12.19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...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Resources list</w:t>
      </w:r>
    </w:p>
    <w:tbl>
      <w:tblPr>
        <w:tblW w:w="8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21"/>
        <w:gridCol w:w="1116"/>
        <w:gridCol w:w="1026"/>
        <w:gridCol w:w="1266"/>
      </w:tblGrid>
      <w:tr>
        <w:trPr>
          <w:tblHeader w:val="true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Resource Nam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Kind of resourc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nit siz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rbl-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$ US</w:t>
              <w:br/>
            </w:r>
          </w:p>
        </w:tc>
      </w:tr>
      <w:tr>
        <w:trPr/>
        <w:tc>
          <w:tcPr>
            <w:tcW w:w="36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...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ars and boards production lin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458 4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quipment for grinding  tool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35 0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quipment of electromechanical workshop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0 0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actory conveyance faciliti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8 4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cking line  РVР 80Z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48 0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neumatic transport for waste disposal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9 6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et of equipment for quality control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75 0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ystem of start-up  waste disposal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33 6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he air conditioning syste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56 4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he central plant for shaped sawin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291 6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he drying chamber S-1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132 000.00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he drying chamber S-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Equipm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98 40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570" w:gutter="0" w:header="710" w:top="766" w:footer="710" w:bottom="850"/>
          <w:pgNumType w:fmt="decimal"/>
          <w:formProt w:val="false"/>
          <w:textDirection w:val="lrTb"/>
        </w:sectPr>
      </w:pPr>
    </w:p>
    <w:p>
      <w:pPr>
        <w:pStyle w:val="PEStylePara3"/>
        <w:jc w:val="left"/>
        <w:rPr/>
      </w:pPr>
      <w:r>
        <w:rPr>
          <w:rStyle w:val="PEStyleFont8"/>
        </w:rPr>
        <w:t>Forecast sales</w:t>
      </w:r>
    </w:p>
    <w:tbl>
      <w:tblPr>
        <w:tblW w:w="796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45"/>
        <w:gridCol w:w="845"/>
        <w:gridCol w:w="1385"/>
        <w:gridCol w:w="1355"/>
        <w:gridCol w:w="1355"/>
        <w:gridCol w:w="1280"/>
      </w:tblGrid>
      <w:tr>
        <w:trPr>
          <w:tblHeader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nit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7-12.1996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7 year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8 year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-6.1999 </w:t>
              <w:br/>
            </w:r>
          </w:p>
        </w:tc>
      </w:tr>
      <w:tr>
        <w:trPr/>
        <w:tc>
          <w:tcPr>
            <w:tcW w:w="17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</w:t>
            </w:r>
          </w:p>
        </w:tc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400</w:t>
            </w:r>
          </w:p>
        </w:tc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400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4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8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400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8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0" w:right="1700" w:gutter="0" w:header="700" w:top="1440" w:footer="700" w:bottom="1440"/>
          <w:pgNumType w:fmt="decimal"/>
          <w:formProt w:val="false"/>
          <w:textDirection w:val="lrTb"/>
        </w:sectPr>
      </w:pPr>
    </w:p>
    <w:p>
      <w:pPr>
        <w:pStyle w:val="PEStylePara2"/>
        <w:rPr/>
      </w:pPr>
      <w:r>
        <w:rPr>
          <w:rStyle w:val="PEStyleFont8"/>
        </w:rPr>
        <w:t>Sales (Price)</w:t>
      </w:r>
    </w:p>
    <w:tbl>
      <w:tblPr>
        <w:tblW w:w="6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96"/>
        <w:gridCol w:w="1371"/>
        <w:gridCol w:w="1791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ice(rbl-000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ice($ US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Sales conditions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00.00</w:t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0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0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95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85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</w:tbl>
    <w:p>
      <w:pPr>
        <w:pStyle w:val="PEStylePara2"/>
        <w:rPr/>
      </w:pPr>
      <w:r>
        <w:rPr>
          <w:rStyle w:val="PEStyleFont8"/>
        </w:rPr>
        <w:t>Sales (Conditions of payments)</w:t>
      </w:r>
    </w:p>
    <w:tbl>
      <w:tblPr>
        <w:tblW w:w="4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61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nditions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2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sh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sh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sh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ccount receivable time: 15 day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chedule of payment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ccount receivable time: 15 day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sh sales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Sales (Conditions of deliveries)</w:t>
      </w:r>
    </w:p>
    <w:tbl>
      <w:tblPr>
        <w:tblW w:w="4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31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nditions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2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tock of finished goods: 20.00%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EStyleFont8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tock of finished goods: 20.00%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Production</w:t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41"/>
        <w:gridCol w:w="2706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 name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. Production cycle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oduction schedule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1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 days</w:t>
            </w:r>
          </w:p>
        </w:tc>
        <w:tc>
          <w:tcPr>
            <w:tcW w:w="2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according to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 day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according to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 day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according to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day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according to sale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day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according to sales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Total direct costs</w:t>
      </w:r>
    </w:p>
    <w:tbl>
      <w:tblPr>
        <w:tblW w:w="4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61"/>
        <w:gridCol w:w="1161"/>
        <w:gridCol w:w="921"/>
      </w:tblGrid>
      <w:tr>
        <w:trPr>
          <w:tblHeader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nit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17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Board, beam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18.3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oubling plan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44.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unning produc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62.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urniture boar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3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5.55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d bea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3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5.55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Direct costs Board, beam</w:t>
      </w:r>
    </w:p>
    <w:tbl>
      <w:tblPr>
        <w:tblW w:w="8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81"/>
        <w:gridCol w:w="816"/>
        <w:gridCol w:w="1161"/>
        <w:gridCol w:w="921"/>
      </w:tblGrid>
      <w:tr>
        <w:trPr>
          <w:tblHeader w:val="true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Value per uni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Los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Raw material and componen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456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Timber in the round of the 1st categor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2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.000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56.3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Direct lab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Other direct cos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2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nerg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2.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18.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</w:tbl>
    <w:p>
      <w:pPr>
        <w:pStyle w:val="PEStylePara2"/>
        <w:rPr/>
      </w:pPr>
      <w:r>
        <w:rPr>
          <w:rStyle w:val="PEStyleFont7"/>
        </w:rPr>
        <w:t>Direct costs Doubling plank</w:t>
      </w:r>
    </w:p>
    <w:tbl>
      <w:tblPr>
        <w:tblW w:w="8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81"/>
        <w:gridCol w:w="816"/>
        <w:gridCol w:w="1161"/>
        <w:gridCol w:w="921"/>
      </w:tblGrid>
      <w:tr>
        <w:trPr>
          <w:tblHeader w:val="true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Value per uni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Los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Raw material and componen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474.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Timber in the round of the 1st categor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3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.000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74.5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Direct lab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Other direct cos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6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nerg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0.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44.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</w:tbl>
    <w:p>
      <w:pPr>
        <w:pStyle w:val="PEStylePara2"/>
        <w:rPr/>
      </w:pPr>
      <w:r>
        <w:rPr>
          <w:rStyle w:val="PEStyleFont7"/>
        </w:rPr>
        <w:t>Direct costs Running products</w:t>
      </w:r>
    </w:p>
    <w:tbl>
      <w:tblPr>
        <w:tblW w:w="8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81"/>
        <w:gridCol w:w="816"/>
        <w:gridCol w:w="1161"/>
        <w:gridCol w:w="921"/>
      </w:tblGrid>
      <w:tr>
        <w:trPr>
          <w:tblHeader w:val="true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Value per uni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Los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Raw material and componen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492.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Timber in the round of the 1st categor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35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.000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92.8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Direct lab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Other direct cos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6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35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nerg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0.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62.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</w:tbl>
    <w:p>
      <w:pPr>
        <w:pStyle w:val="PEStylePara2"/>
        <w:rPr/>
      </w:pPr>
      <w:r>
        <w:rPr>
          <w:rStyle w:val="PEStyleFont7"/>
        </w:rPr>
        <w:t>Direct costs Furniture board</w:t>
      </w:r>
    </w:p>
    <w:tbl>
      <w:tblPr>
        <w:tblW w:w="7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81"/>
        <w:gridCol w:w="816"/>
        <w:gridCol w:w="1161"/>
        <w:gridCol w:w="921"/>
      </w:tblGrid>
      <w:tr>
        <w:trPr>
          <w:tblHeader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Value per uni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Los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Raw material and componen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95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5.55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Cutting tools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0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.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dged board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5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51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Glu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5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9.5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Polyethylene film (package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Direct lab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Other direct cos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7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nerg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0.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 03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5.55</w:t>
            </w:r>
          </w:p>
        </w:tc>
      </w:tr>
    </w:tbl>
    <w:p>
      <w:pPr>
        <w:pStyle w:val="PEStylePara2"/>
        <w:rPr/>
      </w:pPr>
      <w:r>
        <w:rPr>
          <w:rStyle w:val="PEStyleFont7"/>
        </w:rPr>
        <w:t>Direct costs Glued beam</w:t>
      </w:r>
    </w:p>
    <w:tbl>
      <w:tblPr>
        <w:tblW w:w="7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81"/>
        <w:gridCol w:w="816"/>
        <w:gridCol w:w="1161"/>
        <w:gridCol w:w="921"/>
      </w:tblGrid>
      <w:tr>
        <w:trPr>
          <w:tblHeader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Value per uni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Los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rbl-000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($ US)</w:t>
              <w:b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Raw material and componen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95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5.55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Cutting tools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0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.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dged board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5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51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Glu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5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9.5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Polyethylene film (package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Direct lab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Other direct cost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70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0.0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</w:t>
            </w:r>
            <w:r>
              <w:rPr>
                <w:rStyle w:val="PEStyleFont8"/>
              </w:rPr>
              <w:t>Energy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0.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 035.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55.55</w:t>
            </w:r>
          </w:p>
        </w:tc>
      </w:tr>
    </w:tbl>
    <w:p>
      <w:pPr>
        <w:pStyle w:val="PEStylePara2"/>
        <w:rPr/>
      </w:pPr>
      <w:r>
        <w:rPr>
          <w:rStyle w:val="PEStyleFont7"/>
        </w:rPr>
        <w:t>Raw material and components</w:t>
      </w:r>
    </w:p>
    <w:tbl>
      <w:tblPr>
        <w:tblW w:w="7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61"/>
        <w:gridCol w:w="1596"/>
        <w:gridCol w:w="1371"/>
      </w:tblGrid>
      <w:tr>
        <w:trPr>
          <w:tblHeader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nit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ice(rbl-000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rice($ US)</w:t>
              <w:br/>
            </w:r>
          </w:p>
        </w:tc>
      </w:tr>
      <w:tr>
        <w:trPr/>
        <w:tc>
          <w:tcPr>
            <w:tcW w:w="34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tting tools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 set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00.000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dged boar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09.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lu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kg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340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olyethylene film (package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q.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imber in the round of the 1st categor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b.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51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</w:tbl>
    <w:p>
      <w:pPr>
        <w:pStyle w:val="PEStylePara2"/>
        <w:rPr/>
      </w:pPr>
      <w:r>
        <w:rPr>
          <w:rStyle w:val="PEStyleFont8"/>
        </w:rPr>
        <w:t>Personnel plan</w:t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90"/>
        <w:gridCol w:w="1454"/>
        <w:gridCol w:w="1229"/>
        <w:gridCol w:w="2436"/>
      </w:tblGrid>
      <w:tr>
        <w:trPr>
          <w:tblHeader w:val="true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osi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umber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st(rbl-000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st($ US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ayments</w:t>
              <w:br/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Administr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eneral director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900.00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ssistant dire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hief account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lant engine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lant power engine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ccount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Head of guard ser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taff of guard ser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6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leane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Produ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hop superintendant (existing manuf.)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700.00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oreman (existing manufactur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4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workers (existing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hop superintendant (planned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oreman (planned manufactur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duction workers (existing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ol setter-up (planned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8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Marke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mployees of the sales department (existing manu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00.00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Workers (existing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mployees of the sales department (planned manu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Workers (planned manuf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0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</w:tbl>
    <w:p>
      <w:pPr>
        <w:pStyle w:val="PEStylePara1"/>
        <w:rPr/>
      </w:pPr>
      <w:r>
        <w:rPr>
          <w:rStyle w:val="PEStyleFont3"/>
        </w:rPr>
        <w:t>Total personnel: 78.</w:t>
      </w:r>
    </w:p>
    <w:p>
      <w:pPr>
        <w:pStyle w:val="PEStylePara1"/>
        <w:rPr/>
      </w:pPr>
      <w:r>
        <w:rPr>
          <w:rStyle w:val="PEStyleFont3"/>
          <w:rFonts w:eastAsia="Times New Roman Cyr" w:cs="Times New Roman Cyr"/>
        </w:rPr>
        <w:t xml:space="preserve">        </w:t>
      </w:r>
      <w:r>
        <w:rPr>
          <w:rStyle w:val="PEStyleFont3"/>
        </w:rPr>
        <w:t>114 000.00 rbl-000.</w:t>
      </w:r>
    </w:p>
    <w:p>
      <w:pPr>
        <w:pStyle w:val="PEStylePara2"/>
        <w:rPr/>
      </w:pPr>
      <w:r>
        <w:rPr/>
        <w:t>General expenses</w:t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6"/>
        <w:gridCol w:w="1581"/>
        <w:gridCol w:w="2865"/>
      </w:tblGrid>
      <w:tr>
        <w:trPr>
          <w:tblHeader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rbl-000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$ US)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ayments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Administratio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ransport maintenance costs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00.0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ease of lan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8 4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year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ravelling and living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Municipal paymen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 6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quarter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ire-prevention measures and guard servic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quarter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dministration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Social and medical expenses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ocial expenses - cantee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presentation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ther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ocial and medical expenses (additional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8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ocial expenses - canteen (additional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8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Productio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ransport charges (existing manuf.)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000.0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Additional transport charges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35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esting cos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abour protectio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raining cos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ols of little valu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ols of little value (additional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abour protection (additional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pair cost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5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Marketing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right"/>
              <w:rPr>
                <w:rStyle w:val="PEStyleFont7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snapToGrid w:val="false"/>
              <w:rPr>
                <w:rStyle w:val="PEStyleFont7"/>
              </w:rPr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ments for services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000.0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dvertising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Project period,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dvertising expenses (after project start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xhibition expens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half-year, from 8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ost of sal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7 to 36 month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dditional cost of sal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nce per month, from 8 to 36 month.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Shareholders' capital</w:t>
      </w:r>
    </w:p>
    <w:tbl>
      <w:tblPr>
        <w:tblW w:w="6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1"/>
        <w:gridCol w:w="1806"/>
        <w:gridCol w:w="1581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Shareholder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Dat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rbl-000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$ US)</w:t>
              <w:b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he firm "Fimos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</w:tbl>
    <w:p>
      <w:pPr>
        <w:pStyle w:val="PEStylePara2"/>
        <w:rPr/>
      </w:pPr>
      <w:r>
        <w:rPr>
          <w:rStyle w:val="PEStyleFont8"/>
        </w:rPr>
        <w:t>Loans</w:t>
      </w:r>
    </w:p>
    <w:tbl>
      <w:tblPr>
        <w:tblW w:w="9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1"/>
        <w:gridCol w:w="1806"/>
        <w:gridCol w:w="1581"/>
        <w:gridCol w:w="1071"/>
        <w:gridCol w:w="1281"/>
      </w:tblGrid>
      <w:tr>
        <w:trPr>
          <w:tblHeader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Dat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rbl-000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$ US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erio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nterest,%</w:t>
              <w:br/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redit of Federal fund for support of small busi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00 000.0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24 mths.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0.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redit of "Alfa-bank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01.07.199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30 0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20 mths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0.00</w:t>
            </w:r>
          </w:p>
        </w:tc>
      </w:tr>
    </w:tbl>
    <w:p>
      <w:pPr>
        <w:pStyle w:val="PEStylePara2"/>
        <w:rPr/>
      </w:pPr>
      <w:r>
        <w:rPr>
          <w:rStyle w:val="PEStyleFont8"/>
        </w:rPr>
        <w:t>Leasing</w:t>
      </w:r>
    </w:p>
    <w:tbl>
      <w:tblPr>
        <w:tblW w:w="7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6"/>
        <w:gridCol w:w="1806"/>
        <w:gridCol w:w="1581"/>
        <w:gridCol w:w="936"/>
        <w:gridCol w:w="1281"/>
      </w:tblGrid>
      <w:tr>
        <w:trPr>
          <w:tblHeader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Dat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rbl-000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Amount($ US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erio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nterest,%</w:t>
              <w:br/>
            </w:r>
          </w:p>
        </w:tc>
      </w:tr>
    </w:tbl>
    <w:p>
      <w:pPr>
        <w:pStyle w:val="PEStylePara2"/>
        <w:rPr/>
      </w:pPr>
      <w:r>
        <w:rPr>
          <w:rStyle w:val="PEStyleFont6"/>
        </w:rPr>
        <w:t>Investment costs</w:t>
      </w:r>
    </w:p>
    <w:tbl>
      <w:tblPr>
        <w:tblW w:w="6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1"/>
        <w:gridCol w:w="1311"/>
        <w:gridCol w:w="786"/>
        <w:gridCol w:w="936"/>
        <w:gridCol w:w="771"/>
      </w:tblGrid>
      <w:tr>
        <w:trPr>
          <w:tblHeader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Name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st(rbl-000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ost($ US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Dat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Perio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Rate</w:t>
              <w:b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700" w:gutter="0" w:header="700" w:top="1440" w:footer="700" w:bottom="1440"/>
          <w:pgNumType w:fmt="decimal"/>
          <w:formProt w:val="false"/>
          <w:textDirection w:val="lrTb"/>
        </w:sectPr>
      </w:pPr>
    </w:p>
    <w:p>
      <w:pPr>
        <w:pStyle w:val="PEStylePara3"/>
        <w:jc w:val="left"/>
        <w:rPr/>
      </w:pPr>
      <w:r>
        <w:rPr>
          <w:rStyle w:val="PEStyleFont6"/>
        </w:rPr>
        <w:t>Income statement projection (rbl-000)</w:t>
      </w:r>
    </w:p>
    <w:tbl>
      <w:tblPr>
        <w:tblW w:w="1018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90"/>
        <w:gridCol w:w="1610"/>
        <w:gridCol w:w="1505"/>
        <w:gridCol w:w="1640"/>
        <w:gridCol w:w="1535"/>
      </w:tblGrid>
      <w:tr>
        <w:trPr>
          <w:tblHeader w:val="true"/>
        </w:trPr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7-12.1996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7 year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8 year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-6.1999 </w:t>
              <w:br/>
            </w:r>
          </w:p>
        </w:tc>
      </w:tr>
      <w:tr>
        <w:trPr/>
        <w:tc>
          <w:tcPr>
            <w:tcW w:w="3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es revenues</w:t>
            </w:r>
          </w:p>
        </w:tc>
        <w:tc>
          <w:tcPr>
            <w:tcW w:w="1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986 607.05</w:t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 522 145.63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0 831 305.65</w:t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 943 475.31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es los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Taxes on sal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9 464.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013 496.5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837 408.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87 456.39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sal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907 142.7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 508 649.0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8 993 896.8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0 956 018.92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aw materials and component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46 732.5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226 508.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389 942.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598 037.02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Direct labor cost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2 552.6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0 825.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1 710.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2 447.89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ost of goods sol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79 285.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367 333.6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601 652.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710 484.91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ross prof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27 857.5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 141 315.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6 392 244.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 245 534.01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ther tax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5 580.3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9 385.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1 739.3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5 389.23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dministrative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86 669.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57 805.8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80 623.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4 841.33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oduction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7 825.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81 270.9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19 766.9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1 531.20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Marketing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1 441.4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52 133.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02 151.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3 545.64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ary of administrative personne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4 625.7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98 992.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49 205.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91 624.18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ary of production personne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4 315.9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393 019.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33 197.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14 117.51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ary of marketing personne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9 988.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62 726.9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89 164.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3 544.55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operating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14 866.9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145 948.8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474 110.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799 204.41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Depreciat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11 698.9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514 881.2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96 747.2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70 100.99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terest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100.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598 671.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42 099.9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non-operating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16 798.9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113 552.4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038 847.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70 100.99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revenu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expen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Losses of prior period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09 338.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fit before tax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 249 388.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83 089.6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9 817 547.4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 950 839.39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Total expenses allocated to prof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Effect from operation with foreign currenc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259 949.7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 001 776.5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24 188.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1 276.96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axable prof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 509 338.4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81 313.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9 693 359.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032 116.35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Tax on prof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48 459.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892 675.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211 240.72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Net prof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-1 509 338.4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832 853.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2 800 683.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7 820 875.63</w:t>
            </w:r>
          </w:p>
        </w:tc>
      </w:tr>
    </w:tbl>
    <w:p>
      <w:pPr>
        <w:pStyle w:val="PEStylePara3"/>
        <w:jc w:val="left"/>
        <w:rPr/>
      </w:pPr>
      <w:r>
        <w:br w:type="page"/>
      </w:r>
      <w:r>
        <w:rPr>
          <w:rStyle w:val="PEStyleFont7"/>
        </w:rPr>
        <w:t>Cash flow (rbl-000)</w:t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90"/>
        <w:gridCol w:w="1505"/>
        <w:gridCol w:w="1535"/>
        <w:gridCol w:w="1580"/>
        <w:gridCol w:w="1640"/>
      </w:tblGrid>
      <w:tr>
        <w:trPr>
          <w:tblHeader w:val="true"/>
        </w:trPr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7-12.1996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7 year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8 year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-6.1999 </w:t>
              <w:br/>
            </w:r>
          </w:p>
        </w:tc>
      </w:tr>
      <w:tr>
        <w:trPr/>
        <w:tc>
          <w:tcPr>
            <w:tcW w:w="38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ash receipts from customers</w:t>
            </w:r>
          </w:p>
        </w:tc>
        <w:tc>
          <w:tcPr>
            <w:tcW w:w="1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383 928.45</w:t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 043 138.40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1 782 030.35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 448 303.56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Cash paid to supplier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385 595.5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508 599.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 937 112.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327 511.64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Direct labor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5 255.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3 237.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9 959.6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6 996.66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Total direct costs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410 850.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611 836.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 087 071.6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404 508.30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General expenses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91 124.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89 452.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323 050.3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47 901.80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alary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74 862.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22 783.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76 019.8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89 954.94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operating expens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65 986.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712 235.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999 070.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37 856.74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ort term fund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terest receipt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inflow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8 76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outflow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3 033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Taxes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91 943.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352 416.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928 195.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481 328.96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cash from operating activiti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0 874.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 366 649.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 767 693.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 024 609.57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urchase of property, plant and equipmen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457 835.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start-up expenses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oceeds from sale of asset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urchase of securiti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oceeds from sales of securiti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terest receive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cash from investment activiti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9 457 835.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oceeds from issue of share capi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oceeds from deb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074 455.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29 169.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payment of deb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1 00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435 025.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terest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10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598 671.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42 099.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Dividends pai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cash from financing activiti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018 355.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2 869 502.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4 477 125.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Cash at beginning of perio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3 838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45 232.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342 380.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632 948.40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Cash at end of perio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845 232.9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6 342 380.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7 632 948.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5 657 557.96</w:t>
            </w:r>
          </w:p>
        </w:tc>
      </w:tr>
    </w:tbl>
    <w:p>
      <w:pPr>
        <w:pStyle w:val="PEStylePara3"/>
        <w:jc w:val="left"/>
        <w:rPr/>
      </w:pPr>
      <w:r>
        <w:br w:type="page"/>
      </w:r>
      <w:r>
        <w:rPr>
          <w:rStyle w:val="PEStyleFont7"/>
        </w:rPr>
        <w:t>Balance sheet projection (rbl-000)</w:t>
      </w:r>
    </w:p>
    <w:tbl>
      <w:tblPr>
        <w:tblW w:w="950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5"/>
        <w:gridCol w:w="1640"/>
        <w:gridCol w:w="1640"/>
        <w:gridCol w:w="1640"/>
        <w:gridCol w:w="1640"/>
      </w:tblGrid>
      <w:tr>
        <w:trPr>
          <w:tblHeader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7-12.1996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7 year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8 year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-6.1999 </w:t>
              <w:br/>
            </w:r>
          </w:p>
        </w:tc>
      </w:tr>
      <w:tr>
        <w:trPr/>
        <w:tc>
          <w:tcPr>
            <w:tcW w:w="29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Cash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45 232.98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342 380.45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 632 948.40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 657 557.96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ount receivab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415 737.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73 766.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50 580.1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Inventori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4 442.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5 298.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9 388.7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72 543.68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Work in progres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99 379.5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7 708.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Finished good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4 852.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9 833.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76 825.99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ort term investmen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paid expenses (Short term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197 304.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415 526.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573 432.9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30 546.73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current asse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076 979.5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743 174.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 397 077.8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9 688 054.49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Fixed asse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329 529.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199 396.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954 291.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 607 268.56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umulated depreci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156 752.7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 541 500.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293 143.2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416 221.25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fixed assets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 172 776.8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657 895.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661 148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191 047.3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Lan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Building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64 382.7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92 658.7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17 421.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81 365.67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lant and equipm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 107 224.6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388 475.4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625 634.7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70 923.7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paid expenses (Long term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90 124.2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5 405.4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6 715.6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7 370.8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ther asse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1 045.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1 355.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 376.7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387.15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Investments in progres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ther long term investmen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 ASSET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 249 756.4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4 401 070.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5 058 226.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22 879 101.81</w:t>
            </w:r>
          </w:p>
        </w:tc>
      </w:tr>
      <w:tr>
        <w:trPr/>
        <w:tc>
          <w:tcPr>
            <w:tcW w:w="294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rued taxes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ort term loan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143 527.3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ccounts payab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Advances from customer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current liabiliti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 143 527.3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ong term deb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 334 405.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Ordinary shares issue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Preference shares issue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Share premium accou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0 000.0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serv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valuation surplu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64 689.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64 689.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64 689.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264 689.12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  </w:t>
            </w:r>
            <w:r>
              <w:rPr>
                <w:rStyle w:val="PEStyleFont8"/>
              </w:rPr>
              <w:t>Retained earning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 509 338.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32 853.5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3 633 537.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 454 412.69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shareholders equit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84 649.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57 542.6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5 058 226.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2 879 101.81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/>
            </w:pPr>
            <w:r>
              <w:rPr>
                <w:rStyle w:val="PEStyleFont7"/>
              </w:rPr>
              <w:t>TOTAL LIABILITI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0 249 756.4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4 401 070.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15 058 226.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FF" w:val="clear"/>
          </w:tcPr>
          <w:p>
            <w:pPr>
              <w:pStyle w:val="Normal"/>
              <w:jc w:val="right"/>
              <w:rPr/>
            </w:pPr>
            <w:r>
              <w:rPr>
                <w:rStyle w:val="PEStyleFont7"/>
              </w:rPr>
              <w:t>22 879 101.81</w:t>
            </w:r>
          </w:p>
        </w:tc>
      </w:tr>
    </w:tbl>
    <w:p>
      <w:pPr>
        <w:pStyle w:val="PEStylePara3"/>
        <w:jc w:val="left"/>
        <w:rPr/>
      </w:pPr>
      <w:r>
        <w:br w:type="page"/>
      </w:r>
      <w:r>
        <w:rPr>
          <w:rStyle w:val="PEStyleFont7"/>
        </w:rPr>
        <w:t>Financial ratios projection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85"/>
        <w:gridCol w:w="1400"/>
        <w:gridCol w:w="1475"/>
        <w:gridCol w:w="1400"/>
        <w:gridCol w:w="1490"/>
      </w:tblGrid>
      <w:tr>
        <w:trPr>
          <w:tblHeader w:val="true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Item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7-12.1996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7 year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998 year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 xml:space="preserve"> 1-6.1999 </w:t>
              <w:br/>
            </w:r>
          </w:p>
        </w:tc>
      </w:tr>
      <w:tr>
        <w:trPr/>
        <w:tc>
          <w:tcPr>
            <w:tcW w:w="40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urrent ratio (CR), %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981.04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8.54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67.35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cid test ratio (QR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883.8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4.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45.7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working capital (NWC), rbl-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 653 405.8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3 383 340.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 543 196.6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6 193 831.6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working capital (NWC), $ 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03 467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562 161.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69 603.8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 272 451.6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Stock turnover (S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1.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1.5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3.3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Average collection period (CP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.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.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.0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Creditor/purchases ratio (CPR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working capital turnover (NC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6.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8.5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5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Fixed assets turnover (FA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.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.4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2.3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assets turnover (TA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0.4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.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.14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debt to total assets (TD/TA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0.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8.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23.8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-term debt to total assets (LTD/TA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0.4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2.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L-term debt to fixed assets (LTD/FA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1.8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8.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debt to equity (TD/EQ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86.9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 295.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1.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imes interest earned (TIE), tim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722.8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6.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0.6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Gross profit margin (GPM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8.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5.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7.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67.9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perating profit margin (OPM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79.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23.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0.8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57.0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profit margin (NPM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93.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29.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2.8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7.3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turn on current assets (RCA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437.5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584.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76.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96.5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turn on fixed assets (RFA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103.8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468.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11.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462.06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turn on investment (ROI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83.9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260.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12.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9.8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Return on shareholders' equity (ROE),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-912.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3 107.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147.8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EStyleFont8"/>
              </w:rPr>
              <w:t>79.8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arning per ordinary share (EPOS), rbl-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Earning per ordinary share (EPOS), $ 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ividends per ordinary share (DPOS), rbl-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ividends per ordinary share (DPOS), $ 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Ordinary dividends coverage (ODC), ра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assets per ordinary share (TAOS), rbl-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Total assets per ordinary share (TAOS), $ 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ice to earnings (P/E), tim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EStyleFont8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0" w:right="1700" w:gutter="0" w:header="700" w:top="1440" w:footer="700" w:bottom="1440"/>
          <w:pgNumType w:fmt="decimal"/>
          <w:formProt w:val="false"/>
          <w:textDirection w:val="lrTb"/>
        </w:sectPr>
      </w:pPr>
    </w:p>
    <w:p>
      <w:pPr>
        <w:pStyle w:val="PEStylePara2"/>
        <w:rPr/>
      </w:pPr>
      <w:r>
        <w:rPr>
          <w:rStyle w:val="PEStyleFont8"/>
        </w:rPr>
        <w:t>Discounted cash flow criteria</w:t>
      </w:r>
    </w:p>
    <w:tbl>
      <w:tblPr>
        <w:tblW w:w="4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01"/>
        <w:gridCol w:w="1296"/>
      </w:tblGrid>
      <w:tr>
        <w:trPr>
          <w:tblHeader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Criteri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Roubl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</w:rPr>
              <w:br/>
              <w:t>US Dollar</w:t>
              <w:br/>
            </w:r>
          </w:p>
        </w:tc>
      </w:tr>
      <w:tr>
        <w:trPr/>
        <w:tc>
          <w:tcPr>
            <w:tcW w:w="20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Discount rate</w:t>
            </w:r>
          </w:p>
        </w:tc>
        <w:tc>
          <w:tcPr>
            <w:tcW w:w="1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0.00 %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0.00 %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ay back perio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24 mths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24 mths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Profitability inde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.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 xml:space="preserve"> </w:t>
            </w:r>
            <w:r>
              <w:rPr>
                <w:rStyle w:val="PEStyleFont8"/>
              </w:rPr>
              <w:t>1.20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Net present valu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1726612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2237128.65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Internal rate of return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72.33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</w:rPr>
              <w:t>54.20 %</w:t>
            </w:r>
          </w:p>
        </w:tc>
      </w:tr>
    </w:tbl>
    <w:p>
      <w:pPr>
        <w:pStyle w:val="PEStylePara1"/>
        <w:rPr/>
      </w:pPr>
      <w:r>
        <w:rPr>
          <w:rStyle w:val="PEStyleFont3"/>
        </w:rPr>
        <w:t xml:space="preserve">Cash flow criteria calculation period - 36 mths. </w:t>
      </w:r>
    </w:p>
    <w:sectPr>
      <w:headerReference w:type="default" r:id="rId10"/>
      <w:footerReference w:type="default" r:id="rId11"/>
      <w:type w:val="nextPage"/>
      <w:pgSz w:w="11906" w:h="16838"/>
      <w:pgMar w:left="1300" w:right="1700" w:gutter="0" w:header="700" w:top="1440" w:footer="70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PEW Repor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name:  Production of glued wood products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author:  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>Date:  17.07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name:  Production of glued wood products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author:  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>Date:  17.07.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name:  Production of glued wood products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author:  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>Date:  17.07.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name:  Production of glued wood products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author:  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>Date:  17.07.9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name:  Production of glued wood products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Project author:   </w:t>
    </w:r>
  </w:p>
  <w:p>
    <w:pPr>
      <w:pStyle w:val="Foot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>Date:  17.07.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 </w:t>
    </w:r>
    <w:r>
      <w:rPr>
        <w:rFonts w:eastAsia="PEW Report" w:cs="PEW Report" w:ascii="PEW Report" w:hAnsi="PEW Report"/>
        <w:sz w:val="16"/>
        <w:szCs w:val="16"/>
      </w:rPr>
      <w:t xml:space="preserve">PIC Business Builder 5.05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 </w:t>
    </w:r>
    <w:r>
      <w:rPr>
        <w:rFonts w:eastAsia="PEW Report" w:cs="PEW Report" w:ascii="PEW Report" w:hAnsi="PEW Report"/>
        <w:sz w:val="16"/>
        <w:szCs w:val="16"/>
      </w:rPr>
      <w:t xml:space="preserve">PIC Business Builder 5.05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 </w:t>
    </w:r>
    <w:r>
      <w:rPr>
        <w:rFonts w:eastAsia="PEW Report" w:cs="PEW Report" w:ascii="PEW Report" w:hAnsi="PEW Report"/>
        <w:sz w:val="16"/>
        <w:szCs w:val="16"/>
      </w:rPr>
      <w:t xml:space="preserve">PIC Business Builder 5.05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 </w:t>
    </w:r>
    <w:r>
      <w:rPr>
        <w:rFonts w:eastAsia="PEW Report" w:cs="PEW Report" w:ascii="PEW Report" w:hAnsi="PEW Report"/>
        <w:sz w:val="16"/>
        <w:szCs w:val="16"/>
      </w:rPr>
      <w:t xml:space="preserve">PIC Business Builder 5.05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W Report" w:hAnsi="PEW Report" w:eastAsia="PEW Report" w:cs="PEW Report"/>
        <w:sz w:val="16"/>
        <w:szCs w:val="16"/>
      </w:rPr>
    </w:pPr>
    <w:r>
      <w:rPr>
        <w:rFonts w:eastAsia="PEW Report" w:cs="PEW Report" w:ascii="PEW Report" w:hAnsi="PEW Report"/>
        <w:sz w:val="16"/>
        <w:szCs w:val="16"/>
      </w:rPr>
      <w:t xml:space="preserve"> </w:t>
    </w:r>
    <w:r>
      <w:rPr>
        <w:rFonts w:eastAsia="PEW Report" w:cs="PEW Report" w:ascii="PEW Report" w:hAnsi="PEW Report"/>
        <w:sz w:val="16"/>
        <w:szCs w:val="16"/>
      </w:rPr>
      <w:t xml:space="preserve">PIC Business Builder 5.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EStyleFont">
    <w:name w:val="PEStyleFont"/>
    <w:basedOn w:val="DefaultParagraphFont"/>
    <w:qFormat/>
    <w:rPr>
      <w:rFonts w:ascii="PEW Report" w:hAnsi="PEW Report" w:eastAsia="PEW Report" w:cs="PEW Report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0">
    <w:name w:val="PEStyleFont0"/>
    <w:basedOn w:val="PEStyleFont"/>
    <w:qFormat/>
    <w:rPr>
      <w:b/>
      <w:bCs/>
      <w:sz w:val="52"/>
      <w:szCs w:val="52"/>
    </w:rPr>
  </w:style>
  <w:style w:type="character" w:styleId="PEStyleFont1">
    <w:name w:val="PEStyleFont1"/>
    <w:basedOn w:val="PEStyleFont"/>
    <w:qFormat/>
    <w:rPr/>
  </w:style>
  <w:style w:type="character" w:styleId="PEStyleFont2">
    <w:name w:val="PEStyleFont2"/>
    <w:basedOn w:val="PEStyleFont"/>
    <w:qFormat/>
    <w:rPr>
      <w:b/>
      <w:bCs/>
      <w:i/>
      <w:iCs/>
      <w:sz w:val="32"/>
      <w:szCs w:val="32"/>
    </w:rPr>
  </w:style>
  <w:style w:type="character" w:styleId="PEStyleFont3">
    <w:name w:val="PEStyleFont3"/>
    <w:basedOn w:val="PEStyleFont"/>
    <w:qFormat/>
    <w:rPr>
      <w:sz w:val="20"/>
      <w:szCs w:val="20"/>
    </w:rPr>
  </w:style>
  <w:style w:type="character" w:styleId="PEStyleFont4">
    <w:name w:val="PEStyleFont4"/>
    <w:basedOn w:val="PEStyleFont"/>
    <w:qFormat/>
    <w:rPr>
      <w:b/>
      <w:bCs/>
      <w:i/>
      <w:iCs/>
      <w:sz w:val="28"/>
      <w:szCs w:val="28"/>
    </w:rPr>
  </w:style>
  <w:style w:type="character" w:styleId="PEStyleFont5">
    <w:name w:val="PEStyleFont5"/>
    <w:basedOn w:val="PEStyleFont"/>
    <w:qFormat/>
    <w:rPr>
      <w:b/>
      <w:bCs/>
      <w:i/>
      <w:iCs/>
      <w:sz w:val="28"/>
      <w:szCs w:val="28"/>
    </w:rPr>
  </w:style>
  <w:style w:type="character" w:styleId="PEStyleFont6">
    <w:name w:val="PEStyleFont6"/>
    <w:basedOn w:val="PEStyleFont"/>
    <w:qFormat/>
    <w:rPr>
      <w:b/>
      <w:bCs/>
    </w:rPr>
  </w:style>
  <w:style w:type="character" w:styleId="PEStyleFont7">
    <w:name w:val="PEStyleFont7"/>
    <w:basedOn w:val="PEStyleFont"/>
    <w:qFormat/>
    <w:rPr>
      <w:b/>
      <w:bCs/>
    </w:rPr>
  </w:style>
  <w:style w:type="character" w:styleId="PEStyleFont8">
    <w:name w:val="PEStyleFont8"/>
    <w:basedOn w:val="PEStyleFont"/>
    <w:qFormat/>
    <w:rPr/>
  </w:style>
  <w:style w:type="character" w:styleId="PEStyleFont9">
    <w:name w:val="PEStyleFont9"/>
    <w:basedOn w:val="PEStyleFont"/>
    <w:qFormat/>
    <w:rPr>
      <w:b/>
      <w:bCs/>
      <w:i/>
      <w:iCs/>
      <w:sz w:val="28"/>
      <w:szCs w:val="28"/>
    </w:rPr>
  </w:style>
  <w:style w:type="character" w:styleId="PEStyleFont10">
    <w:name w:val="PEStyleFont10"/>
    <w:basedOn w:val="PEStyleFont"/>
    <w:qFormat/>
    <w:rPr>
      <w:b/>
      <w:bCs/>
      <w:i/>
      <w:iCs/>
      <w:sz w:val="28"/>
      <w:szCs w:val="28"/>
    </w:rPr>
  </w:style>
  <w:style w:type="character" w:styleId="PEStyleFont11">
    <w:name w:val="PEStyleFont11"/>
    <w:basedOn w:val="PEStyleFont"/>
    <w:qFormat/>
    <w:rPr/>
  </w:style>
  <w:style w:type="character" w:styleId="PEStyleFont12">
    <w:name w:val="PEStyleFont12"/>
    <w:basedOn w:val="PEStyleFont"/>
    <w:qFormat/>
    <w:rPr>
      <w:sz w:val="20"/>
      <w:szCs w:val="20"/>
    </w:rPr>
  </w:style>
  <w:style w:type="character" w:styleId="PEStyleFont13">
    <w:name w:val="PEStyleFont13"/>
    <w:basedOn w:val="PEStyleFont"/>
    <w:qFormat/>
    <w:rPr>
      <w:sz w:val="20"/>
      <w:szCs w:val="20"/>
    </w:rPr>
  </w:style>
  <w:style w:type="character" w:styleId="PEStyleFont14">
    <w:name w:val="PEStyleFont14"/>
    <w:basedOn w:val="PEStyleFont"/>
    <w:qFormat/>
    <w:rPr>
      <w:sz w:val="20"/>
      <w:szCs w:val="20"/>
    </w:rPr>
  </w:style>
  <w:style w:type="character" w:styleId="PEStyleFont15">
    <w:name w:val="PEStyleFont15"/>
    <w:basedOn w:val="PEStyle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StylePara0">
    <w:name w:val="PEStylePara0"/>
    <w:basedOn w:val="Normal"/>
    <w:qFormat/>
    <w:pPr>
      <w:keepNext w:val="true"/>
      <w:keepLines/>
      <w:jc w:val="center"/>
    </w:pPr>
    <w:rPr/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2">
    <w:name w:val="PEStylePara2"/>
    <w:basedOn w:val="PEStylePara0"/>
    <w:next w:val="PEStylePara0"/>
    <w:qFormat/>
    <w:pPr>
      <w:spacing w:before="226" w:after="113"/>
      <w:jc w:val="left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PEStylePara5">
    <w:name w:val="PEStylePara5"/>
    <w:basedOn w:val="PEStylePara0"/>
    <w:next w:val="PEStylePara0"/>
    <w:qFormat/>
    <w:pPr/>
    <w:rPr/>
  </w:style>
  <w:style w:type="paragraph" w:styleId="PEStylePara6">
    <w:name w:val="PEStylePara6"/>
    <w:basedOn w:val="PEStylePara0"/>
    <w:next w:val="PEStylePara0"/>
    <w:qFormat/>
    <w:pPr/>
    <w:rPr/>
  </w:style>
  <w:style w:type="paragraph" w:styleId="PEStylePara7">
    <w:name w:val="PEStylePara7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12:35:00Z</dcterms:created>
  <dc:creator>Dmitri Riabikh</dc:creator>
  <dc:description/>
  <dc:language>en-US</dc:language>
  <cp:lastModifiedBy>Dmitri Riabikh</cp:lastModifiedBy>
  <dcterms:modified xsi:type="dcterms:W3CDTF">1997-07-17T12:35:00Z</dcterms:modified>
  <cp:revision>2</cp:revision>
  <dc:subject/>
  <dc:title> PIC Business Builder 5</dc:title>
</cp:coreProperties>
</file>