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rFonts w:ascii="Times New Roman" w:hAnsi="Times New Roman" w:cs="Times New Roman"/>
          <w:b/>
          <w:b/>
          <w:color w:val="000000"/>
          <w:sz w:val="28"/>
        </w:rPr>
      </w:pPr>
      <w:r>
        <w:rPr>
          <w:rFonts w:cs="Times New Roman" w:ascii="Times New Roman" w:hAnsi="Times New Roman"/>
          <w:b/>
          <w:color w:val="000000"/>
          <w:sz w:val="28"/>
        </w:rPr>
        <w:t>Adobe PageMill 2.0 for Windows Try-Out ReadMe</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May, 1997</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Adobe Systems Incorporated</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b/>
          <w:b/>
        </w:rPr>
      </w:pPr>
      <w:r>
        <w:rPr>
          <w:rFonts w:cs="Times New Roman" w:ascii="Times New Roman" w:hAnsi="Times New Roman"/>
          <w:b/>
        </w:rPr>
        <w:t>THANKS FOR TRYING ADOBE PAGEMILL 2.0!</w:t>
      </w:r>
    </w:p>
    <w:p>
      <w:pPr>
        <w:pStyle w:val="PlainText"/>
        <w:rPr>
          <w:rFonts w:ascii="Times New Roman" w:hAnsi="Times New Roman" w:cs="Times New Roman"/>
        </w:rPr>
      </w:pPr>
      <w:r>
        <w:rPr>
          <w:rFonts w:cs="Times New Roman" w:ascii="Times New Roman" w:hAnsi="Times New Roman"/>
          <w:color w:val="000000"/>
        </w:rPr>
        <w:t>---------------------------------------------------------------------</w:t>
      </w:r>
    </w:p>
    <w:p>
      <w:pPr>
        <w:pStyle w:val="PlainText"/>
        <w:rPr>
          <w:rFonts w:ascii="Times New Roman" w:hAnsi="Times New Roman" w:cs="Times New Roman"/>
        </w:rPr>
      </w:pPr>
      <w:r>
        <w:rPr>
          <w:rFonts w:cs="Times New Roman" w:ascii="Times New Roman" w:hAnsi="Times New Roman"/>
        </w:rPr>
        <w:t>PageMill 2.0 combines an intuitive user interface with advanced features for web content creation, including support for HTML tables and frames, Java applets, and Netscape (R) plug-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obe is providing this Try-Out version of PageMill 2.0 so that you can evaluate it to create fully functional Web pages. This try-out version of Adobe PageMill 2.0 is fully functional, but will expire 15 days after it has been instal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purchase PageMill, call Adobe at 800-411-8657 and mention offer code 32906, or visit our web site at:</w:t>
      </w:r>
    </w:p>
    <w:p>
      <w:pPr>
        <w:pStyle w:val="PlainText"/>
        <w:rPr>
          <w:rFonts w:ascii="Times New Roman" w:hAnsi="Times New Roman" w:cs="Times New Roman"/>
        </w:rPr>
      </w:pPr>
      <w:r>
        <w:rPr>
          <w:rFonts w:cs="Times New Roman" w:ascii="Times New Roman" w:hAnsi="Times New Roman"/>
        </w:rPr>
      </w:r>
    </w:p>
    <w:p>
      <w:pPr>
        <w:pStyle w:val="PlainText"/>
        <w:rPr/>
      </w:pPr>
      <w:hyperlink r:id="rId2">
        <w:r>
          <w:rPr>
            <w:rStyle w:val="InternetLink"/>
          </w:rPr>
          <w:t>http://www.adobe.com/prodindex/pagemill/</w:t>
        </w:r>
      </w:hyperlink>
    </w:p>
    <w:p>
      <w:pPr>
        <w:pStyle w:val="PlainText"/>
        <w:rPr>
          <w:rStyle w:val="InternetLink"/>
        </w:rPr>
      </w:pPr>
      <w:hyperlink r:id="rId3">
        <w:r>
          <w:rPr/>
        </w:r>
      </w:hyperlink>
    </w:p>
    <w:p>
      <w:pPr>
        <w:pStyle w:val="PlainText"/>
        <w:rPr>
          <w:rFonts w:ascii="Times New Roman" w:hAnsi="Times New Roman" w:cs="Times New Roman"/>
        </w:rPr>
      </w:pPr>
      <w:r>
        <w:rPr>
          <w:rFonts w:cs="Times New Roman" w:ascii="Times New Roman" w:hAnsi="Times New Roman"/>
        </w:rPr>
        <w:t>This software is subject to the terms and conditions detailed in the license agreement which you must read when you install this softw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obe Systems will not provide any technical support for the Try-Out version of PageMill 2.0.</w:t>
      </w:r>
    </w:p>
    <w:p>
      <w:pPr>
        <w:pStyle w:val="PlainText"/>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360" w:leader="none"/>
          <w:tab w:val="left" w:pos="720" w:leader="none"/>
          <w:tab w:val="left" w:pos="1080" w:leader="none"/>
        </w:tabs>
        <w:rPr>
          <w:rFonts w:ascii="Times New Roman" w:hAnsi="Times New Roman" w:cs="Times New Roman"/>
          <w:b/>
          <w:b/>
          <w:color w:val="000000"/>
        </w:rPr>
      </w:pPr>
      <w:r>
        <w:rPr>
          <w:rFonts w:cs="Times New Roman" w:ascii="Times New Roman" w:hAnsi="Times New Roman"/>
          <w:b/>
          <w:color w:val="000000"/>
        </w:rPr>
        <w:t>UNDOCUMENTED FEATURES</w:t>
      </w:r>
    </w:p>
    <w:p>
      <w:pPr>
        <w:pStyle w:val="Normal"/>
        <w:tabs>
          <w:tab w:val="left" w:pos="360" w:leader="none"/>
          <w:tab w:val="left" w:pos="720" w:leader="none"/>
          <w:tab w:val="left" w:pos="10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EMBEDDING UNSUPPORTED FILES</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When you drag an unsupported file (e.g., TIFF image, plug-in object without a corresponding plug-in installed) into a PageMill document, PageMill creates a link to the file rather than embedding it. You can force PageMill to embed an unsupported file by doing one or more of the following:</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A. Install a plug-in which supports the file you want to embed in the document. For more information about file formats and plug in files, see the PageMill User Guide.</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B. Hold the Control key while you drag the file into the document.</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C. Choose File &gt; Place, select the desired file, and click Place.</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USING BMP IMAGES WITHOUT PAGEMILL CONVERTING THEM TO GIF FORMAT</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PageMill converts BMP images to GIF format when you drag them into a document from the Explorer or another application. PageMill also converts BMP images to GIF format when you add them to a PageMill document using the Place command.</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However, if you choose File &gt; Open and select a BMP image, PageMill displays the image in the Image window without converting it to GIF format. You can add the unconverted image to PageMill documents by dragging the Image Proxy icon from the upper-left corner of the window into the desired document. If you open a document containing a link to a BMP image, PageMill displays the image in the document without converting it to GIF format.</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NOTE: Not all Web browsers can display BMP images.</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UPLOADER .LOG AND _FTP.LOG FILES</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 xml:space="preserve">PageMill's Uploader utility creates a .LOG file containing a list of the files you last uploaded, and an _FTP.LOG file containing a list of the FTP commands from the last FTP session. PageMill stores both files in the Program Data folder in the PageMill Plug-ins folder. </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Information in these files can assist you in troubleshooting Uploader problems.</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w:t>
      </w:r>
    </w:p>
    <w:p>
      <w:pPr>
        <w:pStyle w:val="Normal"/>
        <w:tabs>
          <w:tab w:val="left" w:pos="360" w:leader="none"/>
          <w:tab w:val="left" w:pos="720" w:leader="none"/>
          <w:tab w:val="left" w:pos="1080" w:leader="none"/>
        </w:tabs>
        <w:rPr>
          <w:rFonts w:ascii="Times New Roman" w:hAnsi="Times New Roman" w:cs="Times New Roman"/>
          <w:b/>
          <w:b/>
          <w:color w:val="000000"/>
        </w:rPr>
      </w:pPr>
      <w:r>
        <w:rPr>
          <w:rFonts w:cs="Times New Roman" w:ascii="Times New Roman" w:hAnsi="Times New Roman"/>
          <w:b/>
          <w:color w:val="000000"/>
        </w:rPr>
        <w:t>KNOWN ISSUES WITH PAGEMILL 2.0</w:t>
      </w:r>
    </w:p>
    <w:p>
      <w:pPr>
        <w:pStyle w:val="Normal"/>
        <w:tabs>
          <w:tab w:val="left" w:pos="360" w:leader="none"/>
          <w:tab w:val="left" w:pos="720" w:leader="none"/>
          <w:tab w:val="left" w:pos="10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CANNOT DRAG IMAGES INTO DEFAULT BACKGROUND IMAGE WELL</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The Page tab of PageMill's Preferences dialog box includes a background image well which enables you to specify a default background image for new documents. You cannot drag images into this image well. To select a default background image, click the File button under the image well, and select the desired image.</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TEXT YOU DRAG AND DROP FROM EXCEL DOES NOT APPEAR AS A TABLE IN PAGEMILL</w:t>
      </w:r>
    </w:p>
    <w:p>
      <w:pPr>
        <w:pStyle w:val="Normal"/>
        <w:tabs>
          <w:tab w:val="left" w:pos="360" w:leader="none"/>
          <w:tab w:val="left" w:pos="720" w:leader="none"/>
          <w:tab w:val="left" w:pos="1080" w:leader="none"/>
        </w:tabs>
        <w:rPr/>
      </w:pPr>
      <w:r>
        <w:rPr>
          <w:rFonts w:cs="Times New Roman" w:ascii="Times New Roman" w:hAnsi="Times New Roman"/>
          <w:color w:val="000000"/>
        </w:rPr>
        <w:t>When you drag text into PageMill from Microsoft Excel 95 and 97, the text does not appear as a table. To have the data appear as a table, copy and paste the text into PageMill.</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POOR MULTIMEDIA PLAYBACK</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 xml:space="preserve">PageMill plays multimedia objects (e.g., QuickTime movies, Shockwave™ animations) without completely loading them into memory. If you store a multimedia object on a network drive or external storage device, playback may be slow, of poor quality, or stop unexpectedly. Storing multimedia </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 xml:space="preserve">files locally helps prevent poor multimedia playback. </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pPr>
      <w:r>
        <w:rPr>
          <w:rFonts w:cs="Times New Roman" w:ascii="Times New Roman" w:hAnsi="Times New Roman"/>
          <w:color w:val="000000"/>
        </w:rPr>
        <w:t>WINDOWS TASKBAR INTERFERES WITH ACCESS TO PALETTES</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Windows 95 and Windows NT® enable you to hide the Taskbar until you position the mouse directly over it. If a PageMill palette is located near a hidden Taskbar, moving the mouse to the palette may cause the Taskbar to appear, preventing use of the palette. Moving the palette or the Taskbar enables you to access both as expected.</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CANNOT INSTALL PAGEMILL FROM NETWORK DRIVE</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 xml:space="preserve">If an error occurs when you install PageMill from a network drive, the path to the installation files may be too long. Mapping the folder containing PageMill's installation files to a network drive shortens the </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path, enabling you to install PageMill without receiving an error message. For instructions on mapping network drives, refer to your Windows or network documentation.</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 xml:space="preserve">UNABLE TO USE SWITCH TO FEATURE WITH WORDPAD </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Because Microsoft Wordpad cannot receive a file from another application named with a path which includes a space character, choosing View &gt; Switch To &gt; Wordpad in a PageMill document, causes Wordpad to return the error "Cannot find this file. Please verify that the correct file name and path are given."</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To open a PageMill document in Wordpad, choose File &gt; Open in Wordpad and then select the document, or resave the PageMill document so that the path does not include space characters, and choose View &gt; Switch To &gt; Wordpad.</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ANIMATED GIFS DISPLAY UNEXPECTED COLOR VALUES</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PageMill can use one color palette per GIF image. If you create an animated GIF image that contains more than one color palette, PageMill uses the first palette in the file, which may cause the image to appear with unexpected color values.</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SELECTING RIGHT-ALIGNED IMAGES AND OBJECTS WITH THE TEXT TOOL</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When you select text in a paragraph next to a right-aligned image, you can also inadvertently select the image. This happens because PageMill writes the link to the image file at the beginning of the paragraph of text which abuts the image.  Use care in selecting text in this situation.</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SEARCHING FOR ITEMS WITHIN A TABLE</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When you drag one or more table cells into the PageMill Find dialog box, PageMill searches for entire tables rather than the cell contents. Ensure that you drag the contents of the cells into the Find dialog box, if you want PageMill to locate the cell contents.</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If you want PageMill to locate a range of table cells, perform the search in HTML Source view.</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SERVER-SIDE HTML (SERVER-SIDE INCLUDES)</w:t>
      </w:r>
    </w:p>
    <w:p>
      <w:pPr>
        <w:pStyle w:val="Normal"/>
        <w:tabs>
          <w:tab w:val="left" w:pos="360" w:leader="none"/>
          <w:tab w:val="left" w:pos="720" w:leader="none"/>
          <w:tab w:val="left" w:pos="1080" w:leader="none"/>
        </w:tabs>
        <w:rPr/>
      </w:pPr>
      <w:r>
        <w:rPr>
          <w:rFonts w:cs="Times New Roman" w:ascii="Times New Roman" w:hAnsi="Times New Roman"/>
          <w:color w:val="000000"/>
        </w:rPr>
        <w:t>Software like NetCloak™ from Maxum, and Apache enable you to use HTML documents containing dynamic data (or server-side includes) which the server software adds to the document when it is served to the Web browser. Common server-side includes are the current time, date, or the IP address of the Web browser receiving the document.</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Most server-packages use comments or custom HTML strings to implement server-side includes. If your server package uses comments, choose Edit &gt; Insert Invisible &gt; Comment to add a comment to your PageMill document. If your server package uses custom HTML strings, choose Edit &gt; Insert Placeholder, and enter the custom HTML string into the Placeholder text box in the Inspector. For more information about placeholder, see "Using HTML placeholders" in Appendix B of the PageMill User Guide.</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Other than comments and placeholders, PageMill has no direct support for server-side includes in HTML documents.</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THIRD-PARTY HTML FILES</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 xml:space="preserve">PageMill requires strict compliance with the HTML specification. As a result, HTML documents created with a text-editor or another HTML-authoring application may not open as expected in PageMill. If you open a document created with an application other than PageMill, and large </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portions of the document are missing, use a text-editor to ensure the document does not contain tags with missing quotes and angle brackets (", &lt;, and &gt;).</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____________________________________________________</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 1997  Adobe Systems Incorporated.  All rights reserved.</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Installshield 3 © 1990-96 Installshield Corp, Inc.</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t>Adobe, the Adobe logo, Photoshop, Acrobat, PageMill, SiteMill, the SiteMill logo, the PageMill logo and the PageMill product signature are trademarks of Adobe Systems Incorporated. Shockwave is a trademark of Macromedia, Inc. QuickTime is a trademark of Apple Computer, Inc. Microsoft, Microsoft Internet Explorer, Windows, and Windows NT are either trademarks or registered trademarks of Microsoft. Netscape and Netscape Navigator are trademarks of NetScape Communications Corporation. NetCloak is a trademark of Maxum Development Corporation. All other trademarks are property of their respective owners.</w:t>
      </w:r>
    </w:p>
    <w:p>
      <w:pPr>
        <w:pStyle w:val="Normal"/>
        <w:tabs>
          <w:tab w:val="left" w:pos="360" w:leader="none"/>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index/pagemill/" TargetMode="External"/><Relationship Id="rId3" Type="http://schemas.openxmlformats.org/officeDocument/2006/relationships/hyperlink" Target="http://www.adobe.com/prodindex/pagemi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6T18:53:00Z</dcterms:created>
  <dc:creator>Mark Strassman</dc:creator>
  <dc:description/>
  <dc:language>en-US</dc:language>
  <cp:lastModifiedBy>Mark Strassman</cp:lastModifiedBy>
  <dcterms:modified xsi:type="dcterms:W3CDTF">1997-05-16T19:01:00Z</dcterms:modified>
  <cp:revision>4</cp:revision>
  <dc:subject/>
  <dc:title>Adobe PageMill 2</dc:title>
</cp:coreProperties>
</file>