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                                                  O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OE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and Serial Port Utilities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dividual or organization, includ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who wish to distribute any or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CTS IRQInfo or Serial Port Utilities via any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" 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isk, diskette, CD-ROM or tape) for use in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, troubleshooting or supporting any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the individua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nouncing Special Versions of IRQInfo and PortInfo for O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Software Provid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and IRQInfo PRO are available for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for use as hardware installation utiliti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s which do not support "plug and pla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RQ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reates a simple comma-delimited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 and available IRQs (Interrupt ReQuest lines) i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an be run from the DOS prompt,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 to identify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Your application can process the data file created by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to automatically configure itself for the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, Inc. will be happy to provide a quote on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designed to your specific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ortInfo for Customer Support (PortInfo-C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 slightly modified version of PortInfo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ite and remote customer support. PortInfo-CS runs withou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command line" parameters and requires no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plete serial port conflict and modem test. PortInfo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s the standard PORTINFO.LOG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faxed, emailed or read to you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ortInfo product is modified as follow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-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Title will indicate that this is a versio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rtInfo-CS will have only three commands: "PortInfo", "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" and "PortInfo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" will cause PortInfo-C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conflict and modem test on all port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. A PORTINFO.LOG file will be created, and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wo different modes of ope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o user interaction ("press any key to continue"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This is desirable when capturing th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ansmission to your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user must "press any key" to move to the next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the best approach when using PortInfo-C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e is selected by you as the default oper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ill be activated if PortInfo-CS is run with the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 /?" will display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licensing and conta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and an "about CTS Inc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al add-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Windows Check" module allows PortInfo-C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rial ports in the computer system with the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Windows SYSTEM.INI file to verify that al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RQs are set correctly for Window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Modem Response" module will capture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(ATIn commands) to the PORTINF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UTOEXEC.BAT and CONFIG.SYS files can b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NFO.LOG file for transmission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&amp; Custom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vailable now. Delivery time from date of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10 business days for standard vers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ort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simplifies communication softwar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ccurate information about the Com Ports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PortInfo Installer accurately detects all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 Ports - including port address, UART type and IRQ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determine if Windows is set up to use the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creates a comma-delimit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#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ype (8250, 8250A/16450, 16550, 16550A, 16650 and 16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used b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DOS and Windows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etected (Modem, mouse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atus (Good / Warning /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ort Setup Correct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runs from the DOS prompt, a batch fil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