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b/>
          <w:b/>
          <w:bCs/>
          <w:color w:val="000000"/>
          <w:sz w:val="48"/>
          <w:szCs w:val="48"/>
        </w:rPr>
      </w:pPr>
      <w:r>
        <w:rPr>
          <w:rFonts w:eastAsia="Courier 10" w:cs="Courier 10" w:ascii="Courier 10" w:hAnsi="Courier 10"/>
          <w:b/>
          <w:bCs/>
          <w:color w:val="000000"/>
          <w:sz w:val="48"/>
          <w:szCs w:val="48"/>
        </w:rPr>
        <w:t>WordPerfect 6.0 Character Se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ASC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 xml:space="preserve">ASCII space through tilde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2   (Sp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3 ! (Exclamation Poi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4 " (Double Quot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5 # (Number/Poun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6 $ (Dollar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7 % (Perc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8 &amp; (Ampersan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39 ' (Single Quot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0 ( (Left Parenthesi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1 ) (Right Parenthesi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2 * (Asteris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3 + (Pl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4 , (Comm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5 - (Hyph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6 . (Perio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7 / (Forward Slas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8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49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0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1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2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3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4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5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6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7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8 : (Col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59 ; (Semicol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0 &lt; (Less Tha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1 = (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2 &gt; (Greater Tha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3 ? (Question Mar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4 @ (A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5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6 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7 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8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69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0 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1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2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3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4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5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6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7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8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79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0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1 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2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3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4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5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6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7 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8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89 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0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1 [ (Left Brack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2 \ (Backslas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3 ] (Right Brack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4 ^ (Car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5 _ (Underscor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6 ` (ASCII Grav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7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8 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99 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0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1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2 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3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4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5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6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7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8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09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0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1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2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3 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4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5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6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7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8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19 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0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1 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2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3 { (Left Br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4 | (Broken Vertical Ba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5 } (Right Br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0,126 ~ (ASCII Tilde)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Multinatio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Common capitalizable multinational characters, diacriticals, and non-capitalizable multinational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0 ̀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1 · Centered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2 ̃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3 ̂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4 ̵ Horizont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5 ̸ Forward Sl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6 ́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7 ̈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8 ̄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,9 ̓ Apostrophe Accen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 ̕ Apostrophe Accent After and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 ʼ Apostrophe Accent Before and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 ̦ Apostrophe Accent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 ̕ Apostrophe Accent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 °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 ̇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 ̋ Double Acute (Hungarian 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 ̧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 ̨ Ogonek (Polish Hoo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 ̌ Caron (Hac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 ̷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 ̅ Overline (Long Mar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 ̆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 ß German Double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4 ĸ lowercase Greenlandic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5 j Dotless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6 Á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7 á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8 Â 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9 â 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0 Ä A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1 ä a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2 À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3 à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4 Å A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5 å a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6 Æ A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7 æ a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8 Ç C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39 ç c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0 É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1 é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2 Ê E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3 ê e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4 Ë E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5 ë e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6 È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7 è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8 Í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49 í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0 Î I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1 î i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2 Ï I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3 ï i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4 Ì 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5 ì 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6 Ñ N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7 ñ n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8 Ó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59 ó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0 Ô O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1 ô o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2 Ö O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3 ö o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4 Ò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5 ò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6 Ú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7 ú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8 Û U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69 û u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0 Ü U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1 ü u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2 Ù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3 ù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4 Ÿ Y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5 ÿ y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6 Ã A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7 ã a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8 Đ D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79 đ d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0 Ø O Sl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1 ø o Sl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2 Õ O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3 õ o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4 Ý Y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5 ý y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6 Ð Uppercase E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7 ð Lowercase E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8 Þ Uppercase Tho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89 þ Lowercase Tho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0 Ă A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1 ă a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2 Ā A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3 ā a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4 Ą 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5 ą 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6 Ć C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7 ć c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8 Č C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99 č c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0 Ĉ C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1 ĉ c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2 Ċ C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3 ċ c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4 Ď D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5 ď d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6 Ě E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7 ě e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8 Ė E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09 ė e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0 Ē E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1 ē e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2 Ę E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3 ę e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4 Ǵ 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5 ǵ 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6 Ğ G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7 ğ g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8 Ǧ G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19 ǧ g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0 Ģ G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1 ģ g Cedilla (Apostrophe Abov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2 Ĝ 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3 ĝ 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4 Ġ G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5 ġ g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6 Ĥ 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7 ĥ 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8 Ħ H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29 ħ h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0 İ I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1 i i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2 Ī I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3 ī i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4 Į I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5 į i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6 Ĩ I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7 ĩ i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8 Ĳ IJ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39 ĳ ij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0 Ĵ J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1 ĵ j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2 Ķ K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3 ķ k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4 Ĺ L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5 ĺ l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6 Ľ L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7 ľ l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8 Ļ L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49 ļ l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0 Ŀ L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1 ŀ l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2 Ł L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3 ł l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4 Ń N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5 ń n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6 ʼN N Apostrop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7 ŉ n Apostrop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8 Ň N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59 ň n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0 Ņ N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1 ņ n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2 Ő O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3 ő o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4 Ō O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5 ō o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6 Œ O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7 œ oe Digra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8 Ŕ R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69 ŕ r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0 Ř R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1 ř r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2 Ŗ R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3 ŗ r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4 Ś S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5 ś s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6 Š S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7 š s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8 Ş S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79 ş s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0 Ŝ S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1 ŝ s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2 Ť T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3 ť t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4 Ţ T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5 ţ t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6 Ŧ T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7 ŧ t Cross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8 Ŭ U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89 ŭ u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0 Ű U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1 ű u Doubl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2 Ū U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3 ū u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4 Ų U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5 ų u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6 Ů U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7 ů u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8 Ũ U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199 ũ u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0 Ŵ W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1 ŵ w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2 Ŷ Y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3 ŷ y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4 Ź Z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5 ź z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6 Ž Z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7 ž z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8 Ż Z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09 ż z Dot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0 Ŋ Uppercase E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1 ŋ Lowercase E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2 ̄D D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3 ̄d d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4 ̄L L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5 ̄l l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6 ̄N N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7 ̄n n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8 ̀R R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19 ̀r r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0 ̄S S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1 ̄s s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2 ̄T T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3 ̄t t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4 ̆Y Y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5 ̆y y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6 Ỳ Y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7 ỳ y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8 Ď D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29 ď d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0 Ơ O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1 ơ o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2 Ư U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3 ư u Apostrophe Bes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4 Ĕ E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5 ĕ e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6 Ĭ I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7 ĭ i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8 I Dotless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39 ı Dotless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40 Ŏ O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,241 ŏ o Breve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Phonet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International Phonetic Alphabet (IPA) characters and diacritical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0 ʹ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1 ʺ Doub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2 ʻ Turned 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3   Turned Reversed 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4 ʽ Reversed 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5 ʼ Apostrop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6   Reversed Apostrophe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7 ʾ Right Half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8 ʿ Left Half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2,9 ̐ Non-Spacing Candrabind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 ː Triangular Co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 ˑ Half Triangular Co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 ̆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 ̮ Breve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 ̩ Vertical Line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5 ˈ Vertical 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16 ˌ Low Vertical Lin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7 ˉ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8 ˊ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9 ˋ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0 ˍ Low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1 ˎ Low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2 ˏ Low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3 ˆ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4 ˇ Hac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5 ˜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6 ̥ Ring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7 ˚ Ring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8 ̭ Circumflex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29 ̬ Hacek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0 ̣ Dot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1 ̈ Diaeresis (Umlau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2 ̤ Double Dot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3 ̜ Left Half Ring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4 ̝ Up Tack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5 ̞ Down Tack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6 ̟ Plus Sign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7 ̠ Minus Sign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8 ̡ Palatalized Hook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39 ̢ Retroflex Hook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0 ̪ Bridge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1 ̫ Inverted Double Arch Be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42 ˒ Centered Right Half Rin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3 ˓ Centered Left Half R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4 ͡ Connecting Upper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5 ͖ Connecting Lower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6 _ Under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7 ‗ Double Under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8 ̾ Vertical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49 ˛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0 ̧ Cedil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1 ȳ Ho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2 ̍ Vertical Line Ab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3 ʰ Modifier Small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4 ʶ Modifier Small Capital Invert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5 ɐ Turned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6 ɑ Script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7 ɒ Turned Script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8 ɓ b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59 ʙ Small Capital 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0 ɔ Open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1 ɕ c Cur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62 ʗ Stretched c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3 ɖ d Retroflex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4 ɗ d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5 ɘ Reversed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6 ə Schw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7 ɚ Schwa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8 ɛ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69 ɜ Reversed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0 ɝ Reversed Epsilon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1 ʚ Closed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2 ɞ Closed Reversed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3 ɟ Dotless j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4 ɸ P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5 ɡ Script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6 ɠ g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77 ɢ Small Capital 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8 ʛ Small Capital G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79 ɣ 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0 ɤ Baby 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1 ɥ Turned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2 ɦ h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3 ɧ Heng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4 ʜ Small Capital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5 ɨ Barred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6 ɪ Small Capital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7 ɩ 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8 ʝ Crossed-tail 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89 ʞ Turned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0 ɫ l with Middle Til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1 ɬ l Bel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2 ɭ l Retroflex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3 ʟ Small Capital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4 ɮ l Yo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5 ʎ Turned 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6 ɯ Turned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7 ɰ Turned m with Long Le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8 ɱ m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99 ɲ n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0 ɳ n Retroflex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101 ɴ Small Capital 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102 ɶ Small Capital O 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3 ɷ Closed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4 ʠ q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5 ɹ Turn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6 ɺ Turned r with Long Le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7 ɻ Turned r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8 ɼ r with Long Le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09 ɽ r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0 ɾ Fishhook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1 ɿ Reversed Fishhook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2 ʀ Small Capital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3 ʁ Small Capital Invert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4 ʂ s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5 ʃ 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6 ʄ Dotless j Bar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7 ʅ Squat Reversed 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8 ʆ Esh Cur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19 ʇ Turned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0 ʈ t Retroflex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1 ɵ Th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2 ʉ u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3 ʊ U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4 ʌ Turned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5 ʋ Script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6 ʍ Turned 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7 χ C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8 ʏ Small Capital 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29 ʐ z Retroflex Hoo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0 ʑ z Cur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1 ʒ Yo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2 ʓ Yogh Cur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133 ʔ Glottal Stop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4 ʕ Reversed Glottal S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5 ʖ Inverted Glottal S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6 ʡ Glottal Stop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2,137 ʢ Reversed Glottal Stop Ba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8 ʘ Bullsey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39 ʣ d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0 ʤ d Yo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1 ʥ d z Cur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2 ʦ t 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3 ʧ t 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2,144 ʨ t c Curl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Box Draw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All 81 double/single box drawing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0 ░ Box [Shade 1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 ▒ Box [Shade 2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 ▓ Box [Shade 3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 █ Box [Shade 4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 ▌ Box [Left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 ▀ Box [Top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 ▐ Box [Right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 ▄ Box [Bottom Sha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 ─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9 │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0 ┌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1 ┐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2 ┘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3 └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4 ├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5 ┬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6 ┤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7 ┴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8 ┼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19 ═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0 ║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1 ╔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2 ╗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3 ╝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4 ╚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5 ╠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6 ╦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7 ╣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8 ╩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29 ╬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0 ╒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1 ╕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2 ╛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3 ╘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4 ╓ Box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5 ╖ Box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6 ╜ Box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7 ╙ Box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8 ╞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39 ╥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0 ╡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1 ╨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2 ╟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3 ╤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4 ╢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5 ╧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6 ╫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7 ╪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8 ╴ Box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49 ╵ Box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0 ╶ Box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1 ╷ Box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2 ╸ Box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3 ╹ Box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4 ╺ Box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5 ╻ Box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6 ╼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7 ╾ Box [LEFT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8 ╽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59 ╿ Box [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0 ┟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1 ┢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2 ┞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3 ┡ Box [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4 ┮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5 ┲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6 ┭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7 ┱ Box [LEFT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8 ┧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69 ┦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0 ┪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1 ┩ Box [LEFT TOP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2 ┶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3 ┺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4 ┵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5 ┹ Box [LEFT 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6 ╁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7 ╆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8 ┾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79 ╀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0 ╄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1 ╊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2 ┽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3 ╅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4 ╈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5 ╃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6 ╉ Box [LEFT TOP 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3,87 ╇ Box [LEFT TOP RIGHT bottom]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Typographic Symbo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Common typographic symbols not found in ASCII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0 ●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1 ○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4,2 ■ Square Bulle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3 • Small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4 * Base Asteris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5 ¶ Paragraph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6 § Section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7 ¡ Inverted Exclamation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8 ¿ Inverted Ques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4,9 « Left Doub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0 » Right Doub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1 £ Pound/Ster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2 ¥ Y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3 ₧ Peset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4 ƒ Florin/Guil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5 ª Feminine Spanish Ordi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6 º Masculine Spanish Ordi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7 ½ 1/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8 ¼ 1/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9 ¢ C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0 ² Power of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1 ⁿ Power of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2 ® Registered Trade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3 © Copy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4 ¤ General Currency Symb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5 ¾ 3/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6 ³ Power of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7 ‛ Left Single Quote (Like Inverted 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8 ’ Right Single Quote (Like 9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29 ‘ Inverted Single Quote (Like 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0 ‟ Left Double Quote (Like Inverted 6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1 ” Right Double Quote (Like 99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2 “ Inverted Double Quote (Like 6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3 – En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4 — Em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5 ‹ Left Sing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6 › Right Single Guillem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7 ○ Large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8 □ Large Hollow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39 † Dag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0 ‡ Double Dag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1 ™ Trade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2 ℠ Service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3 ℞ Prescription (R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4 ● Larg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5 ◦ Small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6 ■ Large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7 ▪ Small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8 □ Hollow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49 ▫ Small Hollow Squar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0 ‒ Figure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1 ﬀ Ligature 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2 ﬃ Ligature ff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3 ﬄ Ligature ff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4 ﬁ Ligature f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5 ﬂ Ligature f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6 … Em Leader (Ellipsi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7 $ Milreis/Escud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8 ₣ Franc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59 ₢ Cruzad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0 ₠ European Currency Symb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1 ₤ Lire (Italian currency symbo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2 ‚ Base Single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3 „ Base Double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4 ⅓ 1/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5 ⅔ 2/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6 ⅛ 1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7 ⅜ 3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8 ⅝ 5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69 ⅞ 7/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0 Ⓜ Circle 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1 Ⓟ Circle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2 € Circle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3 ℅ Care o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4 ℆ Cadau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5 ‰ Per Thous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6 № Number (No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7 — Three Fourths Em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8 ¹ Power of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79 ␉ HT (Horizontal Tab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0 ␌ FF (Form Fee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1 ␍ CR (Carriage Retur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2 ␊ LF (Line Fee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3 ␤ NL (Newlin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4 ␋ VT (Vertical Tab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5 ♼ Recycle Symb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6 ₩ Won (Korean Currenc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7 ₦ Naira (Nigerian Currenc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8 ₨ Rupee (India Currenc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89   MD (Canadian Registration Mar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0   MC (Canadian Trademark Symbo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4,91   Pla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4,92   Stop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3   Pa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4   Rever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5   Fast Forwa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6   Reco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4,97   Track Backward, Skip Backward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8   Track Forward, Skip Forwa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99   Eje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00 𝄞 Treble Cl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4,101 𝄢 Bass Clef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Iconic Symbo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 Complete Zapf-Dingbat 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0 ♡ Heart Open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1 ♢ Diamond Open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2 ♧ Club Open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3 ♤ Spade Open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4 ♂ Ma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5 ♀ Fema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6 ☼ Comp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7 ☺ Happy F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8 ☻ Dark Happy F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5,9 ♪ Eighth N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 ♬ Sixteenth No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 ▬ Horizontal Rect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 ⌂ Small Ho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 ‼ Double Exclama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 √ Bent Rad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 ↨ Underscored Up and Down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 ⌐ Beginning of 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 ⌙ Inverted Beginning of 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 ◘ Inverse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 ◙ Inverse Hollow Bul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 ↵ Newline (Enter symbo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 ℄ Center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 ☜ Left Pointing Ind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 ⎵ Graphic Sp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 ☐ Empty Ballot Bo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 ☒ Marked Ballot Bo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6 ☹ Sad F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7 ♯ Shar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8 ♭ Fl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9 ♮ Natu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0 ☎ Telephone French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1 ⌚ Cloc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2 ⌛ Hourgl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5,33 ✁ Scissors Solid Broken Botto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4 ✂ Scissors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5 ✃ Scissors Solid Broken 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6 ✄ Safety Scissors 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7 ☎ Telephone Solid White Di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8 ✆ Telephone Hand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39 ✇ Tape Re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0 ✈ Airpla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1 ✉ Envelope Wax Seal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2 ☛ East Hand M Solid Line Cu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3 ☞ East Hand M Open Simple Cu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4 ✌ Peace Sign Hand 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5 ✍ Hand with Penc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6 ✎ Southeast Pencil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7 ✏ East Pencil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8 ✐ Northeast Pencil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49 ✑ East Pen Nib 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0 ✒ East Pen Nib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1 ✓ Check Mark Solid Medium Bru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2 ✔ Check Mark Solid Bold Bru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3 ✕ X Solid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4 ✖ X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5 ✗ X Solid Brush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6 ✘ X Solid Brush Medi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7 ✙ Plus Sign Solid Med Out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8 ✚ Plus Sign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59 ✛ Plus Sign Med Open Ctr Squ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0 ✜ Plus Sign Bold Open Ctr Squ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1 ✝ Cross Medi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2 ✞ Cross Open S E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3 ✟ Cross Solid Medium Outlin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4 ✠ Maltese Cross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5 ✡ Star of Dav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6 ✢ Asterisk Medium 4 Poi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7 ✣ Jack Star Solid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8 ✤ Jack Star Solid Bold No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69 ✥ Cross Solid 3 Leaf Clover Ti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0 ✦ Star 4pt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1 ✧ Star 4pt Open Stress Out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2 ★ Star 5pt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3 ☆ Star 5pt Open Stress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4 ✪ Circle Solid 5pt Star Cen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5 ✫ Star 5pt Open Center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6 ✬ Star 5pt Open Solid Cnt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7 ✭ Star 5pt Solid Light Out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8 ✮ Star 5pt Solid Heavy Outl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79 ✯ Star 5pt Conv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0 ✰ Star 5pt Open S E C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1 ✱ Asterisk Mono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2 ✲ Asterisk Mono Bold Open Cen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3 ✳ Star 8pt Light Flare Ti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4 ✴ Star 8pt Light Taper Ti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5 ✵ Star 8pt Conv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6 ✶ Star 6pt Solid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7 ✷ Star 8pt Solid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8 ✸ Star 8pt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89 ✹ Star 12pt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0 ✺ Star 16pt Solid L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1 ✻ Flower 6 Dtchd Petals Dot L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2 ✼ Flower 6 Petal Light Open C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3 ✽ Asterisk Teardrop Ctr Dot M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4 ✾ Flower 6 Petal Alt Blk W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5 ✿ Flower 5 Petal Solid Open C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6 ❀ Flower Open Solid Ctr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7 ❁ Flower 8 Petal Solid Outlin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8 ❂ Sunshine Open in Solid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99 ❃ Flower 6 Black White Pet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0 ❄ Snowflake 6pt Lt Chevr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1 ❅ Snowflake 6pt Open S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2 ❆ Snowflake 6pt Bold Chevr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3 ❇ Sparkle 8pt Solid Medi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4 ❈ Sparkle 8pt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5 ❉ Asterisk 6pt Solid Round End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6 ❊ Flower Remote Petals Lrg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7 ❋ Asterisk Solid 8pt Tea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8 ● Circle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09 ❍ Circle Open E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0 ■ Square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1 ❏ Square Open S E Drop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2 ❐ Square Open N E Drop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3 ❑ Square Open S E C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4 ❒ Square Open N E C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5 ▲ Triangle Solid Up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6 ▼ Triangle Solid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7 ◆ Diamond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8 ❖ Ornament Solid Diamond White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19 ◗ Half Circle Right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0 ❘ Rectangle Solid Thin Ver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1 ❙ Rectangle Solid Med Ver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2 ❚ Rectangle Solid Bold Ver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3 ❛ Sng Open Quote Solid Pret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4 ❜ Sng Closed Quote Solid Pret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5 ❝ Dbl Open Quote Solid Pret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6 ❞ Dbl Closed Quote Solid Pret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7 ‶ Dbl Open Quote Solid Simp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8 ″ Dbl Closed Quote Solid Simp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29   Open Curly Brace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0   Closed Curly Brace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1   Open Paren Bold Point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2   Closed Paren Bold Point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3 〈 West Chevron Solid Medi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4 〉 East Chevron Solid Medi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5 [ Open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6 ] Closed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7   West Pencil Po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8   West Pen Nib 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39   West Pen Nib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0   Star 8pt 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1   X Open Brush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2   Check Mark Open Brush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3   East Arrow Open Balloon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4 ← West Arrow Light Stressed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5   West Arrow Balloon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6   West Arrow Solid Bold Stro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7   West Arrow Stress Head Bold Bod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8   West Arrow Open E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49   West Arrow Solid Swept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0 ⇨ East Arrow Open Mono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1 ⇦ West Arrow Open Mono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2 ➔ East Arrow Ex Bold Mono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3   West Arrow Ex Bold Mono Stro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4   East Arrow Solid 3 Feather L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5   West Arrow Solid 3 Feather L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6   East Arrow Solid 5 Feath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7   West Arrow Solid 5 Feath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8 ◖ Half Circle Left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59   Lips Solid Right Pucker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0   Pilcrow Solid Lar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1 ❡ Pilcrow Solid French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2 ❢ Exclamation Mark Solid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3 ❣ Heart Exclamation Mark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4 ❤ Heart Solid Extend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5 ❥ Lips Solid Left Pucker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6 ❦ Floral Heart Solid Ver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7 ❧ Floral Heart Solid Horizont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8 ♣ Club Solid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69 ♦ Diamond Solid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0 ♥ Heart Solid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1 ♠ Space Solid Card Sty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2 ➀ No 1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3 ➁ No 2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4 ➂ No 3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5 ➃ No 4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6 ➄ No 5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7 ➅ No 6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8 ➆ No 7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79 ➇ No 8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0 ➈ No 9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1 ➉ No 10 Circle Open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2 ❶ No 1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3 ❷ No 2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4 ❸ No 3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5 ❹ No 4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6 ❺ No 5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7 ❻ No 6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8 ❼ No 7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89 ❽ No 8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0 ❾ No 9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1 ❿ No 10 Circle Solid Serif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2 ➀ No 1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3 ➁ No 2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4 ➂ No 3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5 ➃ No 4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6 ➄ No 5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7 ➅ No 6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8 ➆ No 7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199 ➇ No 8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0 ➈ No 9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1 ➉ No 10 Circle Open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2 ➊ No 1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3 ➋ No 2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4 ➌ No 3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5 ➍ No 4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6 ➎ No 5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7 ➏ No 6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8 ➐ No 7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09 ➑ No 8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0 ➒ No 9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1 ➓ No 10 Circle Solid Sans Ser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2 ➔ East Arrow Mono Horz Term M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3 → East Arrow Light Stress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5,214 ↔ East West Arrow Lt Strsd He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5 ↕ Up Down Arrow Lt Stress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6 ➘ S E Arrow Tri Head Taper Bod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7 ➙ East Arrow Delta Hd Taper Bod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8 ➚ N E Arrow Tri Head Taper Bod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19 ➛ East Arrow Solid Delta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0 ➜ East Arrow Balloon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1 ➝ East Arrow Solid X Lt Tri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2 ➞ East Arrow Solid Med Tri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3 ➟ East Arrow Solid Med Stro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4 ➠ East Arrow Solid Bold Stro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5 ➡ East Arrow Solid Med Tri He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6 ➢ East Delta Convex Dark Bott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7 ➣ East Delta Convex Dark 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8 ➤ East Delta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29 ➥ Down Right Arrow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0 ➦ Up Right Arrow Soli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1 ➧ East Arrow Solid Bold Condens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2 ➨ East Arrow Stress Head Bold Bod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3 ➩ East Arrow Open Ea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4 ➪ East Arrow Open West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5 ➫ East Arrow Open E Slant S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6 ➬ East Arrow Open W Slant N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7 ➭ East Arrow Open S E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8 ➮ East Arrow Open N E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39 ➯ East Arrow V Tail S E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0   East Arrow Open Bold Condens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1 ➱ West Arrow V Tail N E Sha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2 ➲ East Arrow in Solid Ellip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3 ➳ East Arrow 4 Open Chevron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4 ➴ S E Arrow Strsd Hd Dtchd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5 ➵ East Arrow Strsd Hd Dtchd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6 ➶ N E Arrow Strsd Hd Dtchd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7 ➷ S E Arrow Solid Swept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8 ➸ East Arrow Solid Swept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49 ➹ N E Arrow Solid Swept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0 ➺ East Arrow Teardrop Style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1 ➻ East Arrow Tulip Style Bol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2 ➼ East Arrow Bold Chevron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3 ➽ East Arrow Bold Cond Chevron Ta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5,254 ➾ East Arrow Open Open End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Math/Scientif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Non-extensible, non-oversized math/scientific characters not found in ASCII se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0 −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1 ± Plus or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2 ≤ Less Than 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6,3 ≥ Greater Than Or Equa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4 ∝ Proportion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5 / Not (Slash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6 ∕ Figure Slash (Fracti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7 ∖ Figure Backslash (Set Min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8 ÷ Divis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6,9 ∣ Absolute Value (Divid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 ⟨ Left Angle Bracket (Br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 ⟩ Right Angle Bracket (K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 ∼ Simil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 ≈ Approximately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 ≡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 ∈ Member (Elem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 ∩ Inters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 ∥ Parall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 ∑ Summ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 ∞ Infin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 ¬ Logical N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 →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 ← Lef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 ↑ Up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4 ↓ Down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5 ↔ Left and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6 ↕ Up and Down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7 ▸ Solid Triangle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8 ◂ Solid Triangle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9 ▴ Solid Triangle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0 ▾ Solid Triangle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1 ⋅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2 · Small Cent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3 ∘ Small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4 ∙ Small Solid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5 Å Angstr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6 ° Degr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7 µ Micr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8 ‾ Raised Negative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39 × Multiply (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0 ∫ Integ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1 ∏ Produ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2 ∓ Minus or P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3 ∇ Nabla (Gradi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4 ∂ Partial Deriva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5 ′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6 ″ Doub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7 → V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8 ℯ Error (Script 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49 ℓ Liter (Script 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0 ℏ Planck's Const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1 ℑ I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2 ℜ R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3 ℘ Weierstr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4 ⇄ Right and Lef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5 ⇆ Left and Righ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6 ⇒ Double Arrow Right (Impli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7 ⇐ Double Arrow Left (Implied B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8 ⇑ Double Arrow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59 ⇓ Double Arrow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0 ⇔ Double Arrow Left and Right (Iff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1 ⇕ Double Arrow Up and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2 ↗ Northea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3 ↘ Southea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4 ↖ Northwe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5 ↙ Southwes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6 ∪ Un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7 ⊂ Proper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8 ⊃ Proper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69 ⊆ Reflex Subset (Contained In or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0 ⊇ Reflex Superset (Contains or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1 ∍ Such That (Contains as a Membe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2 ∅ Empty 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3 ⌈ Left Cei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4 ⌉ Right Cei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5 ⌊ Left Flo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6 ⌋ Right Flo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7 ≪ Much Le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8 ≫ Much Grea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79 ∠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0 ⊗ Circle Multip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1 ⊕ Circle P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2 ⊖ Circle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3 ⨸ Circle Div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4 ⊙ Circle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5 ∧ Logical 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6 ∨ Logical 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7 ⊻ Logical Exclusive 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8 ⊤ T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89 ⊥ Botto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0 ⌒ Arc Over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1 ⊢ Asser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2 ⊣ Mirrored Asser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3 □ Squ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4 ■ Solid Squ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5 ◊ Lozen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6 ◆ Solid Lozen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7 ⟦ Left Double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8 ⟧ Right Double Brack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99 ≠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0 ≢ Not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1 ∵ Beca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2 ∴ Therefo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3 ∷ Identical (Four Dot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4 ∮ Contour Integ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5 ℒ Laplace Transform (Script 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6 ℭ C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7 ℨ Zfrakt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8 ℘ Weierstr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09 ⃝ Circle (Empty, For Operato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0 ⧋ Defined As (Underscored Triangl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1 ◇ Diamo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2 ⋆ Solid S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3 ‴ Trip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4 ∐ Coprodu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5 ≃ Similar 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6 ≅ Congru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7 ≺ Preced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8 ≼ Precedes 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19 ≻ Foll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0 ≽ Follows 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1 ∃ There Exis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2 ∀ For A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3 ⋘ Much Much Le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4 ⋙ Much Much Grea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5 ⊎ Multiset Union (U Pl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6 ⊊ Sub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7 ⊋ Super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8 ⊓ Square Inters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29 ⊔ Square Un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0 ⊏ Square Proper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1 ⊑ Square Reflex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2 ⋤ Square Sub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3 ⊐ Square Proper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4 ⊒ Square Reflex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5 ⋥ Square Superset But Does Not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6 △ Big Triangle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7 ▽ Big Triangle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8 ◃ Small Triangle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39 ▹ Small Triangle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0 ⋈ Bowt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1 ⌣ Smi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2 ⌢ Fr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3 ◯ Big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4 ↝ Curly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5 ↩ Hook Lef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6 ↪ Hook Right Arr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7 ↣ Maps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8 ↼ Left Harpoon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49 ↽ Left Harpoon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0 ⇀ Right Harpoon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1 ⇁ Right Harpoon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2 ⇌ Right and Left Harpo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3 ⇋ Left and Right Harpo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4 ↿ Up Harpoon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5 ↾ Up Harpoon Right (Restricti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6 ⇃ Down Harpoon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7 ⇂ Down Harpoon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8 ⇉ Two Righ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59 ⇇ Two Left Arrow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0 ⋓ Double Un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1 ⋒ Double Interse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2 ⋐ Double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3 ⋑ Double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4 ⊚ Circle Circ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5 ⊛ Circle Asteris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6 ⊝ Circle Da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7 ℧ M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8 ∡ Measured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69 ∢ Spherical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0 ◃ Triangle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1 ▹ Triangle R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2 ▵ Triangle 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3 ▿ Triangle Dow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4 ∔ Direct Sum (Dot Plu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5 ∔ Equal by Defini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6 ≒ Image (Falling Dots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7 ≓ Reverse Image (Rising Dots Equa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8 ≎ Isomorph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79 ≍ Asymptotically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0 ⊨ Perpendicular Double Right (Model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1 ≘ Corresponds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2 ≬ Between (Quanti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3 ʅ Wreath Produc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4 ★ Large Solid S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5 ≮ Not Less Th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6 ≰ Neither Less Than N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7 ≯ Not Greater Th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8 ≱ Neither Greater Than N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89 ≁ Not Simil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0 ≄ Not Similar or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1 ≇ Not Congru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2 ≉ Not Approximately Eq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3 ⊀ Does Not Prece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4 ⋠ Neither Precedes N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5 ⊁ Does Not Foll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6 ⋡ Neither Follows Nor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7 ⊄ Not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8 ⊅ Not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199 ⊈ Not Reflex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0 ⊉ Not Reflex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1   Square Not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2   Square Not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3 ⋢ Square Not Reflex Sub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4 ⋣ Square Not Reflex Supers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5 ∦ Not Parall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6 ∤ Does Not Divi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7 ≭ Not Asymptotically Equival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8 ∄ There Never Exis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09 ∉ Not a Member (Not an Eleme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0 ≇ Not Isomorphi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1 ℰ EMF (Script 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2 ℱ Fourier Transform (Script F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3 ℂ Complex Number (Hollow C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4   Integer (Hollow 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5 ℕ Natural Number (Hollow 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6 ℝ Real Number (Hollow 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7 ≟ Questioned Equal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8 ⊾ Right Ang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19 ∋ Such Th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0 ⋯ Axis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1 … Baseline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2 ⋮ Vertical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3 ⋱ Diagonal Ellip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4   Triple Dot Diacri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5 ⃡ Dyad Diacriti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6 + P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7 - Min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8 = Equal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29 * Asterisk Multip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0 ′ Script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1 ″ Script Doub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2 ‴ Script Triple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3 ℋ Hamiltonian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4 ℘ Script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6,235 ≲ Less Than Or Equivalent To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6 ≳ Greater Than Or Equivalent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6,237   x Bar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Math/Scientific Extens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Extensible and oversized math/scientific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0 ⌠ Integral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1 ⌡ Integral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2 ⎥ Integral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3 ⎽ Horizontal Baseline Bar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4 √ Root [1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7,5   Root [Horiz Extension]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6 ∑ Summat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7 ∏ Produc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8 ∐ Coproduc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7,9 ∫ Integral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 ∮ Contour Integral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   Absolute Valu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   Absolute Valu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   Absolute Value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   Absolute Value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   Absolute Value [Top/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   Double Ba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   Double Ba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   Double Bar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   Double Bar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   Double Bar [Top/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   Left Brac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   Left Brac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3   Left Brace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4   Left Brace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5 ⎧ Left Brace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6 ⎨ Left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7 ⎩ Left Brace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8 ⎪ Left Brace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9   Right Brac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0   Right Brac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1   Right Brace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2   Right Brace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3 ⎫ Right Brace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4 ⎬ Right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5 ⎭ Right Brace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6 ⎪ Right Brace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7   Left Floo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8   Left Floo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39   Left Floor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0   Left Floor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1   Left Floor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2   Left Floor [Top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3   Right Floo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4   Right Floo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5   Right Floor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6   Right Floor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7   Right Floor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8   Right Floor [Top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49   Left Ceiling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0   Left Ceiling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1   Left Ceiling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2   Left Ceiling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3   Left Ceiling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4   Left Ceiling [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5   Right Ceiling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6   Right Ceiling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7   Right Ceiling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8   Right Ceiling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59   Right Ceiling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0   Right Ceiling [Bottom/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1 ∪ Un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2 ∫ Intersect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3   Contour Integral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4   Summation [Top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5   Summation [Top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6   Summation [Top Ang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7   Summation [Top Angle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8   Summation [Center Ang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69   Summation [Bottom Angle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0   Summation [Bottom Ang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1   Summation [Bottom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2   Summation [Bottom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3   Summat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4   Produc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5   Coproduc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6   Integral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7   Contour Integral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8   Roo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79   Roo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0   Roo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1   Roo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2   Roo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3   Root [Vert 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4   Root [Top Corn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5   Horiz Arrow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6   Horiz Arrow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7   Horiz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8   Horiz Arrow [Terminal Left Hook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89   Horiz Arrow [Terminal Right Hook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0   Horiz Arrow [Terminal Ba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1   Horiz Dbl Arrow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2   Horiz Dbl Arrow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3   Horiz Dbl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4   Vert Arrow [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5   Vert Arrow [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6   Vert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7   Vert Dbl Arrow [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8   Vert Dbl Arrow [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99   Vert Dbl Arrow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0   Left Parenthesi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1   Left Parenthesi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2   Left Parenthesis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3   Left Parenthesis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4 ⎛ Left Parenthesis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5 ⎝ Left Parenthesis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6 ⎜ Left Parenthesis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7   Right Parenthesi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8   Right Parenthesi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09   Right Parenthesis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0   Right Parenthesis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1 ⎞ Right Parenthesis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2 ⎨ Right Parenthesis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3 ⎟ Right Parenthesis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4   Left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5   Left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6   Left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7   Left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8 ⎡ Left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19 ⎣ Left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0 ⎢ Left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1   Right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2 ₪ Right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3   Right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4   Right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5 ⎤ Right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6 ⎦ Right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7 ⎥ Right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8   Left Ang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29   Left Ang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0   Left Ang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1   Left Ang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2   Right Ang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3   Right Ang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4   Right Ang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5   Right Ang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6   Figure Slash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7   Figure Slash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8   Figure Slash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39   Figure Slash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0   Figure Backslash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1   Figure Backslash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2   Figure Backslash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3   Figure Backslash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4 ⋃ Un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5 ⋂ Intersect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6 ⊎ Multiset Un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7 ⨄ Multiset Un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8 ⊔ Square Un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49 ⨆ Square Un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0 ∧ Logical And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1 ⋀ Logical And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2 ∨ Logical Or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3 ⋁ Logical Or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4 ⊗ Circle Multiply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5 ⨂ Circle Multiply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6 ⊕ Circle Plu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7 ⨁ Circle Plu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8 ⊙ Circle Do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59 ⨀ Circle Do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0   Horiz Top Brace [Lef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1   Horiz Top Brace [Righ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2   Horiz Top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3   Horiz Top Brace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4   Horiz Bottom Brace [Lef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5   Horiz Bottom Brace [Right End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6   Horiz Bottom Brace [Middl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7   Horiz Bottom Brace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8   Circumflex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69   Circumflex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0   Circumflex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1   Tilde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2   Tilde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3   Tilde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4   Arc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5   Arc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6   Arc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7   Bar Overmark [1.5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8   Bar Overmark [2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79   Bar Overmark [3x Wide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0 ⊝ Circle Minus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1   Circle Minus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2 ∸ Circle Divide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3   Circle Divide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4 ⟦ Left Doub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5   Left Doub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6   Left Doub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7   Left Doub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8   Left Double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89   Left Double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0   Left Double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1 ⟧ Right Double Bracket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2   Right Double Bracket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3   Right Double Bracket [3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4   Right Double Bracket [4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5   Right Double Bracket [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6   Right Double Bracket [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7   Right Double Bracket [Extender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8   Horiz Harpoon [Right Harpoon 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199   Horiz Harpoon [Right Harpoon 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0 ↼ Horiz Harpoon [Left Harpoon U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1 ↽ Horiz Harpoon [Left Harpoon Dow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2   Horiz Harpoon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3 ⥬ Two Horiz Harpoons [Righ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4 ⥭ Two Horiz Harpoons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5 ⥪ Two Horiz Harpoons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6 ⥫ Two Horiz Harpoons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7   Two Horiz Harpoons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8 ⇉ Two Horiz Arrows [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09 ⇇ Two Horiz Arrows [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0   Two Horiz Arrows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1   Mixed Horiz Arrows [Righ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2   Mixed Horiz Arrows [Righ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3   Mixed Horiz Arrows [Left Top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4   Mixed Horiz Arrows [Left Bottom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5   Mixed Horiz Arrows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6 ↾ Vert Harpoon [Up Harpoon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7 ↿ Vert Harpoon [Up Harpoon 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8 ⇃ Vert Harpoon [Down Harpoon Righ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19 ⇂ Vert Harpoon [Down Harpoon Left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0   Vert Harpoon [Extension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1 ⊓ Square Intersect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2 ⨅ Square Intersection [2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3 ⎡ Square Division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4   Curved Division Sig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5   Root Horiz Extension [1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6   Root Horiz Extension [2.0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7   Root Horiz Extension [2.5x High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7,228   Root Horiz Extension [Parts High]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Gre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Full greek character set for ancient and modern applica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0 Α ALP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1 α alp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2 Β B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3 β b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4 Β BETA (Medial or 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5 ϐ beta (Medial or 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6 Γ 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7 γ 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8 Δ DEL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8,9 δ del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 Ε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 ε e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 Ζ Z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 ζ z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 Η 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 η 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 Θ TH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 θ the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 Ι 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 ι 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 Κ KAP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 κ kap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2 Λ LAMB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3 λ lamb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4 Μ 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5 μ 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6 Ν 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7 ν 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8 Ξ X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9 ξ x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0 Ο OMI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1 ο omi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2 Π P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3 π p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4 Ρ R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5 ρ r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6 Σ SIG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7 σ sig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8 Σ SIGMA (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39 ς sigma (Term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0 Τ TA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1 τ ta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2 Υ U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3 υ upsi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4 Φ P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5 φ p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6 Χ C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7 χ c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8 Ψ P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49 ψ p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0 Ω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1 ω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2 Ά ALPH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53 ά alpha Tonos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4 Έ EPSILON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55 έ epsilon Tonos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6 Ή ET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7 ή et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58 Ί IOTA Tono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59 ί iot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0 Ϊ IOTA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1 ϊ iota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2 Ό OMICRON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3 ό omicron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64 Ύ UPSILON Tono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5 ύ upsilon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6 Ϋ UPSILON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7 ϋ upsilon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8 Ώ OMEG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69 ώ omega To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0 ε epsilon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1 ϑ thet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2 ϰ kapp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3 ϖ pi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4 ϱ rho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5 ς sigm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6 ϒ UPSILON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7 ϕ phi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8 ω omega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79 ; Ques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0 · Semi-co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1 ʹ High Pri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82 ͵ Low Prime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83 ΄ Acute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4 ¨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5 ΅ Acut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6 ῭ Grav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7 ` Grave (Gre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8 ῀ Circumflex (Greek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89 ᾽ Smooth Breath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0 ῾ Rough Breath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1 ͺ 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2 ῎ Smooth Breathin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3 ῞ Rough Breathing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4 ῍ Smooth Breathing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5 ῝ Rough Breathing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6 ῏ Smooth Breathin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7 ῟ Rough Breathing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8 ΄ Acut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99 ` Grav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0 ῀ Circumflex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1 ᾽ Smooth Breathing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2 ῾ Rough Breathing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3 ῎ Smooth Breathing Acut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4 ῞ Rough Breathing Acut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5 ῍ Smooth Breathing Grav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6 ῝ Rough Breathing Grave w/Iota Sub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7 ῏ Smooth Breathing Circumflex w/Iota Su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8 ῟ Rough Breathing Circumflex w/Iota Su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09 ὰ alph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0 ᾶ alph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1 ᾳ alpha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2 ᾴ alpha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3 ᾲ alpha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4 ᾷ alpha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5 ἀ alph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6 ἄ alph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7 ἂ alph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8 ἆ alph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19 ᾀ alpha Smoot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0 ᾄ alpha Smoot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1 ᾂ alpha Smooth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2 ᾆ alpha Smoot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3 ἁ alph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4 ἅ alph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5 ἃ alph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6 ἇ alph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7 ᾁ alpha Roug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8 ᾅ alpha Roug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29 ᾃ alpha Rough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0 ᾇ alpha Roug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1 ὲ epsilon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2 ἐ epsilon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3 ἔ epsilon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4 ἒ epsilon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5 ἑ epsilon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6 ἕ epsilon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7 ἓ epsilon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8 ὴ et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39 ῆ et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0 ῃ eta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1 ῄ eta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2 ῂ eta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3 ῇ eta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4 ἠ et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5 ἤ et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6 ἢ et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7 ἦ et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8 ᾐ eta Smoot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49 ᾔ eta Smoot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150 ᾒ eta Smooth Grave w/Iota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1 ᾖ eta Smoot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2 ἡ et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3 ἥ et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4 ἣ et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5 ἧ et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6 ᾑ eta Roug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7 ᾕ eta Roug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8 ᾓ eta Rough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59 ᾗ eta Roug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0 ὶ iot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1 ῖ iot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2 ΐ iota Acut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3 ῒ iota Grav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4 ἰ iot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5 ἴ iot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6 ἲ iot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7 ἶ iot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8 ἱ iot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69 ἵ iot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0 ἳ iot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1 ἷ iot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2 ὸ omicron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3 ὀ omicron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4 ὄ omicron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5 ὂ omicron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6 ὁ omicron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7 ὅ omicron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8 ὃ omicron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79 ῥ rho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8,180 ῤ rho Rough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1 ὺ upsilon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2 ῦ upsilon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3 ΰ upsilon Acut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4 ῢ upsilon Grave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5 ὐ upsilon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6 ὔ upsilon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7 ὒ upsilon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8 ὖ upsilon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89 ὑ upsilon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0 ὕ upsilon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1 ὓ upsilon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2 ὗ upsilon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3 ὼ omeg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4 ῶ omega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5 ῳ omega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6 ῴ omega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7 ῲ omega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8 ῷ omega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199 ὠ omega Smoo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0 ὤ omega Smoot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1 ὢ omega Smoot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2 ὦ omega Smoot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3 ᾠ omega Smoot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4 ᾤ omega Smoot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5 ᾢ omega Smooth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6 ᾦ omega Smoot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7 ὡ omega Roug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8 ὥ omega Rough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09 ὣ omega Rough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0 ὧ omega Rough Circumfle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1 ᾡ omega Rough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2 ᾥ omega Rough Acut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3 ᾣ omega Rough Grave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4 ᾧ omega Rough Circumflex w/I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5 Ϛ Stig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6 Ϝ Diga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7 Ϟ Kopp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8,218 Ϡ Sampi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Hebre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Hebrew charac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א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B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im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ז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ay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י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ם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m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n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mek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y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e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ץ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sadi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sad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o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־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e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2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of Pasu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er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ershay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ְ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ev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ֱ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taf Seg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ֲ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taf Pat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ֳ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taf Qama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ִ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iri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ֵ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se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ֶ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eg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3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ַ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t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ָ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ma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ֹ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ol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ֹ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olem Lef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ֻ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ubu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ּ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ֽ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te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ֿ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af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ַ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tah Fur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ﬞ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ari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4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װ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uble V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av Y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uble Y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uble Yod Pat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֑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Etnah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֖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ipe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9,55   De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֤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hapak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֚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eti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֛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vi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5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֣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un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֥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rk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֦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rkha Kefu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֧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r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֢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erah Ben Yom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֒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eg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֓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lshe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֔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agef Qat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֕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agef Gad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֗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ev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6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arq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֙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֨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d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er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eresh Muqd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ershay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9,75   Paz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֩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lisha Qeta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֠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lisha Gedo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֟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rne Pa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7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֫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O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֬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Ilu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֯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sora Circell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ׄ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pper D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֪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alg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אּ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ef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et Dagesh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e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imel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le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8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e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av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וֹ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Vav Hol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זּ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ayin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e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טּ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t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od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יִ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od Hiriq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Dagesh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9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Sheva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Tsere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Segol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af Patah (final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Qamats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 Dagesh Qamats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ed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מּ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m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n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n Qamats (fin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0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mekh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פּ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e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sadi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קּ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of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 (with Sin do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שּׂ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 Dagesh (with Sin do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שּׁ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in Dages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9,1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v Dagesh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yrillic and Georgi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Full cyrillic character set for ancient and modern applications and georgian charac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0 А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1 а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2 Б 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3 б b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4 В 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5 в 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6 Г 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7 г 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8 Д 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0,9 д 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 Е 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 е 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 Ё I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 ё i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4 Ж Z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 ж z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 З Z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 з z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 И 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 и 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 Й SHORT 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 й short 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 К 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 к 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 Л 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5 л 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6 М 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7 м 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8 Н 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9 н 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0 О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1 о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2 П 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3 п 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4 Р 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5 р 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6 С 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7 с 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8 Т 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39 т 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0 У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1 у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2 Ф 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3 ф e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4 Х K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5 х k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6 Ц T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7 ц t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8 Ч C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49 ч c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0 Ш S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1 ш s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2 Щ SHC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3 щ shc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4 Ъ YER (HARD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5 ъ yer (hard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6 Ы YER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7 ы yer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8 Ь YER (SOFT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59 ь yer (soft sig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0 Э REVERSED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1 э reversed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2 Ю I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3 ю i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4 Я 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5 я i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6 Ә E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67 ә e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68 Ѓ G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69 ѓ g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0 Ґ GE with upturn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1 ґ ge with upturn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72 Ғ GE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3 ғ ge ba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4 Ђ D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5 ђ d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76 Є IE (vari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77 є ie (vari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8 Є E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79 є e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0 Җ ZHE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1 җ zhe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82 Ѕ DZE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83 ѕ dze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4  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5  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6 И II with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87 и ii with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88 І I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89 і i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0 Ї YI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1 ї yi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92   I lig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93   i lig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4 Ј JE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5 ј je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6 Ќ K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97 ќ kje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98 Қ KA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99 қ ka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0 Ӄ K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1 ӄ k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2 Ҝ KA vertic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3 ҝ ka vertic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04 Љ LJE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05 љ lje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6 Ң EN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07 ң en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08 Њ NJE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09 њ nje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0 Ѻ ROUND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1 ѻ round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2 Ѡ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3 ѡ ome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14 Ћ TSHE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15 ћ tshe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16 Ў SHORT U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17 ў short u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8 Ӯ U with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19 ӯ u with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0 Ү STRAIGHT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1 ү staight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2 Ұ STRAIGHT U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3 ұ straight u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4 Ɣ OU lig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5 ɣ ou lig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26 Ҳ KHA with right descende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7 ҳ kha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8 Х KH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29 х kha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0 Һ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1 һ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2 Ѿ OMEGA titl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3 ѿ omega titl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4 Џ DZ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5 џ dz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6 Ҷ CHE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7 ҷ che with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8 Ҹ CHE vertic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39 ҹ che vertical b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0 Ш SHCHA (variant)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1 ш shcha (variant)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2 Ѣ YAT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3 ѣ yat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4 Ѧ YUS BOLSHOI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5 ѧ yus bolshoi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6 Ѫ YUS MALYI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47 ѫ yus malyi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48 Ѯ K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49 ѯ k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0 Ѱ P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1 ѱ ps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2 Ѳ FI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3 ѳ fi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4 Ѵ IZHIT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5 ѵ izhit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6 А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7 а 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8 Е I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59 е i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0 Є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1 є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2 И I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3 и i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4 І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5 і 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6 Ї Y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7 ї y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8 О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69 о o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0 У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1 у 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2 Ы YER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3 ы yeri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4 Э REVERSED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5 э reversed e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6 Ю I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7 ю iu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8 Я I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79 я ia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0 А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1 а 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2 Ѐ I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3 ѐ i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4 Ё I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5 ё i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86 Ѝ I grav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187 ѝ i grav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8 О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89 о o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0 У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1 у 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2 Ы YER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3 ы yeri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4 Э REVERSED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5 э reversed e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6 Ю I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7 ю iu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8 Я I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199 я ia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0 ́ Acu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1 ̀ Gr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2 ̈ Diaer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3 ̆ Bre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4 ̦ Right descen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5 ̨ Ogone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6 ̄ Macr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7   (spac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Georgian Charac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0,208 „ Right Quote Marks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09 “ Left Quote Mark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0 ა 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1 ბ B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2 გ G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3 დ D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4 ე 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5 ვ V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6 ზ Z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7 ჱ 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8 თ T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19 ი 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0 კ K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1 ლ L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2 მ 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3 ნ N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4 ჲ H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5 ო 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6 პ P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7 ჟ Zh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8 რ Ra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29 ს S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0 ტ T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1 უ 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2 ჳ W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3 ფ Ph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4 ქ Kh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5 ღ Gh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6 ყ Q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7 შ Sh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8 ჩ Ch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39 ც C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0 ძ J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1 წ C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2 ჭ Ch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3 ხ X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4 ჴ H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5 ჯ Jh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6 ჰ Ha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7 ჵ Ho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8 ჶ F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0,249 უ Un w/Circumflex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Japanese Ka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</w:t>
        <w:tab/>
        <w:t>Characters for Katakan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｡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r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｢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eft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｣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ight Qu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､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na 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･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na Peri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ｦ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ｧ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ｨ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ｩ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ｪ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ｫ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ｬ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ｭ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y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ｮ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y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ｯ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mall tu (ts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ｰ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ong Vow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ｱ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ｲ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ｳ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1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ｴ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ｵ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ｶ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ｷ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ｸ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ｹ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ｺ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ｻ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ｼ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 (sh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ｽ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2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ｾ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ｿ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ﾁ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i (chi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ﾂ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u (ts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ﾃ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ﾄ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ﾅ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ﾆ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ﾇ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3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ﾈ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ﾉ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ﾊ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ﾋ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ﾌ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u (f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ﾍ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ﾎ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ho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ﾏ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ﾐ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ﾑ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4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ﾒ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ﾓ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ﾔ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ﾕ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3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ﾖ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4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ﾗ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5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6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ﾙ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7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ﾚ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8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ﾛ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59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ﾜ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w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60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ﾝ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61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ﾞ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ku-t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1,62 </w:t>
      </w:r>
      <w:r>
        <w:rPr>
          <w:rFonts w:ascii="Courier 10" w:hAnsi="Courier 10" w:cs="Courier 10" w:eastAsia="Courier 10"/>
          <w:color w:val="000000"/>
          <w:sz w:val="24"/>
          <w:szCs w:val="24"/>
        </w:rPr>
        <w:t xml:space="preserve">ﾟ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ndaku-ten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Us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 255 user-definable character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Arabic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 Arabic charac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0   ┌┘ Dotting mark #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   ┌┘ Dotting mark # 1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2   ┌┘ Dotting mark #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3   ┌┘ Dotting mark #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4   ┌┘ Dotting mark #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5   ┌┘ Dotting mark #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6   ┌┘ Dotting mark #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7   ┌┘ Dotting mark #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8   ┌┘ Dotting mark #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3,9   ┌┘ Dotting mark #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َ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tH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ﹷ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tH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ُ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mm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mm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ِ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s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sr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ً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ٌ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ٌ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ٍ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sr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ْ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uku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ﹿ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ukuun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ّ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fatH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fatH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Damm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Damm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kas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2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kasrah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ً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kasr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ٓ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ٰ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uperscripted alif 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ٔ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 Acc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37   ┌┘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،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Com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3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Col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uestion mar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٭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steris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٪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ercent Sign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43 » ┌┘ Open Quot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44 « ┌┘ Closed Quot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45 ) ┌┘ Open Parenth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46 ( ┌┘ Closed Parenthe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w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4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hre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o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٥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ev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E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i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Zer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wo (Handwritt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5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ﺐ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ﺖ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6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ج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jii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jii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jii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jii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ح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7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خ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h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ذ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ha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ﺬ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ha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8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ﺮ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ﺷ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ﺸ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9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ﺶ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shi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ض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ﺿ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ﺾ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Da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ط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0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ﻄ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ﻂ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ظ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ﻇ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ﻈ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Z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ﻋ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ﻌ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1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'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ﻏ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ﻐ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gha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ق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2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ﻖ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Q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a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ل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3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ii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nuu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nuu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nuu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ه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4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ﻬ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marbuuTa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a marbuuTa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و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a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ﻮ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a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5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y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ى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maqSuu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ﻰ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maqSuur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ﺄ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إ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-under-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ﺈ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-under-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6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aw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aw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ﺋ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ﺌ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ya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ﺂ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7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ﻷ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ﻸ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-under-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amzah-under-lamali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187   ┌┘ lam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 fatH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8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9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ﻶ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amalif madd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191   ┌┘ lam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3,192   ┌─ lamalif waSl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9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ﷲ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G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9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3,19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taTwiil 1/6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Arabic Scrip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harset: 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Contains: Characters from the Baluchi, Malay, Kurdish, Pashto, Persian (Farsi), Sindi, Urdu (Hindustani) Dialec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0   ┌┘ Dotting mark #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1   ┌┘ Dotting mark #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2   ┌┘ Dotting mark #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3   ┌┘ Dotting mark # 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4   ┌┘ Dotting mark # 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5   ┌┘ Dotting mark #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6   ┌┘ Dotting mark # 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ؕ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8   ┌┘ Dotting mark # 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14,9   ┌┘ Dotting mark # 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0   ┌┘ Dotting mark # 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1   ┌┘ Dotting mark # 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2   ┌┘ Dotting mark # 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3   ┌┘ Dotting mark # 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4   ┌┘ Dotting mark # 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5   ┌┘ Dotting mark # 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ؕ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7   ┌┘ Dotting mark # 1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8   ┌┘ Dotting mark # 1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9   ┌┘ Dotting mark # 1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0   ┌┘ Dotting mark # 2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1   ┌┘ Dotting mark # 2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2   ┌┘ Dotting mark # 2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3   ┌┘ Dotting mark # 2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4   ┌┘ Dotting mark # 2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6   ┌┘ Dotting mark # 2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7   ┌┘ Dotting mark # 2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8 ° ┌┘ Dotting mark # 2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9   ┌┘ Dotting mark # 2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ٚ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31   ┌┘ Dotting mark # 3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ٚ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3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ٙ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3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34   ┌┘ Dotting mark # 3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35   ┌┘ Dotting mark # 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ٔ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otting mark # 3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ٌ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haddah Dammata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3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ٚ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urdish diacritic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>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ٚ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Kurdish diacritic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ٚ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with tatwi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۴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and Urdu Fo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۴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Fo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۵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and Urdu F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۶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Si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۶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and Urdu Si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۷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Sev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۸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Ei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4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ﭝ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b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پ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ﭙ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5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ٿ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6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ﭥ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Sindhi T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7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ڄ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ﭴ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j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ﭸ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ﭹ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ﭷ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8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ﭽ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ڇ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ﭿ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ch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9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ڈ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ﮉ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ډ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ډ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ڌ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0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ﮅ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ﮇ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ڍ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D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1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ﮍ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ڙ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ڙ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rolled 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Farsi, Sindhi, and Urdu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ﮋ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Farsi, Sindhi, and Urdu 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ږ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z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2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ږ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zz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Pashto x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ڠ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3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ﻞ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ڤ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ﭬ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ﭭ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p, Kurdish 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ڦ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ﭰ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p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4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ﮐ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ﮏ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ك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, Kurdish, Pashto, Farsi, Sindhi, and Urdu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5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ڪ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ﮔ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ﮕ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ﮓ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, Pashto, Persian, Sindhi, and Urdu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6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ګ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ڱ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ﮜ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ﮝ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ﮛ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ڳ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ﮘ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ﮙ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7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ﮗ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g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ڵ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velar 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84   ┌┘ Kurdish Lamalif with diacritic 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85   ┌─ Kurdish Lamalif with diacritic 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ں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87   ─┘ 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188   ── 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8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ﮟ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ڼ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ashto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ڻ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ﮢ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ﮣ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ﮡ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indhi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ۆ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19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ﯚ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00   ┌┘ Kurdish 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14,201   ┌─ Kurdish 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ú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ۊ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ú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ہ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ﮨ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ﮩ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ﮧ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Urdu 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0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0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1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ێ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Kurdish 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2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ے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Urdu 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3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ﮯ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Urdu 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4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5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6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─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7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ۑ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alay 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8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ۀ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┘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hamz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14,219 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  <w:rtl w:val="true"/>
        </w:rPr>
        <w:t>ﮥ</w:t>
      </w:r>
      <w:r>
        <w:rPr>
          <w:rFonts w:ascii="Courier 10" w:hAnsi="Courier 10" w:eastAsia="Courier 10" w:cs="Courier 10"/>
          <w:color w:val="000000"/>
          <w:sz w:val="24"/>
          <w:sz w:val="24"/>
          <w:szCs w:val="24"/>
        </w:rPr>
        <w:t xml:space="preserve"> ┌─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Farsi hamza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