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Information to include when demoing Pitfall Harr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porting technology from Sega games to Windows 95 is a technology called Exodus developed by a company called KineSof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tfall Harry is a game developed by Activision and won Action Adventure Game of the ye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porting it to Windows 95, it has more brilliant color, re-done artwork (256 colors now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’s fas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 uses multi-threading to do four layers of parallax scrolling with the artwork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uses CD Audi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How to demo Pitfall Harr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y copying the files in the folder here, you’ll be able to play the game with the sounds effects of the game.  It also, however, employs CD Audio.  If you get a hold of the Pitfall Harry CD, you can pop that in the CD player, or you can use any other CD Music you want too.  Doesn’t matter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Here are the steps I recommend to demo i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rt in a little windo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ick on options and select sound effec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ick level and select waterfa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ick view and select full screen (224 lin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y a little bit and then hit Esc to go back to a small scre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ick on view again and select window stretch mo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ag the corner of the game around to reshape the Window - full window drag enables the stretching and still high performance of the ga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Play tip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key to jump is 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key to use the weapons is 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change the weapon, hit the space bar.  The sack does a single shot, the square kills everything on the screen, and the boomerang - well it does what a boomerang should d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’s cool to also let it just run because Harry does a lot of random and funny things - this can be used for multi-tasking demos because it still moves smoothly while doing other thing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TICE PRACTICE PRACTICE!!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uzi Davidson</cp:lastModifiedBy>
  <cp:revision>2</cp:revision>
  <dc:subject/>
  <dc:title/>
</cp:coreProperties>
</file>