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FESSIONAL CAP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S SYSOPs who wish to distribute Professional Captu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Professional Cap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Graphics /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Capture Systems is a combination of both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simplify your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program, JasCapture, allows for the capturing of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full screen, window, or client area. The capture can be sen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clipboard, printer and disk. The capture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ts BMP, PCX, or TIF. JasCapture requires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gram, DosCapture, will allow you to captur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GA mode text screens and standard VGA mode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s are saved to PCX graphics files. DosCapture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better and a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Professional Capture System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- please name the file PCS20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ill automatically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ASP vendors may receive the latest version by contacting JAS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Professional Capture Systems the following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Shareware Distributors and BBS(s)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. The recipient of Professional Cap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formed, in advance, that the fee paid to acqui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ystems does not relieve the recipient from puchasing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fessional Capture Systems if the recipient continu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apture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