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IFF V1.30            VENDOR INFORMATION             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W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EXE   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DIFF   .HLP   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UNZIP .PIF    Windows Program Info File f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.ME 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1.30) was released in Ma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W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