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DUCT DESCRIPTION        WDiff (tm)              DESCRIB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     : WDiff - Windows File/Directory Differenc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 :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  </w:t>
        <w:tab/>
        <w:t xml:space="preserve">     :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   : Windows File/Directory Comparis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    : IBM PC, Windows 3.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: US$ 20.- plus $5.- for shipping/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SWREG #  : 1772 ($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METHO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/Visa/AmEx/JCB, cash, postal money order, euroche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kette with latest version without registration remind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x month free support, upgrade not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 line version as free bonus util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   : WDIFF.* or WDIFF130.* (e.g.: WDIFF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FILENAME   : WDIFF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LIBRARY    : CIS:WINSHARE Lib 2 (File 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CONTACT ID : Chris Sitte 73030,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      : WDIFF DIFF DIFFERENCE WINDOWS 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EXT FILE DIRECTORY COMPARIS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ndows File/Directory Difference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Diff is a windows application which displays th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two text files or between two directories or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s. The two text files (or directories)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de by side. Common and different sections are cl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rked with separator lines and different colors.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ndow is scrollable in all directions. The middle lin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s the two sides can be moved in either dir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e more of the left or right side. It is also pos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mp between common and different sections. This ut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specially useful for programmers who wants to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fferences between two versions of a source text fi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show the differences between two sets of files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e or both sets can reside in a ZIP arch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are various formatting and comparison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ris Sitte, C.Sitte Softwaretech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-5322 Hof 320,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 author member (Association of Shareware Professiona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MAI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: Chris Sitte 73030,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  : 73030.107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OVE  (tm) - Upper Memory Manager for NEAT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VIDEO (tm) - DOS Memory Expander for VGA/EG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DIFF       - DOS File/Directory Difference Utili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