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- Program Commander/2 Version 1.9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OS/2 2.x, 3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by Roman Stangl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90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LaunchPad for OS/2 Warp, then imagine PC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gram for OS/2 Presentation Manager (but not requiring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ning), with many powerful features.  Actually, PC/2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 years ago, and so has quite a lead on the Launch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C/2 offers considerable RAM savings and increas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who may not own the latest poweruser platform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es of RAM to run all of our applications.  In RAM and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machines, PC/2 offers some definite operatio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andard WP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tionally running PC/2 as the replacement for the standard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can save up to 4 megs over the memory consuming WPS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esponse, and even MMPM operation or BonusPak application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machin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is an addon or replacement for the WPS (Work Place Shell)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ature that OS/2 is definitely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C/2 is loaded, you may click mouse button 1 anywhere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user-configurable Popup Menu, where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define a Hotkey for an application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pressed, PC/2 switches to the application if i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unches the application if it isn't running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starting any application - you don't have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/folder levels/icons anymore to launch it - no more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full of folders/icons, and the attendant video redraws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, PC/2 allows you to expand your Desktop 81-fold.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ver the surrounding rows and/or columns of your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scroll your Desktop up to 1 screen-width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height in all directions. Just imagine the virtual Deskto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creen available left, left and below, below,... to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Hotkey feature switches to the Virtual Desk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ed application is running in, or has xy coordinates defined f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witch to any Desktop by mouse button one double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window of PC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allows you to switch into a sliding focus mod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. Merely drag the mouse to a screen edge, and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the adjacent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has also seamless WIN-OS2 support, even without the WP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2 also provides a Spooler Control Window which lets you manip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eues and/or print jobs. When running PC/2 as a WPS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Control Window is the only interface for the OS/2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/2 on a 4 MB machine as the WPS replacemen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boost than running OS/2 Warp WPS (due to th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compared with the WPS). Of course the W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hen required, just by typing START PMSHELL in a OS/2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by creating a corresponding entry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/2 as the WPS in a 4 MB machine gives you decent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even when running Multimedia or applications from the Bonus Pack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pplication you start, the PC/2 configuration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Data: Title, Path and Filename, work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For DOS programs you can enter the requir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in an entryfield or just use the standard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dialog. You may also configure PC/2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line parameters before an application is star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dd WPS Program or Folder Object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dd a program by dragging a program or fold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object or favorite file manager onto the di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tyle: Default, Maximized, Minimized, Invisible, no Auto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execution and Autostart (which works lik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Size &amp; Position: User selectable size and posi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start an application on any virtual Desktop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doesn't overwrite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Type: WPS default, OS/2 and DOS Window or Full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Manager, WPS Object and Seamless WIN-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mless WIN-OS2 sessions may be common or separa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Hotkey: You may define a Hotkey to quickly start or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rogram Priority: You may adjust the priority of programs.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default priority may induce seriou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s, because you easily can give a program 100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Environment: You may replace the session's default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 inherited from PC/2 by an environment containing ad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or modified environment variables of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S/2 3.00 WARP and above, it is also allow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LIBPATH and ENDLIBPATH here, even if both a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elp is implemented, so I would strongly urge you to rea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to get a good idea how you can customize PC/2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rst unpack the archive PC2v190.ZIP file with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f you are upgrading from a previous version of PC/2, save you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configuration files (usually PC2.CFG), and stop PC/2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llow the file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PC/2 Version 1.90 PC2HOOK.DLL is *not*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an existing configuration file, the first time you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Popup Menu, the Configuration dialog is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you have to add the Control Menuitem "Configure Pop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n use the REXX installation script to install PC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's files will be copied into the drive,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during installation. An object is then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top and PC/2 is then started displaying the help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should be started upon bootup. You can either click on the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and OS/2 will start PC/2 for you the next time you bo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not hold true if you have used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RESTARTOBJECTS=STARTUPFOLDERSONLY in your CONFIG.S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have RESTARTOBJECTS set this way, then you mu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object/shadow in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may be used instead of the WPS. PC/2 looks for its *.D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PC2.EXE was started from. So PC/2's *.DLL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PC/2's directory or in a path pointed by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HLP may either be in a path pointed to by HELP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PC/2 is installed and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dit your CONFIG.SYS to say SET RUNWORKPLACE=[path]PC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m out your existing RUNWORKPLACE=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ime you boot, PC/2 has replaced your WPS.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start the WPS from a OS/2 command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MSHELL or creating an entry in PC/2's Popup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over, any time you wish, merely switch the rem'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have the WPS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The syntax of PC/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-Profile Filename.ext] [-[Double|Single]Click] [-NoAuto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 [/Profile Filename.ext] [/[Double|Single]Click] [/NoAuto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Filename.ext may be any filename for FAT or HPF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omit the optional profile name,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2.CF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DoubleClick means that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after a double-click on the Desktop,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. If you don't specify any click option, th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/2 configuration fil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option NoAutoStart means, that any session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autostarted by PC/2, will not be started this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line options overwrite the settings read from PC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! when using PC/2 as a WPS replacement don't ad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parameters to the SET RUNWORKPLACE statement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s OS/2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x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is currently under test, so there will be some mis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sistencies/bugs. PC/2 will NOT destroy any data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PC/2 was developed and tested on two different PS/2s under OS/2 2.1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rnal release 6.514) and OS/2 2.0 GA (internal release 6.3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2 was also tested to work with OS/2 2.11 (Service P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2.1 GA). Version 1.90 has no longer been tested under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hould work too. Version 1.90 has been tested under OS/2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2.11, OS/2 WARP and OS/2 WARP Full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(E-)Mail, if you have problems/suggestions/quest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nternet: rstang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          Roman_Stangl@ibm.co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doNet: Roman Stangl @ LA BAMBA BBS 2:310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(Int. Code +43 +1 +61568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FidoNet: Roman Stangl @ IBM Austria Nation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.: (Int. Code +43 +1 +21145-6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IBM VNET: 61821799 at VI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)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 St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bersdorfer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2103 Langenzersdorf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ant to honor many many weeks of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end me 50 to 150 Austrian Schillings (about 5 to 15 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home address. Please send any donations in CASH, because it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exchange foreign currency, than money orders, check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don't need to pay again, if a new releas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reeware status of PC/2 I am *not* going to se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/2 or anything else by mail (which is likely to become a neve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), however I will try my best to do support via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�:  *)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 *) Instal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DLE_SECONDS=10 and IDLE_SENSITIVITY=100 add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ource cod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   *) All DOS Setting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tandard file dialog added to find the applic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tall to 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may now be used with or without the WPS - it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 know the bug occurring occasionally when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removed, but other things have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:   *) CR, LF added to DOS Settings, if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Click command line option added, install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, if the user wants to install this op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object. PC/2 now pops up after a double-click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ption or the option [-|/]DoubleCl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OS/2 entry and dialog bo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HLP may also be in the directory of PC/2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ointed by the HELP environment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pplies for PC2HOOK.HLP and the LIB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. PC/2 first attempts to find these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arted from, rather than the path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opup Menu now doesn't select an entry, if butto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 V1.20: 257, 564: File close of unopened fil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.c V1.20: 399, 457: Free of u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S and OS/2 batch files automatically add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ir command processors (HPFS names with spa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double-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AQ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try-removing bug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irectory changed to root if only the drive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ser enterable commandline-parameter at run-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you may enter commandline-parameters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pplicati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0:   *) WPS Objects may now also be started by PC/2,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eamless WIN-OS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anges to the root of each non-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ed to your system, except for the defin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rag &amp; Drop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checks every 2.5 seconds to see if the Desk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has changed, so if you run PC/2 as a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ment, you can start PMSHELL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PC/2 once after PMSHELL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resort (Sub)menu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:   *) PC/2 configuration file completely rewritten.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ndant storage and increase fault tolerance.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, so old files can be read, but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mproved format. Some more useful demo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incorporate in your configuration by using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sliding focus a-la X-Windows added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us Hof and Roman Fischer for providing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of XFEEL as a valuabl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ptional virtual Desktops added, expands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to a 9-fold virtual Desktop (thanks to Carri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oultz for giving me the tip to us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P_NOADJ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handled priority settings completel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applications can't be started as parent proc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ld process which would be requir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traces clicks both on the WPS and/or P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move the WPS into the virtual Desktop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maps the coordinates on the window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, to the coordinates of the display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bad positioning of the Popup Menu (PC/2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together with 9L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ode that changed to the root directories now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, if a removable media is inserted, but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ystem (f.e. a CD-ROM with a music-CD ins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to Mario Semo for his assistance with DosDevIOCt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:   *) Seamless WIN-OS2 support added, only separat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nder 2.0 GA with WPS installed though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ex Stewart for pointing me out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not moving minimized windows (icons) whe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or sliding Focus, added a flag to preserve Z-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hutDown message now changes if ShutDow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hanced MakeObj utility, thanks to Ingo Pflan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PC/2 should also work with networked drive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rks with NFS-mounted drived with IBM's TCPIP 1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0:   *) First release of an "IBM internal use only" ver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2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's Popup menu now completely configurable, even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Config, About, Help, Exit and ShutD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Program Installation dialog is now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eparators and Break separators are now sup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 the clarity of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xit PC/2 and ShutDown OS/2 message boxes n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OK, just press Enter to perform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supports user defined Hotkey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to sessions, even on another 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2 different keys are available. If the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key is defined for is not running, PC/2 launch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supports specifying the priority of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ndow List support on PM backgroun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not running OS/2 with the WPS (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4 MB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saves it's size &amp; posi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click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Overview window improved, you may directly switch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 just by doubleclicking with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on the over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Bug fixed that dismissed the ShutDown dialog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SC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MALLFNT.CMD supplied that replaces th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(10pt. proportional Systemfont) by a smaller 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v font. Applying this batch file and rebooting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most dialogs to about 2/3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, giving you more "workspace"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marticons added to improve control of windows on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. Thanks to Michael Wakunda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ing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Support for EMX C/C++ added upon a suggestion from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user defined position now work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decides to use its ow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HOOK.DLL is now statically linked, and PC/2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hread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overview window now displays a scaled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. The windows are named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ipulated by applying the currently active smar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mouse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's configuration file was enhanced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. You may use the configuration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version of PC/2.  It will be upgra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you make modifications (and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Popup Menu Setting when upgr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may enable mouse button 2 clicks on a window's ti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 to set this window to the bottom (lowe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-Order). Thanks to Rolf Knebel for send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ion coded into PC/2, although I changed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0:   *) Added support for PM backgroun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tebooks now size themselves to ensure that al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s are visible, regardless of the video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licking mouse button 2 on a window's titlebar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this window to the bottom, but also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window below the mouse pointer. Pres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while clicking on the titlebar only mo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ottom, pressing the Alt key activat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s of titlebars (usually activating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Holding down the Shift key while using the Sliding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Hotkey will temporarily deactivat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stallation now finds the CONFIG.SYS used during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just the one on drive C:.Thanks to Stefan Hor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me the sample REX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Window List so it is not partly destroyed by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hen SingleClick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PC/2 sometimes locking up during clos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ing it from Window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nabled expanding the WPS to the 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number of vertical and horizontal Virtual Deskt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configurable in range of 1 to 9, giving up to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first menuitem of Popup Menu can be configur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thin the Popup Menu you can now define mnemon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e (the tilde ~ to define a mnemoni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on the window's titlebar when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or DOS sessions you can now use the standard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dialog, special thanks to Monte Copel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his knowledge of this undocumented OS/2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IN-OS2 sessions now can be started into a common V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sessions, thanks to Monte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provides an interface to the OS/2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you to manipulate printer queues and pri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on a system running PC/2 as the WPS replacement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Monte Copeland to make the source of M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is now event triggered when tracking all wind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ktop instead of permanently polling OS/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ly reduces CPU load (which averaged 15 %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le system for 1.70) giving 0 load when n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created, sized, moved or destroyed (PC/2 i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st of this event triggering is tha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 gets painted more than once for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ply because OS/2 creates many event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ipulation where PC/2 can't differenti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mportant" and "unimportant" ones and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 contains not exactly the stat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Virtual Deskto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/2 now opens folders when selected from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dding them with Drag &amp; Drop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o avoid delay to movements on the Virtual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s are no longer queued. That means tha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is moving windows on the Virtual Desktop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ng request is ignored and not queued. Theref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is busy, movement requests are ignored, until PC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now hide the titlebar and smarticonbar of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, which increases the spac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the reduced image of the Virtu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sliding focus has been largely redesign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 much better. Warning! Personal experienc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sing a sliding focus on developm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lock the machine when using the IBM debugger IP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Break Separator now is implemented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yle of a menu entry (working now exactly lik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 menu). Therefore a menu entry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is style afterwards, and the Break Separ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removed first before removing the menu en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defined on. Also resorting of a (sub)menu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reak Separator is resorted together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it is defi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Hide button added to smartico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 listboxes you can doubleclick on an ent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action, e.g. doubleclicking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etup dialog automatically ope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dialog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Updated sample configuration files. These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tested by starting PC/2 for examp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PC2 -profile Promp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Menus are disabled during the oper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of a menu until this operation finish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't click on the Exit icon again, w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ed the message box initiated by the previou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You can change the font used by the Popup Menu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and the Overview Window by just dragging a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nt palette onto PC/2's Smarticonbar,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er or the Overview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PC/2 package now contains the WP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PS 2 PC/2, that allows you, to extract settings of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nd Folder Objects, or any other Object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ID defined, for use within PC/2's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tract these settings, a simple Drag'n Drop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stallation now also allows you to recreate WPS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install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0:   *) Fixed that PC/2 always defaulted to double-cli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Menucontrols within PC/2's Popup Menu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been treated as Menucontrols, but Menu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when restoring a minimized window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Desktop the minimized window get restor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rtual Desktops get switched, moving the jus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u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some settings not being saved, when PC/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d due to a ShutDown started by its ShutDow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rt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fonts dragged from the Font Palette over to PC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window are drawn mor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mproved resort dialog, you may now select multip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autostart of applications didn't work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d due to non-deterministic thread startu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ouble-clicking on checkboxes caus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ending on the state of the checkbox to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Default values for a new installation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ttle bit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bug when sorting the root level menu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pup Menu immediately after the last menu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ed, but the Resort dialog was not dismissed,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a session was not started in foregr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nched by a Hotkey, and any window but PC/2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the focus, but the session should be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according to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PC/2 does not catch the focus from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Hotkey is pressed that starts another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. The same applies when starting a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it from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ther words, when you use PC/2 to start a s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, the input focus return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had the focus after the selected session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DOS Settings sometimes got corrupted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MLE in Program Install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changes didn't get saved into PC2.INI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to close PC2.INI after update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Fixed that a application's Hotkey got deleted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ing its Program Installation dialog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Now Hotkeys may also be pressed in OS/2 and DOS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s, however the Hotkey feature is no longer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o specify the letter as the Hot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on a US-keyboard at the physical ke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etter you want to define 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Hotkeys can now be defined NOT to be systemwid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/2 will detect them only when either PC/2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 the WPS has the focus. This will prevent PC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ing keys fr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to enable PC/2 to "see" the Hotke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sure that either PC/2, the Window List or the WP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Added the possibility to add, replace or modif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 in PC/2's environment, which gets inher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ssion started by P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S/2 WARP 3.0, it is also allow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LIBPATH and ENDLIBPATH, which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ave to reboot after installation of a produ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s changes in the LIBPATH. J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s to the LIBPATH required by the prod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LIBPATH or ENDLIBPATH variables, and voila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duct without rebooting.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arantee that this is sufficient for every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definitely worth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The executable of PC/2 PC2.EXE can now be buil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vors, one for systems with "slow" video, that i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psets that have sluggish performance when 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main memory to video memory (e.g. 8514/A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IO-mapped design), or one for systems with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rn chipsets (e.g. XGA, S3) which is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2.EXE shipp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ilation for "fast" video does not flick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overview window is repainted,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ing is done in main memory than i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ilation for "slow" video is named PC2SVID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either be renamed to PC2.EXE, or you can modify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Object of PC/2 generated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Changed the commandline parameters from argc and argv[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thod I've heard that would be the only wor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S/2 for PowerPC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PS 2 PC/2 is now able to extract "WPShadow" class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s, by locating their original Object and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hen running PC/2 as a WPS replacement, PC/2 is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Window List, to give the possibility to unh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can't be closed, neither from the Window List n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it smarticon or Exit OS/2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PC2.CFG is now saved completely human readabl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ward compatibility, PC/2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configuration files containing previou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binary values for session type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mproved messaging, so that most message boxes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hel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Embedded PC2.FAQ in online help of PC/2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Added feature when starting a session into backgroun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key, the session that has the focus previously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cus returned when the new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Invoke SMALLFNT.CMD with the parameter RESTORE to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standard OS/2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) When running PC/2 as the WPS you will no long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PC/2 by pressing F3 (the WPS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rminate it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help panels and enjoy!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