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.88 Mb floppy disk driver/format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by: Stanimir Georgiev Boy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rograms are "shareware" (look at the explana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cription of OS2_18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DOS device driver working with 1.88 Mb 3.5" HD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on AT 286 or higher computers. There should be a 1.44Mb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The driver automatically recognizes it and works with it.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ce=os2_188.exe" statement in your CONFIG.SYS. When you boo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displays the physical and the logical drive that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for dummies: logical drives are A:, B:, C: etc., physical are -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 12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2_188.EXE accepts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:# - retry count (values in range 0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:# - explicitly sets the desired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   - driver doesn't intercept int 13h (don't us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ton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device=c:\188\os2_188.exe /d:1 /r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ention: Driver will not check if your computer is AT 286. If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a XT it will probably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ption of F188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formatter for 1.88 Mb floppy disks. It's for AT 286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4 Mb floppy drive is automatically recognized and the disk i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. F188O accepts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- displays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- plain formatting without verify (use it on high quality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:#   - retry count (defaul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#   - explicitly chooses th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:#   - track count ( &lt;=82, default 8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:lbl - sets volume label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- patches disks formatted with version 1.10b. After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will be readable under OS/2 Warp 3. (This operat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oy the data on dis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f188o r:1 d:1 v:Disk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1.88 Mb format is compatible with OS/2 Warp 3.0 XDF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racks are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about 1.88 Mb dis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rmat of diskette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hysical: 80 tracks, 2 sides, 23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Logical: 1 boot sector, two copies of FAT, 11 secto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4 entries in root directory (14 sec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see the diskette is formatted with 23 sectors per track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2 sectors more than the number provided by FDFormat. 1.88 Mb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maximal quantity information which can be written on 3.5" H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r verifies the disk for errors and is quite good in this. FD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please note the following: Although the FDFormat states that it ver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t performes only write operation, which allows to catch only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 'Sector not found', errors of type 'Data error' are not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8O does not suffer from this kind of trouble -&gt; it's safe en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my original product. Please let me know if you go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hile using it, I will eventually solve them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ladly listen to your opinions and ideas for future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S2_188.EXE and F188O.EXE are compatible and work great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S-DOS 6.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Double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Scan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MS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Def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Mem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Smar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ton Utilit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Dis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Spee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NCach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on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41a, PKZIP 2.04g, UC2 R2, RAR (and many other archiv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Warp 3 XDF 1.88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with these programs was checked by me. Probably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bigger: Let me know the programs driver/formatter are (aren't)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reely distribute this program if you don't change it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hange the name of the author and copy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S2_188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188O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188E.DO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188B.DO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HAT'S.N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is not liable for any harm which this program might caus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think it have caused to you.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fter all: Using of this program is legal for 30 days perio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ment of receiving it. If you like the program and you want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t you should pay a small fee to the author. For personal use the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$2, for busyness and government use the fee is $7. All 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ies are accepted (plus USD of course). The fee should be pa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computer on which you are using the program. There is NO c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hich could ruin your life after the 30 day. Author is count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ur. Prove that the shareware is working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forget that the breaking of any of these conditions is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pyright laws all over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nimir Georgiev Boych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donet address      2:35/2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doClassic address  2:3500/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iling Addres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ia, kv. "Musage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. 101, vh. G, ap.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m. Monevi, Stanimir Boy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ce phone: 359-2-71-99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a Za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l. "Irechek"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nimir Boych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ce phone: 359-42-2-76-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