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eine deutsche Anleitung ist in der Datei 4DESY2.DOK enthalte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Desy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or-Desy-To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fortable description-editor for 4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in january 1994 by Wolfram Koe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: koerner@cip.informatik.uni-wuerzburg.de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koerner@wok.incubus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   : Wolfram Koerner@2:2490/510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ilmail: Wolfram Ko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iedenstrasse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7072 Wuer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dear english-speaking people, please don't blame  me for m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mistakes while writing this english documentation, because m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native-language is GERMAN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If you detect bad mistakes, please drop me a not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hat is 4OS2 and how about descri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hats the job of 4Desy/2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ommandline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Screen of 4Desy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keys of 4Desy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OK, how much ?"  - C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ISCL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Up to 512 Entries 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HPFS-long File/Directorynam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nternal clipboard for copying o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earch for Filenames and/or description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ertain search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nteractive changing of directories and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utosav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orks with different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25 to 102 rows if running in PM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25 to  60 rows if running in fullscreen-tex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number of rows must be specified by the MODE 80,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/2-command before running 4Desy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any common Editor-Keys work wh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4OS2 and how about descripti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OS2 is a replacement  for  the  poor  native  OS/2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 CMD.EXE.   4OS2  replaces this one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countless improvements.  E.g.  you only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letters of a filename and  then hit the TAB-key and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s the filename watching the available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.   The  latest  version of 4OS2 I k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0 and as it is shareware -so should be availabl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-specialized BBS and, of course via ftp on cdro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the various  improvements  are  the  file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mmand DESCRIBE you can give every file besi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 description while running 4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scriptions  of  all files in a directiory ar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inside  the  hidden  file "DESCRIPT.ION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ow copy, delete or move this described file inside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criptions are copied, deleted or moved, too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all  your  files  to a floppydisk, the file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escription on that media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scriptions  are  shown  when  invoking  a  normal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n FAT-formated drives.  If you  have  a  HPFS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you  normally  dont see the descriptions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4OS2 to show the  HPFS-directory in the old FAT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whit the switch /z so type: "DIR /z &lt;enter&gt;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FS-drives and you'll see your descrip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*is* a difference, if your 1-year-old floppy-dis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box look like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:\]di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in drive A is un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k234.arj   145109  14.07.92  2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     392  16.10.92  1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ast1.zip    47964  14.03.92  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u120.arj    51041  14.07.92  2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r11.arj    46583  29.07.92  1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b200.arj   261453  16.07.92  23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3b.arj     214750  31.03.92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171.exe   256389   9.05.92  14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200a.arj   252653  25.07.92  1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38.892 bytes in 10 file(s)         1.440.768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896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r disk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:\]di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in drive A is un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k234.arj   145109  14.07.92  23.41 BigDesk (virtual screens) Win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     392  16.10.92  1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ast1.zip    47964  14.03.92   5.20 Resource-Master 1.00 f.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u120.arj    51041  14.07.92  23.43 Disk copy/format f.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r11.arj    46583  29.07.92  12.22 Superbar f.WIN (Hot-Icons f.A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b200.arj   261453  16.07.92  23.48 TechNoir  Birthdayplaner (go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3b.arj     214750  31.03.92  15.00 Programmers-Editor (ANSI) f.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171.exe   256389   9.05.92  14.49 Win-Fractale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200a.arj   252653  25.07.92  13.29 Windows-Offline-QWK-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38.892 bytes in 10 file(s)         1.440.768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896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 the job of 4Desy/2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OS2-command DESCRIBE  is  not  very comfortabl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treated on its own and once you press enter you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previous described files again an correct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ven can't use once entered stuff again, if you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ome very simila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  now    you    need    4DEsy/2    -   the  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-editor!  Though 4Desy/2  does  not need 4OS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, the pretty descriptions do not make  much  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leeping inside the DESCRIPT.ION-File, because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how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line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of the switches is *NOT* 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4Desy/2 will edit the current-deri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the run-command for 4Desy/2.  But you can tell 4De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nother  directory's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ESY2.EXE [drive:][path\path\path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your current directory is somewhere on 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and you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ESY2.EX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you  will  edit  the  current directory of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the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ESY2.EXE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ESY2.EXE a:\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ESY2.EXE \os2\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ESY2.EXE subdir\subdi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commandline-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      "HELP 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 the  actual  begining  of the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rt  summary  of   the  possible 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es is displayed.   After  waiting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press the program is execut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DESY2.EXE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        same as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       "AUTOSAVE"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is switch  is  given,  4Desy/2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s whithout further questions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xiting (ESC or Alt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anging a Directory (ENTER on &lt;DI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anging the current Drive (Alt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changes where made, they are sav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4Desy/2 is  running  you  can  togg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 of the Autosave-mode with Alt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description of Top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key Alt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          "EDITOR-Mode" instead of POS1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es   4Desy/2   after   start   in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-Mode.    In   Editor-Mode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haves like a normal  editor.  This mea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the row, the  cursorposition  is 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possible.   Even when just jump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w  empty  descriptions, 4Desy/2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 position of the  cursor  and restor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xt line with enoug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ary to the Editor-Mode is  the  POS1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the default-mode for 4Desy/2 an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henever you change the row, 4Desy/2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osition number one in the target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mode you prefer belongs to your own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remember the  key  Alt-E.   Whe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 you  can  toggle  between  Edi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1-Mode by pressing Alt-E over and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DESY2.EXE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K           "KEEP in mind last sub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is switch  active, 4Desy/2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name  of  the  last   subdirectory,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 to  a parentdiretory (ENTER on "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now the contents of the parent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from disk, the active row wil *NOT*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total row, but the last subdiretory-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 hitting enter  on  a  ".."-di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this switch always the first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ctivated when changing to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also Key ALT-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xxx        "LENGTH of ro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hind the switch /L follow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or three digits.   With this swit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  4Desy/2   the   maximum   length   of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line  you  want to have. 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ximum  is  set  to  40 charact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 characters just fit  well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.  More characters will be  word-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by 4OS2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maximumlength is 4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a  description  is  longer than the max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you can  only  delete  chars in this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add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ximumlength must be from 19 to 20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thematics: 20 &lt;= maxchar &lt;= 200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also key Alt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DESY2.EXE /L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fies a number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0 chars per descriptio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Des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        "MONOCHR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this  switch  4Desy/2  does  not  us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s  but  black,  white  and grey.  So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book-owners will   see   something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, if mono-mode works properly or not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don't have a Notebook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         "OVERWRITE"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normal case 4Desy/2 comes up  inside  Ins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.   So  if you prefer the Overwritemod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to 4Desy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         "QUIET"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if you  really  realized after ending 4De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third time that this is CARDWA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ly did send the  postcard  to  m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ress the CARDWARE-reminde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ONLY IF YOU ALREADY MAILED ME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r  favourite personal switches defer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take a look at  4OS2's ALIAS-command. So perhap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4START.CM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4des=c:\tools\4os2\4desy2.exe /e /o /l200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n future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E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favourite description-editor will come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se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LIASes are kept in RAM, they are much  more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CMD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of 4De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DESY/2�V1.00��ĴF1=Help�ESC=Exit����AKI1�C 27�M 40�Entry   2 of   6���#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           &lt;DIR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desy2.doc      10760  english documentation for 4Desy/2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desy2.dok      10760  deutsche Anleitung zu 4Desy/2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desy2.exe      85952  4Desy/2 -a comfortable DescriptionEdi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CRIPT.ION       68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istory.txt      2581  A brief history of 4Desy/2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desy2.doc                                               ---A 27.01.94 18:3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|ESC=Exit| starts the status-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means : Autosav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ever you Exit 4Desy/2 or change the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 the  directory your work 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saved by the progra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key 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switch 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  means : "Keep in mind last subdirectory"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oggle this hit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key ALT-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switch /K for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means : Inser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instead of "I" means Overwrit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key 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switch 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means  POS1-Mode - when changing a row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ways set to the first position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instead of "1" means "Editor-mode"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-position is kept when changing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key Alt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switch 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C 27| means that the cursor is on the  27nd ch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 stands for 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L 40| means that the maximum-description length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 chars p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switch /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Entry 6 of 6| I think this should be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  at the end of the headline means that there ar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scriptions that have not yet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the current status of the descriptions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-key.  If you just saved the description, the ast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 OS/2  filenames  can  have  a  length  of  maximum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.  So they are to long for every  normal  sceen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decided to display only the first 12 chars o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over  the screen an the CURRENTLY selected file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in the last line  of the screen. 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60 chars of the filename are displayed.  If some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cut of information of descriptions or filename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e a "#" behin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r  filenames is really still longer than 60 cha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see these remaining cha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ctually: what sence does a 200-char-long-filename mak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the filename  there  are  the  attributes 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th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"read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"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ttribute is not set, a dash "-" is display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behind the attributes the filedate and the fileti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in the form: DD.MM.YY and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his last row  is  used  for displaying warn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some input entered by you.  E.g.  when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text with the Alt-S ke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of 4De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ce have started 4Desy/2 with the desired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 tell  4Desy/2 what action to do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Displays a help-screen with a summary of working-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your current working-path is displayed 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saves the DESCRIPT.ION-file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 leaving  the   programm   you   will  se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s on every  DIR-command  run  by  4OS2 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FS-Disks run DIR /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End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 have  not  saved  the latest change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terix in the uppper-right  corner)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ARNING:Descriptionfile not saved.Save before exit?(Yes/No/Cancel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Y" : Save and exit after successful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" : Direct exit, no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" : No Saving and no exit ! Just stay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same as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toggles Autosav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toggled to "ON" an "A" is display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of the  screen.   For  furthe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save-mode see description of commandline-switch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Toggles between Editor- and POS1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urther information see switch 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Toggles Insert- and Overwrit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--   The Backspace-key deletes the char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The Delete-Key deletes the char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   Alt-Del deletes from cursor to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 The cursor- and the Page-key just work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Page  as in every editor. But remind these 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p/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</w:t>
        <w:tab/>
        <w:t xml:space="preserve">   Moves the Edit-Bar to the next EMP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srUp  for quickly editing some missi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</w:t>
        <w:tab/>
        <w:t xml:space="preserve">   Moves the Edit-Bar to the previous EMP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srDn  for quickly editing some missi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+   Move the cursor between the beginnings of words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- / -&gt;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1   Move cursor to beginning/end of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  Move to first entry visib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  Move cursor to last entry visib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  Moves cursor to first total entry of th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  Moves cursor to last total entry of th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This key has tw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current entry is a directory-entry,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tries  to  change  to this 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status  of  the  edited  description  is 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, a security-questions wants to know if you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a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 to  know  what  the current director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hit F1.  The Help-window  displays  your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-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function of Enter is when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file-entry.  Then 4Desy/2  changes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nd sets the cursor to the fi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change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rogram  asks you for the letter of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jump to.   If  you  want  to move to FLopp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hit the "a"-key once and wait until  4Desy/2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  in   the  directory-contents.   4Desy/2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to the root-directory of the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  toggle "Keep in mind last sub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  detailed   description   see   descrip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line-switch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"keep"-mode is active, a "K"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line an top of scr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Copies   the   complete   contents 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to the 4Desy/2-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 Cuts the current description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P  Overwrites the  current  description wi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Y  Deletes the current description WITHOUT sto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careful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Searches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enter a searchtext of maximum 4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ques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xamine &lt;F&gt;ilenames, &lt;D&gt;escriptions or &lt;B&gt;oth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what should be examined for the searchtex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: Filenames - only the file/directory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: Descriptions  -  only   the   description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: Both - Filenames/directory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examined for containing the previous search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arch is done caseINsensit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arch starts at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N moves to the next match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 see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s to the next matching search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searchtext is specified, this key has 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Lets you enter an new maximum descript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19 to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commandline-switch /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, how much ?"  -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4Desy/2 is NOT for fre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st you a little time and a postcard-stam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CARDWARE ! NO Sharewarefee, No Registration-Ke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-Func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I  have  spent quite a bit of my sparetime for co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now want to know where it travels to on this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like it and continue  using it, if you want to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r improvement-ideas or if you have  discovered  one 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UGS : Mail me by postcard.  (For bug-reports even e-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esire another special-function and you think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ight need this function too - write me, als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ress see on top o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PROGRAM WAS CODED WITH GREAT CARE AND HAD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VERAL PEOPLE BEFOR THE  OFFICIAL  RELEASE IT MAY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ORE MORE BUGS SURVIVED. SO I CAN *NOT* GUARANTEE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S PROPERLY ON YOUR COMPUTER, TOO. MAYBE  HARDWA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MAY  BE CORRUPTED. SO IF YOU WANT TO BE 100 PERCENT SH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 NOT START MY PROGRAM AND DELETE IT FROM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THING CAN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OS2  is (C) and trademark of Rex Conn and JP-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 is (C) and trademark of Rex Conn and JP-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 is (C) an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esy/2 is (C) 1994 by Wolfram Ko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nly if ALL files (program &amp; docs)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hanges in the original-ZIP-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conditions see: CARDWARE-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 programmer can not survive  without the help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s, here may be mentioned a few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r:      Florian v. Walter (e.g. Editor-Mode 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s-Dieter Stich (e.g. Keep-SubDir-Mode /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ger Gutschmidt (e.g. Attribute-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water bottle: Doro (or my feet would be frozzzz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