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, or a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, a sequence of bytes which is very unlikely to be fou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arch strings contained in this file is not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ruses F-PROT is able to detect, however - as most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by making small changes to older viruses, the s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e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wo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("Secure Scan") uses two different search strings for each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earch in a large block of data - usually (but not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either at the beginning or the end of the file. 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detecting any virus which might have been created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one - any change might cause a search string to be loc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 within the virus, or it might even corrup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the chances of a single change invalidating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first does a "Secure Scan", and then attempts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using a set of rules, instead of a database of search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method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You can also instruct F-PRO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user-defined search strings, but this will slow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, .COM and possibly .APP and .PGM files) although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overlay files (.OV?) and device driver files (.SYS)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eration of F-PROT is just to scan those types of fil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select "All files" - this is advisable if you ar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a virus attack - just to make sure the virus is not hid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overlay file.  However, as this is quite time-consuming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unless you have actually found a virus when scann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ecutable files.  It is also possible to specify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- for example adding .BIN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, PGMPAK, SHRINK or CRUNCH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inside most PKLITE, LZEXE, ICE, DIET and EXEPACK 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the remaining compression program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f necessary.  Please keep in mind that if a file is inf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the virus is always detected normally.  Finally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an inside self-unpacking archives, or .ZIP, .ARJ or simi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dd this feature in the future, but currently you hav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nd scan th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6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ping the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-PROT will search the memory for viruses, and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f any search strings are found in memory.  However, a fals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for example if an infected file has just been cop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in an unused disk buffer.   A false positiv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have run another, incompatible anti-virus program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ncrypt its search strings.  Most anti-viru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in this respect, and only MSAV and CPAV caus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memory scan, run the program with the /NOMEM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operation of F-PROT can be tested with a speci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is a dummy file which is detected by F-PROT exact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a virus. This file is known as EICAR Standard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file, and it is also detected by several other anti-viru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.  (EICAR is the European Institut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EICAR test file, use any text editor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ingle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O!P%@AP[4\PZX54(P^)7CC)7}$EICAR-STANDARD-ANTIVIRUS-TEST-FILE!$H+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to any name with COM extension, for example EIC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ave the file in standard MS-DOS ASCII format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68 bytes long.  Now you can use this file to tes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-PROT enconters a "real"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file is not a virus. When executed, EICAR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ext 'EICAR-STANDARD-ANTIVIRUS-TEST-FILE' and ex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