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pecifying a drive, file or directory to sca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command-line mode:  F-PROT [drive, file or directory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after the "Secure" scan.  This approa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lse positives, and should be used with care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 /NO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information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MBR and all accessible partitions on any hard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and ^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/ANALYSE, it will make F-PROT perform ONLY a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executables (DIET, PKLITE, LZEX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F-PROT will scan inside archives (ZIP or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a bit paranoid.  Increases the cances of picking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but will significantly increase the risk of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mmended for use by experienced, technical-mind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, *.VXE or *.V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search string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-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.  This can me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version 1.x was used (F-PROT requires DOS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port file (specified with /REPORT=)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GLISH.TX0 or SIGN.DEF corrupted 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was run from a diskette, and the diskette t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earch string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t least one suspicious file was found, but no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