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Navigator will eventually be made into a complete OS/2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Navigator runs fine in a DOS box, it will detect OS/2 and release timesl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Navigator is able to execute Dos and OS/2 programs at foreground/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Screen/Windowed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Navigator supports OS/2 only version 2.10 and later.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version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.DOC         Notes about running OS/2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MD     Command file that will make a Dos Navigator folder and icon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.BMP         Dos Navigator-bitmap for background in the Dos Navigator-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_PM.ICO       Icon for Dos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_OS2.ICO      Yet another Icon for Dos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_DOC.ICO      Icon for Dos Navigator D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_TXT.ICO      Icon for Dos Navigator TEX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_PMF.ICO      Icon for Dos Navigator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_PANEL.ICO    Alternate Icon for Dos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