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DN.HG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&lt;filter&gt;                Specify settings f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ighlight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ighlight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ditor option&gt;           Specify Menu-switches f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dito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                  Specify default sett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ighlight option&gt;         groups BELOW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ighlight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c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&lt;Ch1&gt;[Ch2]...[Ch5] - comment symbols for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ol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(for assebler): Com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possible to set max 5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on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TART &lt;Ch1&gt;[Ch2]...[Ch5] - comment symbols for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ol position (start of line on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possible to set max 5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o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TRING &lt;S1&gt;,[S2],...,[S3] - comment strings for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possible to set max 5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o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OMMENTS                 - Enable C-style comments ( /*....*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_COMMENTS               - Enable Pascal-style comments ( (*...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{....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B: Dos Navigator supports last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comments in one li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_ONLY              - Highlight comments only, do no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s, symbol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    On|Off         Switch syntax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ndent    On|Off         Switch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brackets  On|Off         Switch AutoBracke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nindents On|Off         Switch Backspace un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_Line        On|Off         Switch Current Lin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_Column      On|Off         Switch Current Colum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Wrap      On|Off         Switch AutoWr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Justify   On|Off         Switch Justifying on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argin     n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Margin    n              &gt;  Specify forma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     n             /   n -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has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&lt;Number&gt;            - &lt;Number&gt; =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'&lt;String&gt;' [repetitions] - type string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XY &lt;X&gt;, &lt;Y&gt;                - place cursor at X,Y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X  &lt;X&gt;         - place cursor at horisontal pos. X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Y  &lt;Y&gt;         - place cursor at vertical pos. X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  &lt;N&gt;         - mark current position of cursor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&lt;N&gt;         - go to marked position (1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ollowing command has format &lt;COMMAND&gt; [repetiti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        - Save text of file curren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Text         - Replace file in current window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As       - Save text of file currenly edited i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e name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Block      - Switch Vertical blocks state beetwe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dent     - Switch Auto Indent state beetwe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Fill       - Switch Optimal fill state beetwe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Back       - Switch Backspace Unindents state beetwen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eft         - Move cursor word to the Left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Right        - Move cursor word to the Right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WordRight     - Delete next word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WordLeft      - Delete previous word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Up         - Scroll screen up (probably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Dn         - Scroll screen down (probably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          - Center cursor in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earch      - Start text search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Search       - Continue the search previous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BackChar      - Delete 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Char          - Delete ch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s        - Switch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- Move cursor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   - Move curso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Up           - Move cursor to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Left         - Mov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Right        - Mov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own#        - Move cursor to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tart       - Mark the start pos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End         - Mark the start pos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Word         - Mar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Line         - Mark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Read        - Read block from a file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Write       - Write block to a file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Print       - Print block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Block      - Indent block (move block one position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dentBlock    - Indent block (move block one position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  - Mak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Char         - Input of the special character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         - Start replace command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- 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  - Same as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Line         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Justify         - Justify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enter          - Center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ft            - Format Left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ght           - Format Right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Justify         - Justify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enter          - Cente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eft            - Format Lef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ight           - Format Righ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oEOLN        - Delete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argins       - Set format margins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Home         - Move cursor to the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d          - Move cursor to the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ghLight  - Switch highlight state betwee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LineNumber   - Go to line number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Wrap       - Switch AutoWrap state betwee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Line     - Switch Current Line Highlight state betwee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Column   - Switch Current Column Highlight state betwee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tring         - Convert current line to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tring        - Convert current line to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tring        - Captializ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Time       - Inser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Date       - Inser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lock        - Sort the block currently marked (for Vert.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Block        - Calculate the sum of the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Vert. blocks only) and put i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Block        - Copy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        - Move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Block        - Hide/Dis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Start   - Move to the start of the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End     - Move to the end of the block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On         - Switch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Off        - Switch inser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On         - Switch ind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Off        - Switch inden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