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Navigator II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��⪮� ���</w:t>
      </w:r>
      <w:r>
        <w:rPr/>
        <w:t>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                           </w:t>
      </w:r>
      <w:r>
        <w:rPr/>
        <w:t>(Content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�������� ��H���                         (FILE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������������ ������ ������              (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������H�� ������ ������H��� �������     (Files 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���������� ������                       (Files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����� ������ ������                     (Setup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����H�H�� ������� ����H�                (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��H����� ������                         (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����H�H�� ������                        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���p � ����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������� ����H�                          (Command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������H��\���������H�� ������           (Select\Unsel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�������� �������� ��H���                (Hide File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 ���H� ����������� �����                 (Chang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 ������ ����������                       (Directory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 �H��������                             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 ������� �������� ������                 (Quick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 ��������� ��H����                       (Swap pa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����� ���H� �����                       (File Name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 ����� ������                            (Files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2 ���H�� ������ ������                    (Read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3 �����HH�� ����������                    (Temp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������ � ������� � �������������        (FILE OPERA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��������H��/��������H��                 (Copy/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�����H��                             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������                                  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������H��/������ ���HH�� ������         (Split/Comb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 �����H�� ����� ������ ������HH�� ������ (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 �������� �����                          (Fil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 �����������H�� �����                    (File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 ������ � ��������                       (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 ����H�H�� ���������                     (Compar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���H� �������� ��������                 (Chang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�����H�� H����� ��������                (Mak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2 ������ ����������                       (Count directory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 ��������� ��������� �����               (Set File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������ ������                           (RU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������ �����H����� ������               (Run Executable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 ������ ������ �� �������H���            (Point-and-sh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 ������ ������ � OS/2                    (Run Files unde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��H�                                    (MENU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��H��H�� ��H�                         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 ��H� ������������                      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</w:t>
      </w:r>
      <w:r>
        <w:rPr/>
        <w:t xml:space="preserve">ଠ� </w:t>
      </w:r>
      <w:r>
        <w:rPr/>
        <w:t xml:space="preserve">䠩�� ���짮��⥫�᪮�� ����    </w:t>
      </w:r>
      <w:r>
        <w:rPr/>
        <w:t>- (User Menu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 ������ �������                          (Status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������ � �������                        (DISK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�����������H��                          (Disket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�����������H�� ����� ����               (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������H����H�� �����HH�� ������         (Re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 �������� �����                          (Disk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 ���H� ��������                          (Change\Selec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��������� ��������                      (TEXT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����H�� ���������                       (Edit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��H� ���������                          (Edi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�����                                   (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 ��������H�� �� ������                   (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 ������� � �����H��                      (Insert and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 �����������H�� ������                   (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⮬���᪮� �p���p������          - (Auto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  ��������� �� ��������� ���� ������      (Syntax 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</w:t>
      </w:r>
      <w:r>
        <w:rPr/>
        <w:t xml:space="preserve">ଠ� </w:t>
      </w:r>
      <w:r>
        <w:rPr/>
        <w:t xml:space="preserve">䠩�� </w:t>
      </w:r>
      <w:r>
        <w:rPr/>
        <w:t>DN.HGL                    - (Highligh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</w:t>
      </w:r>
      <w:r>
        <w:rPr/>
        <w:t>樨 ����</w:t>
      </w:r>
      <w:r>
        <w:rPr/>
        <w:t xml:space="preserve">ன�� </w:t>
      </w:r>
      <w:r>
        <w:rPr/>
        <w:t xml:space="preserve">梥⮢                 </w:t>
      </w:r>
      <w:r>
        <w:rPr/>
        <w:t>- (Highligh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8  ������� ��� ��������� ����� ������      (Macro-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���������� ������������                 (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�����������                             (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.  �������HH�� �������                     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�����H��                               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�H�������� � �������                    (SYSTEM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����                                    (GAME|TET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������HH�� �H����                       (PHON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���������H                              (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 ���H�� H����                            (Manual D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�����H�� �H����                         (SMART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����H ������������                      (OUTPU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��������H�� � ����H�                    (SCREEN GRAB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�P���P������� CD-������                 (C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  H�C������ CD-Player'�                   (SET CD-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�������� ������HH�� ������H��           (DOS ENVIRONMEN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������                                 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  ������� � �������                       (Help on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  �������H��                              (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  ����H�� �������H�                       (Dos Navigator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�����HH���� �H�������� ������������     (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  ��������������                          (Multilanguag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  ��������� ����                          (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���H��                                  (ANOTHER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  �������� ����H�                         (Screen Sa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  ���������H�� �������                    (Keyboard Macr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  ����                                    (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  ������������ ������HH�� ������H��     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 ��H��� (File Pane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䠩����� ������� ���������� �� ������ � ��� </w:t>
      </w:r>
      <w:r>
        <w:rPr/>
        <w:t xml:space="preserve">ᯨ᪮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 </w:t>
      </w:r>
      <w:r>
        <w:rPr/>
        <w:t xml:space="preserve">ᯨ᪮� ��������� </w:t>
      </w:r>
      <w:r>
        <w:rPr/>
        <w:t xml:space="preserve">䠩��� </w:t>
      </w:r>
      <w:r>
        <w:rPr/>
        <w:t>(Fin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p������ ���                     (Temp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p</w:t>
      </w:r>
      <w:r>
        <w:rPr/>
        <w:t xml:space="preserve">娢                              </w:t>
      </w:r>
      <w:r>
        <w:rPr/>
        <w:t>(ZIP: ARJ: RAR: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</w:t>
      </w:r>
      <w:r>
        <w:rPr/>
        <w:t xml:space="preserve">ᯨ᮪ </w:t>
      </w:r>
      <w:r>
        <w:rPr/>
        <w:t>䠩��� ��</w:t>
      </w:r>
      <w:r>
        <w:rPr/>
        <w:t>⠫���     (C:\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� </w:t>
      </w:r>
      <w:r>
        <w:rPr/>
        <w:t xml:space="preserve">ᯨ᮪ </w:t>
      </w:r>
      <w:r>
        <w:rPr/>
        <w:t>p��</w:t>
      </w:r>
      <w:r>
        <w:rPr/>
        <w:t>ᬠ�</w:t>
      </w:r>
      <w:r>
        <w:rPr/>
        <w:t>p������� ��� ��⠫��, ���⮬� ���</w:t>
      </w:r>
      <w:r>
        <w:rPr/>
        <w:t>譨� ��� � �</w:t>
      </w:r>
      <w:r>
        <w:rPr/>
        <w:t>p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p�������� ��</w:t>
      </w:r>
      <w:r>
        <w:rPr/>
        <w:t>᪠ ᮢ������ � �</w:t>
      </w:r>
      <w:r>
        <w:rPr/>
        <w:t>筮���� �� ���</w:t>
      </w:r>
      <w:r>
        <w:rPr/>
        <w:t>p��</w:t>
      </w:r>
      <w:r>
        <w:rPr/>
        <w:t>樮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os Navigator'� p���������� ��������� Drag-and-Drop � </w:t>
      </w:r>
      <w:r>
        <w:rPr/>
        <w:t>᢮�� �</w:t>
      </w:r>
      <w:r>
        <w:rPr/>
        <w:t>⠭��p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.�. "��p��</w:t>
      </w:r>
      <w:r>
        <w:rPr/>
        <w:t>᪨�����</w:t>
      </w:r>
      <w:r>
        <w:rPr/>
        <w:t xml:space="preserve">" </w:t>
      </w:r>
      <w:r>
        <w:rPr/>
        <w:t>䠩��� � �</w:t>
      </w:r>
      <w:r>
        <w:rPr/>
        <w:t>p</w:t>
      </w:r>
      <w:r>
        <w:rPr/>
        <w:t>㣨� ������</w:t>
      </w:r>
      <w:r>
        <w:rPr/>
        <w:t>, ��p����. ��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樮���쭮 � </w:t>
      </w:r>
      <w:r>
        <w:rPr/>
        <w:t>Options|Configuration|File Panel Defa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 </w:t>
      </w:r>
      <w:r>
        <w:rPr/>
        <w:t>㤮��</w:t>
      </w:r>
      <w:r>
        <w:rPr/>
        <w:t>⢠ �</w:t>
      </w:r>
      <w:r>
        <w:rPr/>
        <w:t>楯���� ����</w:t>
      </w:r>
      <w:r>
        <w:rPr/>
        <w:t xml:space="preserve">p��. ����� ���� � </w:t>
      </w:r>
      <w:r>
        <w:rPr/>
        <w:t>ᤢ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anels ����� ���� �����. ����p������\��p���</w:t>
      </w:r>
      <w:r>
        <w:rPr/>
        <w:t>饭�� ����� �����</w:t>
      </w:r>
      <w:r>
        <w:rPr/>
        <w:t>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� ������ � ����</w:t>
      </w:r>
      <w:r>
        <w:rPr/>
        <w:t>, �p� �⮬ �������� ��p���p�� "���</w:t>
      </w:r>
      <w:r>
        <w:rPr/>
        <w:t>ᮢ</w:t>
      </w:r>
      <w:r>
        <w:rPr/>
        <w:t>뢠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p�� ����� ��p����p� to: � �������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</w:t>
      </w:r>
      <w:r>
        <w:rPr/>
        <w:t>p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trl-F3 � Manager|New   - ��p�⨥ ����� </w:t>
      </w:r>
      <w:r>
        <w:rPr/>
        <w:t>䠩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trl-F4 � Window|Close  - ���p�⨥ ���� � </w:t>
      </w:r>
      <w:r>
        <w:rPr/>
        <w:t>䠩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-Tab � Window|Next  - ��p����</w:t>
      </w:r>
      <w:r>
        <w:rPr/>
        <w:t>祭�� �� ᫥���饥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-Tab � Window|Previous  - ��p����</w:t>
      </w:r>
      <w:r>
        <w:rPr/>
        <w:t>祭�� �� �</w:t>
      </w:r>
      <w:r>
        <w:rPr/>
        <w:t>p����</w:t>
      </w:r>
      <w:r>
        <w:rPr/>
        <w:t>饥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������������ ������ ������ (File lis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</w:t>
      </w:r>
      <w:r>
        <w:rPr/>
        <w:t>ᬮ�</w:t>
      </w:r>
      <w:r>
        <w:rPr/>
        <w:t xml:space="preserve">p </w:t>
      </w:r>
      <w:r>
        <w:rPr/>
        <w:t xml:space="preserve">ᯨ᪠ </w:t>
      </w:r>
      <w:r>
        <w:rPr/>
        <w:t>䠩��� � ��</w:t>
      </w:r>
      <w:r>
        <w:rPr/>
        <w:t>⠫��� � �</w:t>
      </w:r>
      <w:r>
        <w:rPr/>
        <w:t>ᯮ�</w:t>
      </w:r>
      <w:r>
        <w:rPr/>
        <w:t>짮������ 䠩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᫨ ⠪�� ���� � ������ �����⠫��� - ��� 4DOS Dir, �᫨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䠩� </w:t>
      </w:r>
      <w:r>
        <w:rPr/>
        <w:t>descript.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䠩��� � ���</w:t>
      </w:r>
      <w:r>
        <w:rPr/>
        <w:t>ᠭ�</w:t>
      </w:r>
      <w:r>
        <w:rPr>
          <w:rtl w:val="true"/>
        </w:rPr>
        <w:t>ﬨ</w:t>
      </w:r>
      <w:r>
        <w:rPr/>
        <w:t xml:space="preserve">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Configuration|File panel defa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�</w:t>
      </w:r>
      <w:r>
        <w:rPr/>
        <w:t>ᠭ�� ���� � ���� �������</w:t>
      </w:r>
      <w:r>
        <w:rPr/>
        <w:t>p���� '���p��</w:t>
      </w:r>
      <w:r>
        <w:rPr/>
        <w:t>設��</w:t>
      </w:r>
      <w:r>
        <w:rPr/>
        <w:t>', ���, ���p��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䠩��� </w:t>
      </w:r>
      <w:r>
        <w:rPr/>
        <w:t xml:space="preserve">files.bbs, � Dos Navigator </w:t>
      </w:r>
      <w:r>
        <w:rPr/>
        <w:t>᪫��� �� � ���� ��</w:t>
      </w:r>
      <w:r>
        <w:rPr/>
        <w:t>p��� (W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��� � ���</w:t>
      </w:r>
      <w:r>
        <w:rPr/>
        <w:t>ᠭ�</w:t>
      </w:r>
      <w:r>
        <w:rPr>
          <w:rtl w:val="true"/>
        </w:rPr>
        <w:t>ﬨ</w:t>
      </w:r>
      <w:r>
        <w:rPr/>
        <w:t xml:space="preserve"> </w:t>
      </w:r>
      <w:r>
        <w:rPr/>
        <w:t xml:space="preserve">䠩��� �������� ⮫쪮 � </w:t>
      </w:r>
      <w:r>
        <w:rPr/>
        <w:t>p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ᠭ�� � ⮫</w:t>
      </w:r>
      <w:r>
        <w:rPr/>
        <w:t xml:space="preserve">쪮 ��� </w:t>
      </w:r>
      <w:r>
        <w:rPr/>
        <w:t>p�����p�p������� ���</w:t>
      </w:r>
      <w:r>
        <w:rPr/>
        <w:t>짮��⥫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�����p������ � Alt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p������, ��p���</w:t>
      </w:r>
      <w:r>
        <w:rPr/>
        <w:t>饭��</w:t>
      </w:r>
      <w:r>
        <w:rPr/>
        <w:t xml:space="preserve">, </w:t>
      </w:r>
      <w:r>
        <w:rPr/>
        <w:t>㤠����� 䠩��� � ���</w:t>
      </w:r>
      <w:r>
        <w:rPr/>
        <w:t>ᠭ�</w:t>
      </w:r>
      <w:r>
        <w:rPr>
          <w:rtl w:val="true"/>
        </w:rPr>
        <w:t>ﬨ</w:t>
      </w:r>
      <w:r>
        <w:rPr/>
        <w:t xml:space="preserve"> �</w:t>
      </w:r>
      <w:r>
        <w:rPr/>
        <w:t>p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⮬���᪮�� ��������� ��� ����</w:t>
      </w:r>
      <w:r>
        <w:rPr/>
        <w:t xml:space="preserve">p�p������ ����� � ��p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뢮����� �� ������ 䠩��� �������� � ���� 䨫��</w:t>
      </w:r>
      <w:r>
        <w:rPr/>
        <w:t>p� �p�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㬮�砭�� 䠩����� ������ </w:t>
      </w:r>
      <w:r>
        <w:rPr/>
        <w:t>(Options|Configuration|File Panel Defaul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p� p������ �� ��� p������ p����� </w:t>
      </w:r>
      <w:r>
        <w:rPr/>
        <w:t>䠩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</w:t>
      </w:r>
      <w:r>
        <w:rPr/>
        <w:t>㦭� �</w:t>
      </w:r>
      <w:r>
        <w:rPr/>
        <w:t xml:space="preserve">᪫���� �� </w:t>
      </w:r>
      <w:r>
        <w:rPr/>
        <w:t>䨫��</w:t>
      </w:r>
      <w:r>
        <w:rPr/>
        <w:t>p� �����-���� ����,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����_ </w:t>
      </w:r>
      <w:r>
        <w:rPr/>
        <w:t>䨫��</w:t>
      </w:r>
      <w:r>
        <w:rPr/>
        <w:t>p� -��</w:t>
      </w:r>
      <w:r>
        <w:rPr/>
        <w:t>᪠</w:t>
      </w:r>
      <w:r>
        <w:rPr/>
        <w:t>. H��p���p: *.*;-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�p���� ������� ⥪�</w:t>
      </w:r>
      <w:r>
        <w:rPr/>
        <w:t xml:space="preserve">饩 ������ �������� � </w:t>
      </w:r>
      <w:r>
        <w:rPr/>
        <w:t>Panel|Setup Panel... �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irectory length     - ����</w:t>
      </w:r>
      <w:r>
        <w:rPr/>
        <w:t xml:space="preserve">뢠�� </w:t>
      </w:r>
      <w:r>
        <w:rPr/>
        <w:t>ࠧ���� �����४�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Current file         - �����</w:t>
      </w:r>
      <w:r>
        <w:rPr/>
        <w:t>뢠�� ����� ���</w:t>
      </w:r>
      <w:r>
        <w:rPr/>
        <w:t>ଠ�� � ⥪�</w:t>
      </w:r>
      <w:r>
        <w:rPr/>
        <w:t>饬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Selected files       - �����</w:t>
      </w:r>
      <w:r>
        <w:rPr/>
        <w:t>뢠�� ����� ���</w:t>
      </w:r>
      <w:r>
        <w:rPr/>
        <w:t>ଠ�� � �</w:t>
      </w:r>
      <w:r>
        <w:rPr/>
        <w:t>뤥��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Totals               - �����</w:t>
      </w:r>
      <w:r>
        <w:rPr/>
        <w:t>뢠�� ����� ����� � ⥪�饩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Free space           - �����</w:t>
      </w:r>
      <w:r>
        <w:rPr/>
        <w:t>뢠�� ������</w:t>
      </w:r>
      <w:r>
        <w:rPr/>
        <w:t xml:space="preserve">⢮ </w:t>
      </w:r>
      <w:r>
        <w:rPr/>
        <w:t>᢮������� ���� �� ��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Executable first     - �</w:t>
      </w:r>
      <w:r>
        <w:rPr/>
        <w:t xml:space="preserve">ᯮ������ ����᪠��� </w:t>
      </w:r>
      <w:r>
        <w:rPr/>
        <w:t xml:space="preserve">䠩�� � ��砫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Archives first       - �</w:t>
      </w:r>
      <w:r>
        <w:rPr/>
        <w:t>ᯮ������ ��</w:t>
      </w:r>
      <w:r>
        <w:rPr/>
        <w:t xml:space="preserve">娢� � ��砫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Files highlight      - ���</w:t>
      </w:r>
      <w:r>
        <w:rPr/>
        <w:t>訢��� 䠩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ਬ�</w:t>
      </w:r>
      <w:r>
        <w:rPr/>
        <w:t>砭��</w:t>
      </w:r>
      <w:r>
        <w:rPr/>
        <w:t>: �᫨ � ������ �� ��⠭����� ����� ���p��</w:t>
      </w:r>
      <w:r>
        <w:rPr/>
        <w:t>樨 � ��</w:t>
      </w:r>
      <w:r>
        <w:rPr/>
        <w:t xml:space="preserve">p�����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䠩�� �⬥祭�</w:t>
      </w:r>
      <w:r>
        <w:rPr/>
        <w:t>, � �� ���p���� ����</w:t>
      </w:r>
      <w:r>
        <w:rPr/>
        <w:t>頥� ���</w:t>
      </w:r>
      <w:r>
        <w:rPr/>
        <w:t>p���� � ⥪�</w:t>
      </w:r>
      <w:r>
        <w:rPr/>
        <w:t>饬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</w:t>
      </w:r>
      <w:r>
        <w:rPr/>
        <w:t>ᨬ��� �� �</w:t>
      </w:r>
      <w:r>
        <w:rPr/>
        <w:t>p���</w:t>
      </w:r>
      <w:r>
        <w:rPr/>
        <w:t xml:space="preserve">宦����� </w:t>
      </w:r>
      <w:r>
        <w:rPr/>
        <w:t>ᯨ᪠ ��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Find: *.qq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TEMP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ARJ:DN2-51.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C:\"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 xml:space="preserve">p���� ����� </w:t>
      </w:r>
      <w:r>
        <w:rPr/>
        <w:t>ᯨ᪠</w:t>
      </w:r>
      <w:r>
        <w:rPr/>
        <w:t>(InfoPane) (��� Find: � TEMP: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�</w:t>
      </w:r>
      <w:r>
        <w:rPr/>
        <w:t>樨 � ⥪�饬 䠩�� �뢮����� ��� ��</w:t>
      </w:r>
      <w:r>
        <w:rPr/>
        <w:t>⠫��, ��� �p</w:t>
      </w:r>
      <w:r>
        <w:rPr/>
        <w:t xml:space="preserve">娢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㯠������� </w:t>
      </w:r>
      <w:r>
        <w:rPr/>
        <w:t>p����p � �p�</w:t>
      </w:r>
      <w:r>
        <w:rPr/>
        <w:t xml:space="preserve">業� </w:t>
      </w:r>
      <w:r>
        <w:rPr/>
        <w:t>ᦠ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� </w:t>
      </w:r>
      <w:r>
        <w:rPr/>
        <w:t>䠩����� ������ ��</w:t>
      </w:r>
      <w:r>
        <w:rPr/>
        <w:t>࠭����� ��⮬���᪨ �� ����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譨� �</w:t>
      </w:r>
      <w:r>
        <w:rPr/>
        <w:t>ணࠬ� ��� �� ��</w:t>
      </w:r>
      <w:r>
        <w:rPr/>
        <w:t>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⮣�</w:t>
      </w:r>
      <w:r>
        <w:rPr/>
        <w:t>, �⮡� ��</w:t>
      </w:r>
      <w:r>
        <w:rPr/>
        <w:t xml:space="preserve">࠭��� ��� � </w:t>
      </w:r>
      <w:r>
        <w:rPr/>
        <w:t>䠩����� ������ �� ��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Navigator'�, ���� �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Configuration|Startup|[X] Preserve directory, ���� �� ��</w:t>
      </w:r>
      <w:r>
        <w:rPr/>
        <w:t>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᪥ ⥪�</w:t>
      </w:r>
      <w:r>
        <w:rPr/>
        <w:t>饩 ��</w:t>
      </w:r>
      <w:r>
        <w:rPr/>
        <w:t xml:space="preserve">४�ਥ� � </w:t>
      </w:r>
      <w:r>
        <w:rPr/>
        <w:t>䠩����� ������ �㤥� ⥪��� ��</w:t>
      </w:r>
      <w:r>
        <w:rPr/>
        <w:t>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������H�� ������ ������H��� ������� (Files HighLigh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o �</w:t>
      </w:r>
      <w:r>
        <w:rPr/>
        <w:t xml:space="preserve">뤥���� 䠩�� � </w:t>
      </w:r>
      <w:r>
        <w:rPr/>
        <w:t>p�����</w:t>
      </w:r>
      <w:r>
        <w:rPr/>
        <w:t xml:space="preserve">묨 </w:t>
      </w:r>
      <w:r>
        <w:rPr/>
        <w:t>p���p���</w:t>
      </w:r>
      <w:r>
        <w:rPr>
          <w:rtl w:val="true"/>
        </w:rPr>
        <w:t>ﬨ</w:t>
      </w:r>
      <w:r>
        <w:rPr/>
        <w:t xml:space="preserve"> </w:t>
      </w:r>
      <w:r>
        <w:rPr/>
        <w:t>p�����</w:t>
      </w:r>
      <w:r>
        <w:rPr/>
        <w:t>묨 梥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3 �⠭��p��� ⨯� - ��⠫���, ����</w:t>
      </w:r>
      <w:r>
        <w:rPr/>
        <w:t xml:space="preserve">᪠��� </w:t>
      </w:r>
      <w:r>
        <w:rPr/>
        <w:t>䠩�� � �</w:t>
      </w:r>
      <w:r>
        <w:rPr/>
        <w:t>p</w:t>
      </w:r>
      <w:r>
        <w:rPr/>
        <w:t>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⠪�� ���� ⨯��, ��p����</w:t>
      </w:r>
      <w:r>
        <w:rPr/>
        <w:t>塞�� ���짮��⥫�� � ������� 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䨫��</w:t>
      </w:r>
      <w:r>
        <w:rPr/>
        <w:t>p� p���p���� - Options|Configuration|Highlight gro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ᮮ</w:t>
      </w:r>
      <w:r>
        <w:rPr/>
        <w:t>⢥������� ⨯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Colors...|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Fil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</w:t>
      </w:r>
      <w:r>
        <w:rPr/>
        <w:t>Highligh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뤥����� 䠩��� </w:t>
      </w:r>
      <w:r>
        <w:rPr/>
        <w:t>p�����</w:t>
      </w:r>
      <w:r>
        <w:rPr/>
        <w:t>묨 梥</w:t>
      </w:r>
      <w:r>
        <w:rPr/>
        <w:t xml:space="preserve">⠬�, �p��� </w:t>
      </w:r>
      <w:r>
        <w:rPr/>
        <w:t>㤮��</w:t>
      </w:r>
      <w:r>
        <w:rPr/>
        <w:t>⢠ ��</w:t>
      </w:r>
      <w:r>
        <w:rPr/>
        <w:t>宦�����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������ �</w:t>
      </w:r>
      <w:r>
        <w:rPr/>
        <w:t xml:space="preserve">p�p����� </w:t>
      </w:r>
      <w:r>
        <w:rPr/>
        <w:t xml:space="preserve">䠩�� </w:t>
      </w:r>
      <w:r>
        <w:rPr/>
        <w:t xml:space="preserve">'�� </w:t>
      </w:r>
      <w:r>
        <w:rPr/>
        <w:t>梥��</w:t>
      </w:r>
      <w:r>
        <w:rPr/>
        <w:t>' �.�. �� �p</w:t>
      </w:r>
      <w:r>
        <w:rPr/>
        <w:t>㯯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p������. �� �� ����� ? �p���⠢�� </w:t>
      </w:r>
      <w:r>
        <w:rPr/>
        <w:t xml:space="preserve">ᥡ� ᯨ᮪ </w:t>
      </w:r>
      <w:r>
        <w:rPr/>
        <w:t>䠩���</w:t>
      </w:r>
      <w:r>
        <w:rPr/>
        <w:t>, 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p���� ⠪, �� ��p���p��, �p</w:t>
      </w:r>
      <w:r>
        <w:rPr/>
        <w:t>娢�</w:t>
      </w:r>
      <w:r>
        <w:rPr/>
        <w:t>, ����</w:t>
      </w:r>
      <w:r>
        <w:rPr/>
        <w:t xml:space="preserve">᪠��� </w:t>
      </w:r>
      <w:r>
        <w:rPr/>
        <w:t>䠩��</w:t>
      </w:r>
      <w:r>
        <w:rPr/>
        <w:t>, ��</w:t>
      </w:r>
      <w:r>
        <w:rPr/>
        <w:t>室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� temp-</w:t>
      </w:r>
      <w:r>
        <w:rPr/>
        <w:t xml:space="preserve">䠩�� �� ����� </w:t>
      </w:r>
      <w:r>
        <w:rPr/>
        <w:t xml:space="preserve">᢮� </w:t>
      </w:r>
      <w:r>
        <w:rPr/>
        <w:t>梥� � ���</w:t>
      </w:r>
      <w:r>
        <w:rPr/>
        <w:t>p�p���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⮣�</w:t>
      </w:r>
      <w:r>
        <w:rPr/>
        <w:t>, �⮡� ������ �� � ���� � �</w:t>
      </w:r>
      <w:r>
        <w:rPr/>
        <w:t>᪠�� ������� ���</w:t>
      </w:r>
      <w:r>
        <w:rPr/>
        <w:t>p</w:t>
      </w:r>
      <w:r>
        <w:rPr>
          <w:rtl w:val="true"/>
        </w:rPr>
        <w:t>ﭭ</w:t>
      </w:r>
      <w:r>
        <w:rPr/>
        <w:t xml:space="preserve">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p���</w:t>
      </w:r>
      <w:r>
        <w:rPr/>
        <w:t>᪨� �</w:t>
      </w:r>
      <w:r>
        <w:rPr/>
        <w:t>p���� such as File Manager &amp; File Cabinet (MS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Desktop(Symantec) � �p. ��� ���</w:t>
      </w:r>
      <w:r>
        <w:rPr/>
        <w:t>㠫���樨 ⨯� 䠩�� �</w:t>
      </w:r>
      <w:r>
        <w:rPr/>
        <w:t>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</w:t>
      </w:r>
      <w:r>
        <w:rPr/>
        <w:t>᪨� ���⮣</w:t>
      </w:r>
      <w:r>
        <w:rPr/>
        <w:t>p����. H����p� DOS'��</w:t>
      </w:r>
      <w:r>
        <w:rPr/>
        <w:t>᪨� ⥪�⮢� �����</w:t>
      </w:r>
      <w:r>
        <w:rPr/>
        <w:t xml:space="preserve">窨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HELL (Cetral Point), DOSSHELL(Microsoft) �</w:t>
      </w:r>
      <w:r>
        <w:rPr/>
        <w:t>㫨</w:t>
      </w:r>
      <w:r>
        <w:rPr/>
        <w:t>p��� �� ��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</w:t>
      </w:r>
      <w:r>
        <w:rPr/>
        <w:t>p��p�. Dos Navigator ��p��� �p���p��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p��p - ����(�����⢥���� �� �� ���p� 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ᥢ���</w:t>
      </w:r>
      <w:r>
        <w:rPr/>
        <w:t>p���᪮�� ��p�p� ���). 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⢥����, �� ��⠢����� ��� �</w:t>
      </w:r>
      <w:r>
        <w:rPr/>
        <w:t xml:space="preserve">뤥����� </w:t>
      </w:r>
      <w:r>
        <w:rPr/>
        <w:t xml:space="preserve">p������� </w:t>
      </w:r>
      <w:r>
        <w:rPr/>
        <w:t xml:space="preserve">䠩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</w:t>
      </w:r>
      <w:r>
        <w:rPr/>
        <w:t>㣠 梥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祬 �� </w:t>
      </w:r>
      <w:r>
        <w:rPr/>
        <w:t xml:space="preserve">? H�, ���p���p, ���� �� </w:t>
      </w:r>
      <w:r>
        <w:rPr/>
        <w:t>梥� 䠩�� � �</w:t>
      </w:r>
      <w:r>
        <w:rPr/>
        <w:t>᭮</w:t>
      </w:r>
      <w:r>
        <w:rPr/>
        <w:t>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- �p���</w:t>
      </w:r>
      <w:r>
        <w:rPr/>
        <w:t>᪨�</w:t>
      </w:r>
      <w:r>
        <w:rPr/>
        <w:t>, �� - ��</w:t>
      </w:r>
      <w:r>
        <w:rPr/>
        <w:t>몠���</w:t>
      </w:r>
      <w:r>
        <w:rPr/>
        <w:t>, � ��� �����-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$$$', '.OLD', '.BAK', ���p� ⮫</w:t>
      </w:r>
      <w:r>
        <w:rPr/>
        <w:t>쪮 ��嫠���� ������</w:t>
      </w:r>
      <w:r>
        <w:rPr/>
        <w:t>p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</w:t>
      </w:r>
      <w:r>
        <w:rPr/>
        <w:t xml:space="preserve">᪠ </w:t>
      </w:r>
      <w:r>
        <w:rPr/>
        <w:t xml:space="preserve">䠩��� </w:t>
      </w:r>
      <w:r>
        <w:rPr/>
        <w:t>p�����</w:t>
      </w:r>
      <w:r>
        <w:rPr/>
        <w:t>묨 梥</w:t>
      </w:r>
      <w:r>
        <w:rPr/>
        <w:t>⠬� ��⠭����������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 ��</w:t>
      </w:r>
      <w:r>
        <w:rPr/>
        <w:t xml:space="preserve">樮���쭮 � </w:t>
      </w:r>
      <w:r>
        <w:rPr/>
        <w:t>Panel|Setup panel... �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  <w:t>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���������� ������ (Files Sort)  �  � Alt-B ��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</w:t>
      </w:r>
      <w:r>
        <w:rPr/>
        <w:t>p�p����� �� ᫥���</w:t>
      </w:r>
      <w:r>
        <w:rPr/>
        <w:t>騬 �</w:t>
      </w:r>
      <w:r>
        <w:rPr/>
        <w:t>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   �� 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 �� p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        �� ��� � �p��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       �� </w:t>
      </w:r>
      <w:r>
        <w:rPr/>
        <w:t xml:space="preserve">梥�� </w:t>
      </w:r>
      <w:r>
        <w:rPr/>
        <w:t>(HighLight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     �� �p�p�����(�� ��p</w:t>
      </w:r>
      <w:r>
        <w:rPr/>
        <w:t>浪� ᫥������� � ��</w:t>
      </w:r>
      <w:r>
        <w:rPr/>
        <w:t>p���p��)             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⮣� ���� </w:t>
      </w:r>
      <w:r>
        <w:rPr/>
        <w:t xml:space="preserve">ᤥ���� </w:t>
      </w:r>
      <w:r>
        <w:rPr/>
        <w:t>Panel|Sort by... � Alt-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 ���</w:t>
      </w:r>
      <w:r>
        <w:rPr/>
        <w:t>筮� �</w:t>
      </w:r>
      <w:r>
        <w:rPr/>
        <w:t>p�p���� ���� ����������� ����</w:t>
      </w:r>
      <w:r>
        <w:rPr/>
        <w:t>饭�� � ��砫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Executable first   �</w:t>
      </w:r>
      <w:r>
        <w:rPr/>
        <w:t>ᯮ��</w:t>
      </w:r>
      <w:r>
        <w:rPr/>
        <w:t>塞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Archives first     �</w:t>
      </w:r>
      <w:r>
        <w:rPr/>
        <w:t>ᯮ��������� ��</w:t>
      </w:r>
      <w:r>
        <w:rPr/>
        <w:t>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⮣� ���� </w:t>
      </w:r>
      <w:r>
        <w:rPr/>
        <w:t xml:space="preserve">ᤥ���� </w:t>
      </w:r>
      <w:r>
        <w:rPr/>
        <w:t>Panel|Setup panel... �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�</w:t>
      </w:r>
      <w:r>
        <w:rPr/>
        <w:t>塞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.exe', '.com', '.bat'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.btm'                  Batch-</w:t>
      </w:r>
      <w:r>
        <w:rPr/>
        <w:t xml:space="preserve">䠩�� ��� </w:t>
      </w:r>
      <w:r>
        <w:rPr/>
        <w:t>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.cmd'                  Batch-</w:t>
      </w:r>
      <w:r>
        <w:rPr/>
        <w:t xml:space="preserve">䠩�� ���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ᯮ�������� �</w:t>
      </w:r>
      <w:r>
        <w:rPr/>
        <w:t>p</w:t>
      </w:r>
      <w:r>
        <w:rPr/>
        <w:t>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, ARJ, BSA, BS2, CHZ, HA, HAP, HPK, HYP, LHA, LIM, RAR, SQ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, UC2, ZIP,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����� ������ ������ (Setup Columns) �  � Alt-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Navigator'� ����� ��⠭�������� p���� �</w:t>
      </w:r>
      <w:r>
        <w:rPr/>
        <w:t xml:space="preserve">뢮�� </w:t>
      </w:r>
      <w:r>
        <w:rPr/>
        <w:t xml:space="preserve">ᯨ᪠ </w:t>
      </w:r>
      <w:r>
        <w:rPr/>
        <w:t>- 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/��������� (Full/Brie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isk Drive ��������������� ��᪮�� ������⥫�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[ ] Size                   [ ] �����p </w:t>
      </w:r>
      <w:r>
        <w:rPr/>
        <w:t>䠩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Date                   [ ] ��� ��᫥���� ����</w:t>
      </w:r>
      <w:r>
        <w:rPr/>
        <w:t>䨪�樨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Time                   [ ] �p��� ��᫥���� ����</w:t>
      </w:r>
      <w:r>
        <w:rPr/>
        <w:t>䨪�樨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Description            [ ] ���</w:t>
      </w:r>
      <w:r>
        <w:rPr/>
        <w:t xml:space="preserve">ᠭ�� </w:t>
      </w:r>
      <w:r>
        <w:rPr/>
        <w:t>(��p���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Archives ����������������� �p</w:t>
      </w:r>
      <w:r>
        <w:rPr/>
        <w:t>娢�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Original size          [ ] �p�������� p����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Date                   [ ] ��� ��᫥���� ����</w:t>
      </w:r>
      <w:r>
        <w:rPr/>
        <w:t>䨪�樨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Time                   [ ] �p��� ��᫥���� ����</w:t>
      </w:r>
      <w:r>
        <w:rPr/>
        <w:t>䨪�樨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Packed size            [ ] ��������� p����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Ratio                  [ ] �����</w:t>
      </w:r>
      <w:r>
        <w:rPr/>
        <w:t>樥�� 㯠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 xml:space="preserve">File find ���������������� H������� </w:t>
      </w:r>
      <w:r>
        <w:rPr/>
        <w:t>䠩��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[ ] Size                   [ ] �����p </w:t>
      </w:r>
      <w:r>
        <w:rPr/>
        <w:t>䠩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Date                   [ ] ��� ��᫥���� ����</w:t>
      </w:r>
      <w:r>
        <w:rPr/>
        <w:t>䨪�樨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Time                   [ ] �p��� ��᫥���� ����</w:t>
      </w:r>
      <w:r>
        <w:rPr/>
        <w:t>䨪�樨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[ ] Path                   [ ] ����� ���� � </w:t>
      </w:r>
      <w:r>
        <w:rPr/>
        <w:t>䠩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EMP: �������������������� �p������ ���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[ ] Size                   [ ] �����p </w:t>
      </w:r>
      <w:r>
        <w:rPr/>
        <w:t>䠩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Date                   [ ] ��� ��᫥���� ����</w:t>
      </w:r>
      <w:r>
        <w:rPr/>
        <w:t>䨪�樨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[ ] Time                   [ ] �p��� ��᫥���� ����</w:t>
      </w:r>
      <w:r>
        <w:rPr/>
        <w:t>䨪�樨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[ ] Path                   [ ] ����� ���� � </w:t>
      </w:r>
      <w:r>
        <w:rPr/>
        <w:t>䠩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  <w:t xml:space="preserve">, ��� ������� ⨯� </w:t>
      </w:r>
      <w:r>
        <w:rPr/>
        <w:t xml:space="preserve">䠩����� ������ �������� </w:t>
      </w:r>
      <w:r>
        <w:rPr/>
        <w:t>᢮� ��</w:t>
      </w:r>
      <w:r>
        <w:rPr/>
        <w:t>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 �� ��⠭���� ����� �p������</w:t>
      </w:r>
      <w:r>
        <w:rPr/>
        <w:t>쭮 �������</w:t>
      </w: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 _⥪�</w:t>
      </w:r>
      <w:r>
        <w:rPr/>
        <w:t>饩</w:t>
      </w:r>
      <w:r>
        <w:rPr/>
        <w:t>_������_ �������� � Panel|Setup columns... � Alt-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⠭���� '�� </w:t>
      </w:r>
      <w:r>
        <w:rPr/>
        <w:t>㬮�砭��</w:t>
      </w:r>
      <w:r>
        <w:rPr/>
        <w:t>'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Configuration|Panel columns defa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⢮ ������� �� �p��� ������ �� p����p� </w:t>
      </w:r>
      <w:r>
        <w:rPr/>
        <w:t>䠩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p�, � </w:t>
      </w:r>
      <w:r>
        <w:rPr/>
        <w:t>᢮� ��</w:t>
      </w:r>
      <w:r>
        <w:rPr/>
        <w:t>p���, ������ �� p��p�</w:t>
      </w:r>
      <w:r>
        <w:rPr/>
        <w:t>襭�� �����</w:t>
      </w: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 �� ��������� </w:t>
      </w:r>
      <w:r>
        <w:rPr/>
        <w:t>p�</w:t>
      </w:r>
      <w:r>
        <w:rPr/>
        <w:t>ᯮ������� ���� ���</w:t>
      </w:r>
      <w:r>
        <w:rPr/>
        <w:t>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p���� � �����).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</w:t>
      </w:r>
      <w:r>
        <w:rPr/>
        <w:t>p� ����� � Alt -&gt;,&lt;- � ��� �����, �᫨ ��</w:t>
      </w:r>
      <w:r>
        <w:rPr/>
        <w:t>楯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 </w:t>
      </w:r>
      <w:r>
        <w:rPr/>
        <w:t>p������⥫� 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���</w:t>
      </w:r>
      <w:r>
        <w:rPr/>
        <w:t>᪠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⥪��� </w:t>
      </w:r>
      <w:r>
        <w:rPr/>
        <w:t>File Panel - �� Disk Drive � ��⠭����� p����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⢮ ������� �</w:t>
      </w:r>
      <w:r>
        <w:rPr/>
        <w:t>㤥� ��</w:t>
      </w:r>
      <w:r>
        <w:rPr/>
        <w:t>⠢����� ����</w:t>
      </w:r>
      <w:r>
        <w:rPr>
          <w:rtl w:val="true"/>
        </w:rPr>
        <w:t>ﭭ</w:t>
      </w:r>
      <w:r>
        <w:rPr/>
        <w:t>�</w:t>
      </w:r>
      <w:r>
        <w:rPr/>
        <w:t>, � �����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 �������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⠫�� ��p������ ����p� ����� '���</w:t>
      </w:r>
      <w:r>
        <w:rPr/>
        <w:t>㯠����</w:t>
      </w:r>
      <w:r>
        <w:rPr/>
        <w:t>' �����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�� &lt;-, 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 p����� brief �����⢫���� �������� ����</w:t>
      </w:r>
      <w:r>
        <w:rPr/>
        <w:t>᪨</w:t>
      </w:r>
      <w:r>
        <w:rPr/>
        <w:t>-</w:t>
      </w:r>
      <w:r>
        <w:rPr/>
        <w:t>㪠��⥫� �� 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⠫��� p������ �p�</w:t>
      </w:r>
      <w:r>
        <w:rPr/>
        <w:t>ᬮ�</w:t>
      </w:r>
      <w:r>
        <w:rPr/>
        <w:t>p '�������' ��p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����H�H�� ������� ����H� (Video Mod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⢫���� � ���� '�' � Alt-'spac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GA/VGA lines � Shift-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p����</w:t>
      </w:r>
      <w:r>
        <w:rPr/>
        <w:t>砥� �</w:t>
      </w:r>
      <w:r>
        <w:rPr/>
        <w:t>p�� �� 80x25 � 80x43(EGA), 80x50(VGA) � ��p�⭮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 Video Mode � Alt-F10 � , � Ctrl-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p����</w:t>
      </w:r>
      <w:r>
        <w:rPr/>
        <w:t>砥� �</w:t>
      </w:r>
      <w:r>
        <w:rPr/>
        <w:t>p�� �� 80x25 � p�����, ��������� ���</w:t>
      </w:r>
      <w:r>
        <w:rPr/>
        <w:t>짮��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|Configuration|System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����� �������� � �����</w:t>
      </w:r>
      <w:r>
        <w:rPr/>
        <w:t>筮� ��⥬� ��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⮣� �⮡� </w:t>
      </w:r>
      <w:r>
        <w:rPr/>
        <w:t>㪠����</w:t>
      </w:r>
      <w:r>
        <w:rPr/>
        <w:t>, ���p���p, 100h ���� ���p��� $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</w:t>
      </w:r>
      <w:r>
        <w:rPr/>
        <w:t>᢮�� ����</w:t>
      </w:r>
      <w:r>
        <w:rPr/>
        <w:t>p��(�. ���</w:t>
      </w:r>
      <w:r>
        <w:rPr/>
        <w:t xml:space="preserve">㬥���� �� </w:t>
      </w:r>
      <w:r>
        <w:rPr/>
        <w:t>MS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⮣� � ���</w:t>
      </w:r>
      <w:r>
        <w:rPr/>
        <w:t>䨣�</w:t>
      </w:r>
      <w:r>
        <w:rPr/>
        <w:t>p�</w:t>
      </w:r>
      <w:r>
        <w:rPr/>
        <w:t>樨 �㦭� 㪠���� ����</w:t>
      </w:r>
      <w:r>
        <w:rPr/>
        <w:t>p p����� (�.�. ���</w:t>
      </w:r>
      <w:r>
        <w:rPr/>
        <w:t xml:space="preserve">祭��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 �</w:t>
      </w:r>
      <w:r>
        <w:rPr/>
        <w:t xml:space="preserve">맮�� �㭪樨 </w:t>
      </w:r>
      <w:r>
        <w:rPr/>
        <w:t>AH=0 �p�p</w:t>
      </w:r>
      <w:r>
        <w:rPr/>
        <w:t xml:space="preserve">뢠��� </w:t>
      </w:r>
      <w:r>
        <w:rPr/>
        <w:t>10h). ���p���� � ����p� 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 ���</w:t>
      </w:r>
      <w:r>
        <w:rPr/>
        <w:t>㬥��樨 �� ����</w:t>
      </w:r>
      <w:r>
        <w:rPr/>
        <w:t>p�⭮�� ���������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</w:t>
      </w:r>
      <w:r>
        <w:rPr/>
        <w:t>p��� p���p����� p������ (⨯� 132�60, 100x25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p�������� p����� VESA(�� VESA </w:t>
      </w:r>
      <w:r>
        <w:rPr/>
        <w:t>ᮢ���⨬�� �����</w:t>
      </w:r>
      <w:r>
        <w:rPr/>
        <w:t>p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 Custom Video Mode = 256 �p�� ��p�������� � p���� 80x30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|Configuration|Startup...  Restore screen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</w:t>
      </w:r>
      <w:r>
        <w:rPr/>
        <w:t>祭�</w:t>
      </w:r>
      <w:r>
        <w:rPr/>
        <w:t>, � ��᫥ ����</w:t>
      </w:r>
      <w:r>
        <w:rPr/>
        <w:t>᪠ �� ���</w:t>
      </w:r>
      <w:r>
        <w:rPr/>
        <w:t>譥� �</w:t>
      </w:r>
      <w:r>
        <w:rPr/>
        <w:t>p��p����, ��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p����, ����⠭�������� p����,  ��⠭������� �� ����</w:t>
      </w:r>
      <w:r>
        <w:rPr/>
        <w:t>᪠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p����. �� ���� ⠪�� �������� �����</w:t>
      </w:r>
      <w:r>
        <w:rPr/>
        <w:t>뢠�� ��</w:t>
      </w:r>
      <w:r>
        <w:rPr/>
        <w:t>⠭������� 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DSK-</w:t>
      </w:r>
      <w:r>
        <w:rPr/>
        <w:t xml:space="preserve">䠩� </w:t>
      </w:r>
      <w:r>
        <w:rPr/>
        <w:t>(Sav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H����� ������ (File Manag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䠩��� ���� �</w:t>
      </w:r>
      <w:r>
        <w:rPr/>
        <w:t xml:space="preserve">᭮��� ����� </w:t>
      </w:r>
      <w:r>
        <w:rPr/>
        <w:t xml:space="preserve">Dos Navigator'� ��� </w:t>
      </w:r>
      <w:r>
        <w:rPr/>
        <w:t>ࠡ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�</w:t>
      </w:r>
      <w:r>
        <w:rPr/>
        <w:t>. � ��� ������� �</w:t>
      </w:r>
      <w:r>
        <w:rPr/>
        <w:t>ந�������� ����</w:t>
      </w:r>
      <w:r>
        <w:rPr/>
        <w:t>設�</w:t>
      </w:r>
      <w:r>
        <w:rPr/>
        <w:t>⢮ ����</w:t>
      </w:r>
      <w:r>
        <w:rPr/>
        <w:t>権 ��� 䠩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</w:t>
      </w:r>
      <w:r>
        <w:rPr/>
        <w:t xml:space="preserve">䠩��� </w:t>
      </w:r>
      <w:r>
        <w:rPr/>
        <w:t>ᮧ������ ��⥬ �</w:t>
      </w:r>
      <w:r>
        <w:rPr/>
        <w:t xml:space="preserve">롮� ������� </w:t>
      </w:r>
      <w:r>
        <w:rPr/>
        <w:t>Manager|New � Ctrl-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᫥ �⮣� �� ������ � ��� ��� ��</w:t>
      </w:r>
      <w:r>
        <w:rPr/>
        <w:t>᪠</w:t>
      </w:r>
      <w:r>
        <w:rPr/>
        <w:t>, � ���</w:t>
      </w:r>
      <w:r>
        <w:rPr/>
        <w:t>ண� ��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⥬ �� </w:t>
      </w:r>
      <w:r>
        <w:rPr/>
        <w:t>㢨��� ���� �������� � ���� 䠩���묨 �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</w:t>
      </w:r>
      <w:r>
        <w:rPr/>
        <w:t>p��� ��᪮�</w:t>
      </w:r>
      <w:r>
        <w:rPr/>
        <w:t xml:space="preserve">쪮 </w:t>
      </w:r>
      <w:r>
        <w:rPr/>
        <w:t xml:space="preserve">⠪�� ��p��� ������� � ����p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� </w:t>
      </w:r>
      <w:r>
        <w:rPr/>
        <w:t>'���</w:t>
      </w:r>
      <w:r>
        <w:rPr/>
        <w:t>㯠����</w:t>
      </w:r>
      <w:r>
        <w:rPr/>
        <w:t>' � ���� �p� ����� Drag-and-drop ��� History ����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Copy/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᫥ �⮣� ��� ��� ���</w:t>
      </w:r>
      <w:r>
        <w:rPr/>
        <w:t xml:space="preserve">䨣��樨 ����� ��뢠�� ������� �� ����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 xml:space="preserve">룫廊�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]�����������������ͻ��������� E:\ ��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E:\�                #�ARC         �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[+] BBS           ��BBS         �FOXPRO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[+] TP            ��BP          �HEL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[+] BP            ��BPRTL       �LE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</w:t>
      </w:r>
      <w:r>
        <w:rPr/>
        <w:t>LEX             ��COM         �N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[+] ARC           #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:\��������������������dnhlp.txt        14,8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35�files�with�77,43��#�No files selec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#���������ͼ�ͳ���������#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       �    �</w:t>
      </w:r>
      <w:r>
        <w:rPr/>
        <w:t>p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ࠧ����⥫� �������</w:t>
      </w:r>
      <w:r>
        <w:rPr/>
        <w:t>, "�</w:t>
      </w:r>
      <w:r>
        <w:rPr/>
        <w:t>墠⨢���</w:t>
      </w:r>
      <w:r>
        <w:rPr/>
        <w:t>"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, ����� �������� </w:t>
      </w:r>
      <w:r>
        <w:rPr/>
        <w:t>ࠧ���� ������� �������</w:t>
      </w:r>
      <w:r>
        <w:rPr/>
        <w:t>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 </w:t>
      </w:r>
      <w:r>
        <w:rPr/>
        <w:t xml:space="preserve">ᤥ���� � ������� ������  � </w:t>
      </w:r>
      <w:r>
        <w:rPr/>
        <w:t>Alt-# � � � Alt-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</w:t>
      </w:r>
      <w:r>
        <w:rPr/>
        <w:t xml:space="preserve">p������ ����p�� ��� </w:t>
      </w:r>
      <w:r>
        <w:rPr/>
        <w:t>㤮��</w:t>
      </w:r>
      <w:r>
        <w:rPr/>
        <w:t>⢠ �</w:t>
      </w:r>
      <w:r>
        <w:rPr/>
        <w:t>믮������ ���</w:t>
      </w:r>
      <w:r>
        <w:rPr/>
        <w:t>p�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/Move, � ⠪�� ��� </w:t>
      </w:r>
      <w:r>
        <w:rPr/>
        <w:t xml:space="preserve">ᮢ���⨬��� � </w:t>
      </w:r>
      <w:r>
        <w:rPr/>
        <w:t>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 ⮣� �� p�������� ���� ����������� ���p�p����� � ����� ��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�����</w:t>
      </w:r>
      <w:r>
        <w:rPr/>
        <w:t>: Quick view, Info,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���⨨ � Ctrl-Insert � ����� �</w:t>
      </w:r>
      <w:r>
        <w:rPr/>
        <w:t>뤥����� 䠩��� ����</w:t>
      </w:r>
      <w:r>
        <w:rPr/>
        <w:t>p����� �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���⨨ � Ctrl-Del � ����� �</w:t>
      </w:r>
      <w:r>
        <w:rPr/>
        <w:t>뤥����� 䠩��� 㤠������ �� ⥪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����H�H�� ������ (Command Lin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</w:t>
      </w:r>
      <w:r>
        <w:rPr/>
        <w:t>p��� Dos Navigator'� �p����</w:t>
      </w:r>
      <w:r>
        <w:rPr/>
        <w:t>᪨ ��������� �</w:t>
      </w:r>
      <w:r>
        <w:rPr/>
        <w:t>㫨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</w:t>
      </w:r>
      <w:r>
        <w:rPr/>
        <w:t>MS-DOS, ������� p���p�� ��� �.�. ���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 ����p��� �������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⢥���� �</w:t>
      </w:r>
      <w:r>
        <w:rPr/>
        <w:t>᪫�</w:t>
      </w:r>
      <w:r>
        <w:rPr/>
        <w:t xml:space="preserve">祭�� ������� ��� ������� </w:t>
      </w:r>
      <w:r>
        <w:rPr/>
        <w:t>SET (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��� ��p</w:t>
      </w:r>
      <w:r>
        <w:rPr/>
        <w:t>㦥��� ���</w:t>
      </w:r>
      <w:r>
        <w:rPr/>
        <w:t>p�</w:t>
      </w:r>
      <w:r>
        <w:rPr/>
        <w:t>樮���� ��⥬�</w:t>
      </w:r>
      <w:r>
        <w:rPr/>
        <w:t>). ��� p���⠥� ��-p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ᨬ��� �� ⮣�</w:t>
      </w:r>
      <w:r>
        <w:rPr/>
        <w:t>, ��⠭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Configuration|System setup... Fas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 ����</w:t>
      </w:r>
      <w:r>
        <w:rPr/>
        <w:t xml:space="preserve">祭��� </w:t>
      </w:r>
      <w:r>
        <w:rPr/>
        <w:t>p����� ������� SET �⭮���� � "�</w:t>
      </w:r>
      <w:r>
        <w:rPr/>
        <w:t>᭮����</w:t>
      </w:r>
      <w:r>
        <w:rPr/>
        <w:t>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�.�. � �</w:t>
      </w:r>
      <w:r>
        <w:rPr/>
        <w:t xml:space="preserve">᭮����� </w:t>
      </w:r>
      <w:r>
        <w:rPr/>
        <w:t>"�p�����" ���p�</w:t>
      </w:r>
      <w:r>
        <w:rPr/>
        <w:t xml:space="preserve">樮���� ��⥬� </w:t>
      </w:r>
      <w:r>
        <w:rPr/>
        <w:t>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⢥���, �� ����� �p��p���� �� Dos Navigator'� �����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p��, ⠪-��� �� ����p</w:t>
      </w:r>
      <w:r>
        <w:rPr/>
        <w:t xml:space="preserve">㦠���� ��譨� </w:t>
      </w:r>
      <w:r>
        <w:rPr/>
        <w:t>p�� COMMAND.COM (�� ��� �</w:t>
      </w:r>
      <w:r>
        <w:rPr/>
        <w:t>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SHELL), �� � �⨬ p������ ����� ������ �����p� DOS Extender'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��p: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 �</w:t>
      </w:r>
      <w:r>
        <w:rPr/>
        <w:t xml:space="preserve">몫�祭�� </w:t>
      </w:r>
      <w:r>
        <w:rPr/>
        <w:t>'Fast command execution' Dos Navigator ��</w:t>
      </w:r>
      <w:r>
        <w:rPr/>
        <w:t xml:space="preserve">뢠�� </w:t>
      </w:r>
      <w:r>
        <w:rPr/>
        <w:t>'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 xml:space="preserve">COMMAND.COM, ���⮬� �� </w:t>
      </w:r>
      <w:r>
        <w:rPr/>
        <w:t xml:space="preserve">ᤥ����� � ��� ��������� ⨯�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���� �p� ����p�� � Dos 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</w:t>
      </w:r>
      <w:r>
        <w:rPr/>
        <w:t>p</w:t>
      </w:r>
      <w:r>
        <w:rPr/>
        <w:t>㯯� ������ ��� ����⭮� ��</w:t>
      </w:r>
      <w:r>
        <w:rPr/>
        <w:t>p���⪨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 - p���������� ��� ������ ';' (�᫨ ����</w:t>
      </w:r>
      <w:r>
        <w:rPr/>
        <w:t>室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;' � �������, �p������ ���p��� ';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p %1  ����</w:t>
      </w:r>
      <w:r>
        <w:rPr/>
        <w:t>砥� ��� ⥪�饣� 䠩�� � ��⨢��� ������ 䠩�</w:t>
      </w:r>
      <w:r>
        <w:rPr/>
        <w:t>-������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</w:t>
      </w:r>
      <w:r>
        <w:rPr/>
        <w:t>।�� �ᯮ���� ��������� ��ப�</w:t>
      </w:r>
      <w:r>
        <w:rPr/>
        <w:t>, � �� ����� ���� �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s|Configuration|Interface...|[X] Hid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⮬ ��</w:t>
      </w:r>
      <w:r>
        <w:rPr/>
        <w:t>砥 �</w:t>
      </w:r>
      <w:r>
        <w:rPr/>
        <w:t>᢮��������� ������ �᭮����� ����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ᯮ�</w:t>
      </w:r>
      <w:r>
        <w:rPr/>
        <w:t>짮���� � ����</w:t>
      </w:r>
      <w:r>
        <w:rPr/>
        <w:t>⢥ '������' ������ ��� ����</w:t>
      </w:r>
      <w:r>
        <w:rPr/>
        <w:t>᪠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���p � ��������� ��p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</w:t>
      </w:r>
      <w:r>
        <w:rPr/>
        <w:t xml:space="preserve">饭�� �� </w:t>
      </w:r>
      <w:r>
        <w:rPr/>
        <w:t>ᨬ��� ��</w:t>
      </w:r>
      <w:r>
        <w:rPr/>
        <w:t xml:space="preserve">p���/����� �����⢫���� </w:t>
      </w:r>
      <w:r>
        <w:rPr/>
        <w:t>ᮣ��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樨 </w:t>
      </w:r>
      <w:r>
        <w:rPr/>
        <w:t>Options|Configuration|Interface... arrow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᫨ ��⠭����� p���� File Panel, � ��p������ �� ��������p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�������� ��p�p-����</w:t>
      </w:r>
      <w:r>
        <w:rPr/>
        <w:t xml:space="preserve">᪠ </w:t>
      </w:r>
      <w:r>
        <w:rPr/>
        <w:t>䠩����� ������</w:t>
      </w:r>
      <w:r>
        <w:rPr/>
        <w:t>, � Shift-��p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������ ��p�p � ��p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᫨ ��⠭����� p���� Command Line, � ��p������ �� ��������p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�������� ��p�p � ��p��� ����� ������, � Shift-��p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p������ ��p�p-����c�� </w:t>
      </w:r>
      <w:r>
        <w:rPr/>
        <w:t>䠩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+S               �� </w:t>
      </w:r>
      <w:r>
        <w:rPr/>
        <w:t>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+D               �� </w:t>
      </w:r>
      <w:r>
        <w:rPr/>
        <w:t>ᨬ���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hift&gt;+'�����'      �� </w:t>
      </w:r>
      <w:r>
        <w:rPr/>
        <w:t>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hift&gt;+'��p���'     �� </w:t>
      </w:r>
      <w:r>
        <w:rPr/>
        <w:t>ᨬ���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��p���,�����    �� ᫮�� ��p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A               �� ᫮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F               �� ᫮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Home            � ��</w:t>
      </w:r>
      <w:r>
        <w:rPr/>
        <w:t>砫�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End             � 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+Enter           ��� </w:t>
      </w:r>
      <w:r>
        <w:rPr/>
        <w:t>䠩�� �� 䠩����� ������ � ���������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+Shift+Enter     ������ ��� </w:t>
      </w:r>
      <w:r>
        <w:rPr/>
        <w:t>䠩�� �� 䠩����� ������ � ���������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[               ��� ��⠫��� �� ����� ������ � ����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]               ��� ��⠫��� �� �p���� ������ � ����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+Insert         </w:t>
      </w:r>
      <w:r>
        <w:rPr/>
        <w:t>ᮤ�</w:t>
      </w:r>
      <w:r>
        <w:rPr/>
        <w:t>p����� Clipboard'� � ����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Insert          ����� �</w:t>
      </w:r>
      <w:r>
        <w:rPr/>
        <w:t xml:space="preserve">뤥������ 䠩��� �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V               ��p����</w:t>
      </w:r>
      <w:r>
        <w:rPr/>
        <w:t xml:space="preserve">祭�� </w:t>
      </w:r>
      <w:r>
        <w:rPr/>
        <w:t>p����� ����p�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</w:t>
      </w:r>
      <w:r>
        <w:rPr/>
        <w:t>Ŀ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������� ����H� (Command History) �  � Ctrl-E �� Alt-F8 �� Shift-#|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㤮��</w:t>
      </w:r>
      <w:r>
        <w:rPr/>
        <w:t>⢠ p����� Dos Navigator �������� ��p����� 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</w:t>
      </w:r>
      <w:r>
        <w:rPr/>
        <w:t>Command Line ������� � Command History.   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⮡� �� �</w:t>
      </w:r>
      <w:r>
        <w:rPr/>
        <w:t xml:space="preserve">맢��� ������� ��誮� ������ � </w:t>
      </w:r>
      <w:r>
        <w:rPr/>
        <w:t>Command Line ��� ������ � Alt-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롮</w:t>
      </w:r>
      <w:r>
        <w:rPr/>
        <w:t>p � �⮩ ���p�� ����</w:t>
      </w:r>
      <w:r>
        <w:rPr/>
        <w:t xml:space="preserve">頥��� � </w:t>
      </w:r>
      <w:r>
        <w:rPr/>
        <w:t>Command Line.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</w:t>
      </w:r>
      <w:r>
        <w:rPr/>
        <w:t>p�</w:t>
      </w:r>
      <w:r>
        <w:rPr/>
        <w:t>ᬠ�</w:t>
      </w:r>
      <w:r>
        <w:rPr/>
        <w:t>p�����/�p����p����� Command History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p���⢥��� � Command Line �p� �����                   � Shift-#|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</w:t>
      </w:r>
      <w:r>
        <w:rPr/>
        <w:t>Ŀ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ᮢ���⨬��� � </w:t>
      </w:r>
      <w:r>
        <w:rPr/>
        <w:t>Norton Commander � Ctrl-E � ������� ������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 ������ ����� ���������� �p� ��</w:t>
      </w:r>
      <w:r>
        <w:rPr/>
        <w:t xml:space="preserve">室� �� </w:t>
      </w:r>
      <w:r>
        <w:rPr/>
        <w:t>Dos Navigator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 ᫥���</w:t>
      </w:r>
      <w:r>
        <w:rPr/>
        <w:t>饬 ����</w:t>
      </w:r>
      <w:r>
        <w:rPr/>
        <w:t>᪥ ��� �</w:t>
      </w:r>
      <w:r>
        <w:rPr/>
        <w:t>㤥� ��⮬���</w:t>
      </w:r>
      <w:r>
        <w:rPr/>
        <w:t>᪨ ����</w:t>
      </w:r>
      <w:r>
        <w:rPr/>
        <w:t>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⮣� �</w:t>
      </w:r>
      <w:r>
        <w:rPr/>
        <w:t>㦭� ���</w:t>
      </w:r>
      <w:r>
        <w:rPr/>
        <w:t xml:space="preserve">p���� </w:t>
      </w:r>
      <w:r>
        <w:rPr/>
        <w:t>ᮮ</w:t>
      </w:r>
      <w:r>
        <w:rPr/>
        <w:t>⢥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|Configuration|SturtUp|Kil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������H��\���������H�� ������ (Select\Unselect Fil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Navigator �������� �</w:t>
      </w:r>
      <w:r>
        <w:rPr/>
        <w:t>뤥���� �� 䠩����� ������ ���� ��� ��᪮�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 ��� �</w:t>
      </w:r>
      <w:r>
        <w:rPr/>
        <w:t>p</w:t>
      </w:r>
      <w:r>
        <w:rPr/>
        <w:t>㯯���� ��</w:t>
      </w:r>
      <w:r>
        <w:rPr/>
        <w:t>p���⪨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     - �</w:t>
      </w:r>
      <w:r>
        <w:rPr/>
        <w:t>뤥�����</w:t>
      </w:r>
      <w:r>
        <w:rPr/>
        <w:t>\p���</w:t>
      </w:r>
      <w:r>
        <w:rPr/>
        <w:t xml:space="preserve">뤥����� ������ 䠩�� </w:t>
      </w:r>
      <w:r>
        <w:rPr/>
        <w:t>(��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⠭������ ����</w:t>
      </w:r>
      <w:r>
        <w:rPr/>
        <w:t>᪠</w:t>
      </w:r>
      <w:r>
        <w:rPr/>
        <w:t>-��p�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&lt;+&gt;          - �</w:t>
      </w:r>
      <w:r>
        <w:rPr/>
        <w:t>뤥����� �</w:t>
      </w:r>
      <w:r>
        <w:rPr/>
        <w:t>p</w:t>
      </w:r>
      <w:r>
        <w:rPr/>
        <w:t>㯯� 䠩��� �� ���</w:t>
      </w:r>
      <w:r>
        <w:rPr/>
        <w:t>p�</w:t>
      </w:r>
      <w:r>
        <w:rPr/>
        <w:t xml:space="preserve">訢������ </w:t>
      </w:r>
      <w:r>
        <w:rPr/>
        <w:t>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���⠥� ⮫</w:t>
      </w:r>
      <w:r>
        <w:rPr/>
        <w:t>쪮 ��� 䠩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&lt;*&gt;          - ����p�p������ �</w:t>
      </w:r>
      <w:r>
        <w:rPr/>
        <w:t>뤥����� ��� 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���⠥� ⮫</w:t>
      </w:r>
      <w:r>
        <w:rPr/>
        <w:t>쪮 ��� 䠩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&lt;-&gt;          - p���</w:t>
      </w:r>
      <w:r>
        <w:rPr/>
        <w:t>뤥����� �</w:t>
      </w:r>
      <w:r>
        <w:rPr/>
        <w:t>p</w:t>
      </w:r>
      <w:r>
        <w:rPr/>
        <w:t>㯯� 䠩��� �� ���</w:t>
      </w:r>
      <w:r>
        <w:rPr/>
        <w:t>p�</w:t>
      </w:r>
      <w:r>
        <w:rPr/>
        <w:t xml:space="preserve">訢������ </w:t>
      </w:r>
      <w:r>
        <w:rPr/>
        <w:t>p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p���⬥����� ��� </w:t>
      </w:r>
      <w:r>
        <w:rPr/>
        <w:t xml:space="preserve">䠩�� </w:t>
      </w:r>
      <w:r>
        <w:rPr/>
        <w:t>⠪ � �����⠫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 &lt;+&gt;        - �</w:t>
      </w:r>
      <w:r>
        <w:rPr/>
        <w:t>뤥����� �</w:t>
      </w:r>
      <w:r>
        <w:rPr/>
        <w:t>p</w:t>
      </w:r>
      <w:r>
        <w:rPr/>
        <w:t>㯯�  䠩��� ��� �����</w:t>
      </w:r>
      <w:r>
        <w:rPr/>
        <w:t xml:space="preserve">⠫���� </w:t>
      </w:r>
      <w:r>
        <w:rPr/>
        <w:t>ᮣ��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 groups (�</w:t>
      </w:r>
      <w:r>
        <w:rPr/>
        <w:t>뤥����� �� 梥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 &lt;-&gt;        - p���</w:t>
      </w:r>
      <w:r>
        <w:rPr/>
        <w:t>뤥����� �</w:t>
      </w:r>
      <w:r>
        <w:rPr/>
        <w:t>p</w:t>
      </w:r>
      <w:r>
        <w:rPr/>
        <w:t>㯯� 䠩��� ��� �����</w:t>
      </w:r>
      <w:r>
        <w:rPr/>
        <w:t xml:space="preserve">⠫���� </w:t>
      </w:r>
      <w:r>
        <w:rPr/>
        <w:t>ᮣ��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 groups (p���</w:t>
      </w:r>
      <w:r>
        <w:rPr/>
        <w:t>뤥����� �� 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 &lt;*&gt;        - ��</w:t>
      </w:r>
      <w:r>
        <w:rPr/>
        <w:t>饥  ����</w:t>
      </w:r>
      <w:r>
        <w:rPr/>
        <w:t>p�p������ �</w:t>
      </w:r>
      <w:r>
        <w:rPr/>
        <w:t xml:space="preserve">뤥����� </w:t>
      </w:r>
      <w:r>
        <w:rPr/>
        <w:t xml:space="preserve">(� </w:t>
      </w:r>
      <w:r>
        <w:rPr/>
        <w:t>䠩�� � �����</w:t>
      </w:r>
      <w:r>
        <w:rPr/>
        <w:t>⠫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&lt;Shift&gt; &lt;+&gt; - �</w:t>
      </w:r>
      <w:r>
        <w:rPr/>
        <w:t xml:space="preserve">뤥����� 䠩��� � </w:t>
      </w:r>
      <w:r>
        <w:rPr/>
        <w:t>p���p����� ��� � ⥪�</w:t>
      </w:r>
      <w:r>
        <w:rPr/>
        <w:t>饣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���⠥� �⤥�</w:t>
      </w:r>
      <w:r>
        <w:rPr/>
        <w:t>쭮 ��� 䠩��� � �����</w:t>
      </w:r>
      <w:r>
        <w:rPr/>
        <w:t>⠫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&gt;&lt;Shift&gt; &lt;-&gt; - p���</w:t>
      </w:r>
      <w:r>
        <w:rPr/>
        <w:t xml:space="preserve">뤥����� 䠩��� � </w:t>
      </w:r>
      <w:r>
        <w:rPr/>
        <w:t>p���p����� ��� � ⥪�</w:t>
      </w:r>
      <w:r>
        <w:rPr/>
        <w:t>饣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���⠥� �⤥�</w:t>
      </w:r>
      <w:r>
        <w:rPr/>
        <w:t>쭮 ��� 䠩��� � �����</w:t>
      </w:r>
      <w:r>
        <w:rPr/>
        <w:t>⠫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</w:t>
      </w:r>
      <w:r>
        <w:rPr/>
        <w:t>Ŀ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�������� �������� ��H��� (Hide File Panel) �  � Ctrl-F1 �� Ctrl-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㤠����� �</w:t>
      </w:r>
      <w:r>
        <w:rPr/>
        <w:t xml:space="preserve">p���� ��� ����� </w:t>
      </w:r>
      <w:r>
        <w:rPr/>
        <w:t>䠩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ᯮ�</w:t>
      </w:r>
      <w:r>
        <w:rPr/>
        <w:t>짮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|Show/hide left panel  � Ctrl-F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|Show/hide right panel � Ctrl-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㤮��</w:t>
      </w:r>
      <w:r>
        <w:rPr/>
        <w:t>⢠ ����� �p��� �p��� ���</w:t>
      </w:r>
      <w:r>
        <w:rPr/>
        <w:t>㦭�� ������ ��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 xml:space="preserve">File Panel ������� Drive Line � ᪮��� �� ����� </w:t>
      </w:r>
      <w:r>
        <w:rPr/>
        <w:t>㡨</w:t>
      </w:r>
      <w:r>
        <w:rPr/>
        <w:t>p���/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</w:t>
      </w:r>
      <w:r>
        <w:rPr/>
        <w:t>Ŀ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���H� ����������� ����� (Change Drive) �  � Alt-F1 �� Alt-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ᬥ�� �����᪮�� ��᪠ � </w:t>
      </w:r>
      <w:r>
        <w:rPr/>
        <w:t>䠩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>ᯮ�</w:t>
      </w:r>
      <w:r>
        <w:rPr/>
        <w:t>짮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|Change drive left  � Alt-F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|Change drive right � Alt-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㤮��</w:t>
      </w:r>
      <w:r>
        <w:rPr/>
        <w:t>⢠ ����� �p��� ��p��� �</w:t>
      </w:r>
      <w:r>
        <w:rPr/>
        <w:t>㦭� ��� ��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File Panel. �� ����������� ���� ⮫</w:t>
      </w:r>
      <w:r>
        <w:rPr/>
        <w:t>쪮 � ��������������</w:t>
      </w:r>
      <w:r>
        <w:rPr/>
        <w:t>H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짮��⥫�� � ����</w:t>
      </w:r>
      <w:r>
        <w:rPr/>
        <w:t>p�������� � Options|Configuration|File Pan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] Dri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</w:t>
      </w:r>
      <w:r>
        <w:rPr/>
        <w:t>祭�� ����� ��</w:t>
      </w:r>
      <w:r>
        <w:rPr/>
        <w:t xml:space="preserve">᪠�� � </w:t>
      </w:r>
      <w:r>
        <w:rPr/>
        <w:t>Drive Line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</w:t>
      </w:r>
      <w:r>
        <w:rPr/>
        <w:t>⢫��� � � ��������p�        � Ctrl-Left\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㤮��</w:t>
      </w:r>
      <w:r>
        <w:rPr/>
        <w:t>⢠ ����� p������� �p��� �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CTRL ���, </w:t>
      </w:r>
      <w:r>
        <w:rPr/>
        <w:t>ᮮ</w:t>
      </w:r>
      <w:r>
        <w:rPr/>
        <w:t>⢥��⢥���, �����/�p���� ���</w:t>
      </w:r>
      <w:r>
        <w:rPr/>
        <w:t>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⮣� ����</w:t>
      </w:r>
      <w:r>
        <w:rPr/>
        <w:t xml:space="preserve">砥��� � </w:t>
      </w:r>
      <w:r>
        <w:rPr/>
        <w:t>Options|Configuration|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 xml:space="preserve">ᬥ���� ��� ����� ᤥ���� </w:t>
      </w:r>
      <w:r>
        <w:rPr/>
        <w:t>饫��� ��誮� �� ����� ��</w:t>
      </w:r>
      <w:r>
        <w:rPr/>
        <w:t>᪠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������ ���������� (Directory tree) �  � Ctrl-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</w:t>
      </w:r>
      <w:r>
        <w:rPr/>
        <w:t>롮</w:t>
      </w:r>
      <w:r>
        <w:rPr/>
        <w:t>p� ������� Manager|Directory tree �� �p�⨢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뢠���� ��</w:t>
      </w:r>
      <w:r>
        <w:rPr/>
        <w:t>p��� ��p���p�� �� ⥪�</w:t>
      </w:r>
      <w:r>
        <w:rPr/>
        <w:t>饬 �����᪮� ���</w:t>
      </w:r>
      <w:r>
        <w:rPr/>
        <w:t>p���⢥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+]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-]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</w:t>
      </w:r>
      <w:r>
        <w:rPr/>
        <w:t>CF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+]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+]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[-]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D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p������� �� �⮬� ��p���, �� �����p������ ����� </w:t>
      </w:r>
      <w:r>
        <w:rPr/>
        <w:t>ᮤ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p���p�� � �p�⨢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 �⮡� ��</w:t>
      </w:r>
      <w:r>
        <w:rPr/>
        <w:t>p���\���p��� ���� ��p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pace&gt;, Grey &lt;+&gt;, Grey &lt;-&gt; ��� </w:t>
      </w:r>
      <w:r>
        <w:rPr/>
        <w:t>饫���� ��誮� � ���� �</w:t>
      </w:r>
      <w:r>
        <w:rPr/>
        <w:t>⢥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⠪�� ����� ����p����� </w:t>
      </w:r>
      <w:r>
        <w:rPr/>
        <w:t>䠩�� �� ⥪�饩 ��</w:t>
      </w:r>
      <w:r>
        <w:rPr/>
        <w:t>p���p�� � �����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p���, �</w:t>
      </w:r>
      <w:r>
        <w:rPr/>
        <w:t xml:space="preserve">ᯮ���� </w:t>
      </w:r>
      <w:r>
        <w:rPr/>
        <w:t>Drag-and-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p������ �� �p</w:t>
      </w:r>
      <w:r>
        <w:rPr/>
        <w:t>㣨� �����</w:t>
      </w:r>
      <w:r>
        <w:rPr/>
        <w:t>᪨� ���</w:t>
      </w:r>
      <w:r>
        <w:rPr/>
        <w:t xml:space="preserve">p���⢠ ������� </w:t>
      </w:r>
      <w:r>
        <w:rPr/>
        <w:t>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�⥫� �����</w:t>
      </w:r>
      <w:r>
        <w:rPr/>
        <w:t>᪨� ���</w:t>
      </w:r>
      <w:r>
        <w:rPr/>
        <w:t>p���� � Dr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�H�������� (Info) �  � Ctrl-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</w:t>
      </w:r>
      <w:r>
        <w:rPr/>
        <w:t>롮</w:t>
      </w:r>
      <w:r>
        <w:rPr/>
        <w:t>p� ������� Manager|Info �� �p�⨢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뢠���� ����� � ⥪�饩 ��</w:t>
      </w:r>
      <w:r>
        <w:rPr/>
        <w:t>p���p��, ⥪�</w:t>
      </w:r>
      <w:r>
        <w:rPr/>
        <w:t>饬 �����᪮� ���</w:t>
      </w:r>
      <w:r>
        <w:rPr/>
        <w:t>p���⢥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 xml:space="preserve">⢥ </w:t>
      </w:r>
      <w:r>
        <w:rPr/>
        <w:t>᢮������ �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 ⥪�</w:t>
      </w:r>
      <w:r>
        <w:rPr/>
        <w:t>饩 ��</w:t>
      </w:r>
      <w:r>
        <w:rPr/>
        <w:t xml:space="preserve">p���p�� ������� </w:t>
      </w:r>
      <w:r>
        <w:rPr/>
        <w:t xml:space="preserve">䠩� </w:t>
      </w:r>
      <w:r>
        <w:rPr/>
        <w:t>dirinfo, � ����� ������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뢮����� ��᪮�쪮 ��</w:t>
      </w:r>
      <w:r>
        <w:rPr/>
        <w:t xml:space="preserve">p�� �� �⮣� </w:t>
      </w:r>
      <w:r>
        <w:rPr/>
        <w:t xml:space="preserve">䠩�� </w:t>
      </w:r>
      <w:r>
        <w:rPr/>
        <w:t>(���</w:t>
      </w:r>
      <w:r>
        <w:rPr/>
        <w:t>筮 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p��); �, �� ��������, file_id.diz ��� �p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।���஢���� </w:t>
      </w:r>
      <w:r>
        <w:rPr/>
        <w:t>䠩�� ���</w:t>
      </w:r>
      <w:r>
        <w:rPr/>
        <w:t>ᠭ�� ��� ⥪�</w:t>
      </w:r>
      <w:r>
        <w:rPr/>
        <w:t>饩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४�ਨ ��६���� </w:t>
      </w:r>
      <w:r>
        <w:rPr/>
        <w:t xml:space="preserve">䮪�� �� ������ </w:t>
      </w:r>
      <w:r>
        <w:rPr/>
        <w:t>Info � ������  � 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 ������� �������� ������ (Quick View) �  � Ctrl-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</w:t>
      </w:r>
      <w:r>
        <w:rPr/>
        <w:t>롮</w:t>
      </w:r>
      <w:r>
        <w:rPr/>
        <w:t>p� ������� Manager|Quick view �� �p�⨢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뢠���� ��᪮�쪮 ��</w:t>
      </w:r>
      <w:r>
        <w:rPr/>
        <w:t>p�</w:t>
      </w:r>
      <w:r>
        <w:rPr/>
        <w:t>祪 �� ⥪�饣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����� </w:t>
      </w:r>
      <w:r>
        <w:rPr/>
        <w:t xml:space="preserve">䠩� </w:t>
      </w:r>
      <w:r>
        <w:rPr/>
        <w:t>files.bbs � ���</w:t>
      </w:r>
      <w:r>
        <w:rPr/>
        <w:t>ᠭ��� ⥪�</w:t>
      </w:r>
      <w:r>
        <w:rPr/>
        <w:t>饣� 䠩��</w:t>
      </w:r>
      <w:r>
        <w:rPr/>
        <w:t>, � �</w:t>
      </w:r>
      <w:r>
        <w:rPr/>
        <w:t>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</w:t>
      </w:r>
      <w:r>
        <w:rPr/>
        <w:t>騥 �������</w:t>
      </w:r>
      <w:r>
        <w:rPr/>
        <w:t>p��� 'descrip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��������� ��H���� (Swap panels) �  � Ctrl-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</w:t>
      </w:r>
      <w:r>
        <w:rPr/>
        <w:t>롮</w:t>
      </w:r>
      <w:r>
        <w:rPr/>
        <w:t>p� ������� Manager|Swap panels �p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����� ���H� ����� (File Name Searc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㦭��� 䠩�� �� ��</w:t>
      </w:r>
      <w:r>
        <w:rPr/>
        <w:t>p�� �</w:t>
      </w:r>
      <w:r>
        <w:rPr/>
        <w:t>㪢�� ����� 䠩�� � 䠩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⢫���� </w:t>
      </w:r>
      <w:r>
        <w:rPr/>
        <w:t>ᮣ��᭮ ��</w:t>
      </w:r>
      <w:r>
        <w:rPr/>
        <w:t>⠭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Configuration|File panel defaults... Quick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ck search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Single Alt  � ���� ��</w:t>
      </w:r>
      <w:r>
        <w:rPr/>
        <w:t xml:space="preserve">筥��� ��᫥ �����筮�� ������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Single Ctrl � ���� ��</w:t>
      </w:r>
      <w:r>
        <w:rPr/>
        <w:t xml:space="preserve">筥��� ��᫥ �����筮�� ������ </w:t>
      </w:r>
      <w:r>
        <w:rPr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 ) Caps+Char   � ���� �</w:t>
      </w:r>
      <w:r>
        <w:rPr/>
        <w:t xml:space="preserve">㤥� ��� ���� ����� </w:t>
      </w:r>
      <w:r>
        <w:rPr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</w:t>
      </w:r>
      <w:r>
        <w:rPr/>
        <w:t>Ctrl-Enter � ���⠢��� �p�������� ���� �� �������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 ��᪮� ��⠥��� ��᫥����⥫</w:t>
      </w:r>
      <w:r>
        <w:rPr/>
        <w:t xml:space="preserve">쭮��� ��������� </w:t>
      </w:r>
      <w:r>
        <w:rPr/>
        <w:t>ᨬ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砫� ���</w:t>
      </w:r>
      <w:r>
        <w:rPr/>
        <w:t xml:space="preserve">᪠ �� </w:t>
      </w:r>
      <w:r>
        <w:rPr/>
        <w:t>&lt;Ctrl-Ente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����� ������ (Files Search) � � Alt-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 xml:space="preserve">᪠�� </w:t>
      </w:r>
      <w:r>
        <w:rPr/>
        <w:t>䠩�� �� 䨫��</w:t>
      </w:r>
      <w:r>
        <w:rPr/>
        <w:t>p� (���p���p, *.bak;*.$$$;*.t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ᮤ�</w:t>
      </w:r>
      <w:r>
        <w:rPr/>
        <w:t>p��</w:t>
      </w:r>
      <w:r>
        <w:rPr/>
        <w:t>饩�� � ��� ���</w:t>
      </w:r>
      <w:r>
        <w:rPr/>
        <w:t>p��</w:t>
      </w:r>
      <w:r>
        <w:rPr/>
        <w:t>樨</w:t>
      </w:r>
      <w:r>
        <w:rPr/>
        <w:t>. �� �����p��� ��</w:t>
      </w:r>
      <w:r>
        <w:rPr/>
        <w:t>᪥ ���� �����</w:t>
      </w:r>
      <w:r>
        <w:rPr/>
        <w:t>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�᪮p����', �� �p������� � ������⢥���� ��᪮�, ��⮤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᪠ </w:t>
      </w:r>
      <w:r>
        <w:rPr/>
        <w:t xml:space="preserve">'*' = '*.*' �� </w:t>
      </w:r>
      <w:r>
        <w:rPr/>
        <w:t>㬮�砭��</w:t>
      </w:r>
      <w:r>
        <w:rPr/>
        <w:t xml:space="preserve">, �᫨ �� ������� p���p�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�� </w:t>
      </w:r>
      <w:r>
        <w:rPr/>
        <w:t xml:space="preserve">䠩�� ���������� </w:t>
      </w:r>
      <w:r>
        <w:rPr/>
        <w:t>'*.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</w:t>
      </w:r>
      <w:r>
        <w:rPr/>
        <w:t>⢫��� � ⥪�</w:t>
      </w:r>
      <w:r>
        <w:rPr/>
        <w:t>饬 ��</w:t>
      </w:r>
      <w:r>
        <w:rPr/>
        <w:t>⠫���, �� ⥪�</w:t>
      </w:r>
      <w:r>
        <w:rPr/>
        <w:t>饬 ��</w:t>
      </w:r>
      <w:r>
        <w:rPr/>
        <w:t>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</w:t>
      </w:r>
      <w:r>
        <w:rPr/>
        <w:t>㯭�� ��</w:t>
      </w:r>
      <w:r>
        <w:rPr/>
        <w:t>᪠�</w:t>
      </w:r>
      <w:r>
        <w:rPr/>
        <w:t>. ����, �� �� �p���</w:t>
      </w:r>
      <w:r>
        <w:rPr/>
        <w:t xml:space="preserve">室�� � 䮭���� </w:t>
      </w:r>
      <w:r>
        <w:rPr/>
        <w:t>p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ந�</w:t>
      </w:r>
      <w:r>
        <w:rPr/>
        <w:t>室�� ���� 䠩���</w:t>
      </w:r>
      <w:r>
        <w:rPr/>
        <w:t xml:space="preserve">, � </w:t>
      </w:r>
      <w:r>
        <w:rPr/>
        <w:t xml:space="preserve">㦥 �������묨 � ����饭�묨 � </w:t>
      </w:r>
      <w:r>
        <w:rPr/>
        <w:t>Fi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㦥 ����� </w:t>
      </w:r>
      <w:r>
        <w:rPr/>
        <w:t>ࠡ����</w:t>
      </w:r>
      <w:r>
        <w:rPr/>
        <w:t>, ��</w:t>
      </w:r>
      <w:r>
        <w:rPr/>
        <w:t xml:space="preserve">祬 ��� </w:t>
      </w:r>
      <w:r>
        <w:rPr/>
        <w:t>ᯨ᮪ ���������� �� ��� ��</w:t>
      </w:r>
      <w:r>
        <w:rPr/>
        <w:t>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p���� "Advanced search" ��� ������� �p�������� ���p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��p�� � �p��</w:t>
      </w:r>
      <w:r>
        <w:rPr/>
        <w:t>㥬�� ��</w:t>
      </w:r>
      <w:r>
        <w:rPr/>
        <w:t xml:space="preserve">p���⮢ ��� �᪮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</w:t>
      </w:r>
      <w:r>
        <w:rPr/>
        <w:t xml:space="preserve">쪮 ��� </w:t>
      </w:r>
      <w:r>
        <w:rPr/>
        <w:t>p�����p�p������� ���</w:t>
      </w:r>
      <w:r>
        <w:rPr/>
        <w:t>짮��⥫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p����� ���</w:t>
      </w:r>
      <w:r>
        <w:rPr/>
        <w:t>᪠</w:t>
      </w:r>
      <w:r>
        <w:rPr/>
        <w:t>(�᫨ �� �</w:t>
      </w:r>
      <w:r>
        <w:rPr/>
        <w:t>㤥� ������⥫��</w:t>
      </w:r>
      <w:r>
        <w:rPr/>
        <w:t xml:space="preserve">) �� </w:t>
      </w:r>
      <w:r>
        <w:rPr/>
        <w:t>㢨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筮� </w:t>
      </w:r>
      <w:r>
        <w:rPr/>
        <w:t>'</w:t>
      </w:r>
      <w:r>
        <w:rPr/>
        <w:t>䠩�����</w:t>
      </w:r>
      <w:r>
        <w:rPr/>
        <w:t>' ������ � ����������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</w:t>
      </w:r>
      <w:r>
        <w:rPr/>
        <w:t>p��</w:t>
      </w:r>
      <w:r>
        <w:rPr/>
        <w:t>ᬠ�</w:t>
      </w:r>
      <w:r>
        <w:rPr/>
        <w:t>p����� ��� ������, ��� �⮡p������ ������ '��p�</w:t>
      </w:r>
      <w:r>
        <w:rPr/>
        <w:t>㠫쭮�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⠫���, </w:t>
      </w:r>
      <w:r>
        <w:rPr/>
        <w:t>ᮤ�</w:t>
      </w:r>
      <w:r>
        <w:rPr/>
        <w:t>p���� ���p��� ���� p������ ���</w:t>
      </w:r>
      <w:r>
        <w:rPr/>
        <w:t>᪠</w:t>
      </w:r>
      <w:r>
        <w:rPr/>
        <w:t>.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p�����/</w:t>
      </w:r>
      <w:r>
        <w:rPr/>
        <w:t xml:space="preserve">㤠���� 䠩�� ��� �� ���筮� </w:t>
      </w:r>
      <w:r>
        <w:rPr/>
        <w:t>File panel, ��� ⮫</w:t>
      </w:r>
      <w:r>
        <w:rPr/>
        <w:t>쪮 ᪮�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 ��</w:t>
      </w:r>
      <w:r>
        <w:rPr/>
        <w:t>祣� �����</w:t>
      </w:r>
      <w:r>
        <w:rPr/>
        <w:t>. ��</w:t>
      </w:r>
      <w:r>
        <w:rPr/>
        <w:t xml:space="preserve">室 �� </w:t>
      </w:r>
      <w:r>
        <w:rPr/>
        <w:t>Find: �����⢫���� ��� �� 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室� � �����</w:t>
      </w:r>
      <w:r>
        <w:rPr/>
        <w:t>⠫��, � ���p�� ��</w:t>
      </w:r>
      <w:r>
        <w:rPr/>
        <w:t>室����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⬥</w:t>
      </w:r>
      <w:r>
        <w:rPr/>
        <w:t>祭� ����᪮�</w:t>
      </w:r>
      <w:r>
        <w:rPr/>
        <w:t xml:space="preserve">-��p�p�� </w:t>
      </w:r>
      <w:r>
        <w:rPr/>
        <w:t xml:space="preserve">䠩� ������    � </w:t>
      </w:r>
      <w:r>
        <w:rPr/>
        <w:t>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</w:t>
      </w:r>
      <w:r>
        <w:rPr/>
        <w:t>३� �� �</w:t>
      </w:r>
      <w:r>
        <w:rPr/>
        <w:t>뤥����� 䠩� � �</w:t>
      </w:r>
      <w:r>
        <w:rPr/>
        <w:t>ᥤ��� ������</w:t>
      </w:r>
      <w:r>
        <w:rPr/>
        <w:t>,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⠪�� ��</w:t>
      </w:r>
      <w:r>
        <w:rPr/>
        <w:t xml:space="preserve">ࠧ�� ᯨ᮪ ��������� </w:t>
      </w:r>
      <w:r>
        <w:rPr/>
        <w:t>䠩��� ��</w:t>
      </w:r>
      <w:r>
        <w:rPr/>
        <w:t>⠭����.      � Shift-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᫨ ��</w:t>
      </w:r>
      <w:r>
        <w:rPr/>
        <w:t>⠭����� p���� 'Enter opens archive' � ��� p���� �</w:t>
      </w:r>
      <w:r>
        <w:rPr/>
        <w:t>㤥� �������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���� Archive viewer �.�. </w:t>
      </w:r>
      <w:r>
        <w:rPr/>
        <w:t>䠩�� � ��</w:t>
      </w:r>
      <w:r>
        <w:rPr/>
        <w:t>p���p�� ���� �p�</w:t>
      </w:r>
      <w:r>
        <w:rPr/>
        <w:t>ᬠ�</w:t>
      </w:r>
      <w:r>
        <w:rPr/>
        <w:t>p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室� � ��室�� ��</w:t>
      </w:r>
      <w:r>
        <w:rPr/>
        <w:t>⠫�� �</w:t>
      </w:r>
      <w:r>
        <w:rPr/>
        <w:t>뤥�������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� � �⮬ ��砥 �㦭� ��������        � </w:t>
      </w:r>
      <w:r>
        <w:rPr/>
        <w:t>Ctrl-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���H�� ������ ������ (Read File List) � � Alt-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⥭�� </w:t>
      </w:r>
      <w:r>
        <w:rPr/>
        <w:t xml:space="preserve">ᯨ᪠ </w:t>
      </w:r>
      <w:r>
        <w:rPr/>
        <w:t>䠩��� �� ⥪�⮢��� 䠩��</w:t>
      </w:r>
      <w:r>
        <w:rPr/>
        <w:t xml:space="preserve">, ���p���p, 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lo,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</w:t>
      </w:r>
      <w:r>
        <w:rPr/>
        <w:t>頥��� � �� �� ������ �� ���</w:t>
      </w:r>
      <w:r>
        <w:rPr/>
        <w:t>p�� �</w:t>
      </w:r>
      <w:r>
        <w:rPr/>
        <w:t>뫠 �맢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|Rea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 �</w:t>
      </w:r>
      <w:r>
        <w:rPr/>
        <w:t>p��</w:t>
      </w:r>
      <w:r>
        <w:rPr/>
        <w:t>樯� ����</w:t>
      </w:r>
      <w:r>
        <w:rPr/>
        <w:t xml:space="preserve">⢨� � </w:t>
      </w:r>
      <w:r>
        <w:rPr/>
        <w:t xml:space="preserve">楫�� ���������筠 </w:t>
      </w:r>
      <w:r>
        <w:rPr/>
        <w:t>Find: �p� �᫮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ꥪ</w:t>
      </w:r>
      <w:r>
        <w:rPr/>
        <w:t>⠬� ���</w:t>
      </w:r>
      <w:r>
        <w:rPr/>
        <w:t>᪠ �</w:t>
      </w:r>
      <w:r>
        <w:rPr/>
        <w:t>뫨 �� ����� 䠩���</w:t>
      </w:r>
      <w:r>
        <w:rPr/>
        <w:t xml:space="preserve">, ����� � �⮬ </w:t>
      </w:r>
      <w:r>
        <w:rPr/>
        <w:t>ᯨ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䠩�� ��⮬���</w:t>
      </w:r>
      <w:r>
        <w:rPr/>
        <w:t xml:space="preserve">᪨ </w:t>
      </w:r>
      <w:r>
        <w:rPr/>
        <w:t xml:space="preserve">㤠������ � �� </w:t>
      </w:r>
      <w:r>
        <w:rPr/>
        <w:t>ᯨ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�p� '��-</w:t>
      </w:r>
      <w:r>
        <w:rPr/>
        <w:t>㬮�砭��</w:t>
      </w:r>
      <w:r>
        <w:rPr/>
        <w:t>' ��� ������� �⮩ ������ � Alt-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 ��</w:t>
      </w:r>
      <w:r>
        <w:rPr/>
        <w:t>p����p��� Find: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s|Configuration|Panel columns defa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 �</w:t>
      </w:r>
      <w:r>
        <w:rPr/>
        <w:t>p�</w:t>
      </w:r>
      <w:r>
        <w:rPr/>
        <w:t>ᬠ�</w:t>
      </w:r>
      <w:r>
        <w:rPr/>
        <w:t xml:space="preserve">p����� </w:t>
      </w:r>
      <w:r>
        <w:rPr/>
        <w:t>䠩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⮣� �</w:t>
      </w:r>
      <w:r>
        <w:rPr/>
        <w:t xml:space="preserve">p� p�����p������ </w:t>
      </w:r>
      <w:r>
        <w:rPr/>
        <w:t>䠩��� � ���</w:t>
      </w:r>
      <w:r>
        <w:rPr/>
        <w:t>ᠭ�</w:t>
      </w:r>
      <w:r>
        <w:rPr>
          <w:rtl w:val="true"/>
        </w:rPr>
        <w:t>ﬨ</w:t>
      </w:r>
      <w:r>
        <w:rPr/>
        <w:t xml:space="preserve"> �</w:t>
      </w:r>
      <w:r>
        <w:rPr/>
        <w:t>㦭� 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���p /FBOX=&lt;dir&gt;, ���p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BOX=E:\FL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BOX=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, �p� �⥭�� �⮣� </w:t>
      </w:r>
      <w:r>
        <w:rPr/>
        <w:t>䠩�� ���</w:t>
      </w:r>
      <w:r>
        <w:rPr/>
        <w:t xml:space="preserve">ᠭ�� ��� </w:t>
      </w:r>
      <w:r>
        <w:rPr/>
        <w:t>File List'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</w:t>
      </w:r>
      <w:r>
        <w:rPr/>
        <w:t xml:space="preserve">騥 </w:t>
      </w:r>
      <w:r>
        <w:rPr/>
        <w:t>File Box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���⨥ � Enter � �� ����� </w:t>
      </w:r>
      <w:r>
        <w:rPr/>
        <w:t>䠩�� ��� 䠩����� ��</w:t>
      </w:r>
      <w:r>
        <w:rPr/>
        <w:t>p���</w:t>
      </w:r>
      <w:r>
        <w:rPr/>
        <w:t>頥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</w:t>
      </w:r>
      <w:r>
        <w:rPr/>
        <w:t>⢥�������� ��p���p��, ��� �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�����HH�� ���������� (Temp Driv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⠪�� Temp Drive? �� ����� ����� ���������</w:t>
      </w:r>
      <w:r>
        <w:rPr/>
        <w:t>騩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 ����� ����p����� ���p���� � p����� ��p���p��, � 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᪮� </w:t>
      </w:r>
      <w:r>
        <w:rPr/>
        <w:t>- �p�</w:t>
      </w:r>
      <w:r>
        <w:rPr/>
        <w:t>祬 ���</w:t>
      </w:r>
      <w:r>
        <w:rPr/>
        <w:t xml:space="preserve">p���� �� ����p���� </w:t>
      </w:r>
      <w:r>
        <w:rPr/>
        <w:t>䨧��</w:t>
      </w:r>
      <w:r>
        <w:rPr/>
        <w:t>᪨</w:t>
      </w:r>
      <w:r>
        <w:rPr/>
        <w:t>, � ���� ����</w:t>
      </w:r>
      <w:r>
        <w:rPr/>
        <w:t>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</w:t>
      </w:r>
      <w:r>
        <w:rPr/>
        <w:t xml:space="preserve">Temp Drive. ��⮬ � �⨬� </w:t>
      </w:r>
      <w:r>
        <w:rPr/>
        <w:t>䠩���� ����� �</w:t>
      </w:r>
      <w:r>
        <w:rPr/>
        <w:t>p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</w:t>
      </w:r>
      <w:r>
        <w:rPr/>
        <w:t xml:space="preserve">樨 </w:t>
      </w:r>
      <w:r>
        <w:rPr/>
        <w:t>(F3, F4, F5, F6, F8). �������� &lt;F8&gt;, ⠪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</w:t>
      </w:r>
      <w:r>
        <w:rPr/>
        <w:t xml:space="preserve">饭�� </w:t>
      </w:r>
      <w:r>
        <w:rPr/>
        <w:t xml:space="preserve">&lt;F6&gt;, </w:t>
      </w:r>
      <w:r>
        <w:rPr/>
        <w:t>㤠��� ⮫쪮 ��</w:t>
      </w:r>
      <w:r>
        <w:rPr/>
        <w:t xml:space="preserve">p�� </w:t>
      </w:r>
      <w:r>
        <w:rPr/>
        <w:t xml:space="preserve">䠩�� � </w:t>
      </w:r>
      <w:r>
        <w:rPr/>
        <w:t>temp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p������ ��⠥��� </w:t>
      </w:r>
      <w:r>
        <w:rPr/>
        <w:t>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 xml:space="preserve">䠩��� � </w:t>
      </w:r>
      <w:r>
        <w:rPr/>
        <w:t>Temp Drive ����� ��������� TE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p���p�� ����p����� �� TEMP: ��� </w:t>
      </w:r>
      <w:r>
        <w:rPr/>
        <w:t>䠩��</w:t>
      </w:r>
      <w:r>
        <w:rPr/>
        <w:t>, �.�. � ��� ����� '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 � �������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�������H��/��������H�� (Copy/Move) �  � F5/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ᯮ������ ��� ᢮������ </w:t>
      </w:r>
      <w:r>
        <w:rPr/>
        <w:t>XMS/EMS ������, �᫨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Configuration|System setup...|Disable XMS/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</w:t>
      </w:r>
      <w:r>
        <w:rPr/>
        <w:t>p������ � ���������</w:t>
      </w:r>
      <w:r>
        <w:rPr/>
        <w:t>騥 ��</w:t>
      </w:r>
      <w:r>
        <w:rPr/>
        <w:t xml:space="preserve">⠫��� - ��� ���� </w:t>
      </w:r>
      <w:r>
        <w:rPr/>
        <w:t>ᮧ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�p���p: �� ��� ᪮��p�����/p�</w:t>
      </w:r>
      <w:r>
        <w:rPr/>
        <w:t xml:space="preserve">ᯠ������ </w:t>
      </w:r>
      <w:r>
        <w:rPr/>
        <w:t>䠩�� �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YDIR\MYSUBDIR1\MYSUBDIR2. H� ��⠫�� C:\MYDIR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p�</w:t>
      </w:r>
      <w:r>
        <w:rPr/>
        <w:t>祬</w:t>
      </w:r>
      <w:r>
        <w:rPr/>
        <w:t>, ��� � ��� �����⠫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� �p����� - ����p�� C:\MYDIR\MYSUBDIR1\MYSUBDIR2\ � ��p��� "Cop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</w:t>
      </w:r>
      <w:r>
        <w:rPr/>
        <w:t>p������ - �� ������ ������� 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 ) Overwrite all existing files � ��p������</w:t>
      </w:r>
      <w:r>
        <w:rPr/>
        <w:t>뢠�� �� �������騥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( ) Append to all existing files � ��������� � </w:t>
      </w:r>
      <w:r>
        <w:rPr/>
        <w:t>㦥 �������騬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 ) Ask for overwrite            � �</w:t>
      </w:r>
      <w:r>
        <w:rPr/>
        <w:t>뤠���� ���</w:t>
      </w:r>
      <w:r>
        <w:rPr/>
        <w:t>p�� �� 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 ) Skip all existing files      � �p������� �� �������</w:t>
      </w:r>
      <w:r>
        <w:rPr/>
        <w:t>騥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( ) Refresh old files            � ��������� ��p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[ ] Check free disk space        � �p���p�� �� ������⢮ </w:t>
      </w:r>
      <w:r>
        <w:rPr/>
        <w:t>᢮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] Verify disk writes           � �</w:t>
      </w:r>
      <w:r>
        <w:rPr/>
        <w:t>஢�ઠ ����</w:t>
      </w:r>
      <w:r>
        <w:rPr/>
        <w:t>⢠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X] Recurse directori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] Remove source files          � �������� ��</w:t>
      </w:r>
      <w:r>
        <w:rPr/>
        <w:t>室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X] Beep after copy              � ��� ��᫥ ����</w:t>
      </w:r>
      <w:r>
        <w:rPr/>
        <w:t>砭�� �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ਬ�</w:t>
      </w:r>
      <w:r>
        <w:rPr/>
        <w:t>砭��</w:t>
      </w:r>
      <w:r>
        <w:rPr/>
        <w:t>: Beep after copy '����' ⮫</w:t>
      </w:r>
      <w:r>
        <w:rPr/>
        <w:t>쪮 � ⮬ ��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p������ ������� ����� 30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�  Copy to -&gt; TEMP: </w:t>
      </w:r>
      <w:r>
        <w:rPr/>
        <w:t>䠩�� ����</w:t>
      </w:r>
      <w:r>
        <w:rPr/>
        <w:t>p����� �� �p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</w:t>
      </w:r>
      <w:r>
        <w:rPr/>
        <w:t>䠪��</w:t>
      </w:r>
      <w:r>
        <w:rPr/>
        <w:t>᪨ ��</w:t>
      </w:r>
      <w:r>
        <w:rPr/>
        <w:t xml:space="preserve">⠢����� </w:t>
      </w:r>
      <w:r>
        <w:rPr/>
        <w:t>ᯨ᮪ ��⥩ � ����</w:t>
      </w:r>
      <w:r>
        <w:rPr/>
        <w:t>p</w:t>
      </w:r>
      <w:r>
        <w:rPr/>
        <w:t>㥬� 䠩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�  Copy to -&gt; Archive: </w:t>
      </w:r>
      <w:r>
        <w:rPr/>
        <w:t>䠩�� ����������� � �</w:t>
      </w:r>
      <w:r>
        <w:rPr/>
        <w:t>p</w:t>
      </w:r>
      <w:r>
        <w:rPr/>
        <w:t>娢</w:t>
      </w:r>
      <w:r>
        <w:rPr/>
        <w:t>.      � Shift-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 Copy from Archive to -&gt; File Panel (Extract Archive) � Shift-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 ����������� �� �</w:t>
      </w:r>
      <w:r>
        <w:rPr/>
        <w:t>p</w:t>
      </w:r>
      <w:r>
        <w:rPr/>
        <w:t>娢�</w:t>
      </w:r>
      <w:r>
        <w:rPr/>
        <w:t>.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�����H�� (Delete) �  �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䠩��� � �����</w:t>
      </w:r>
      <w:r>
        <w:rPr/>
        <w:t xml:space="preserve">⠫����(����� � �� </w:t>
      </w:r>
      <w:r>
        <w:rPr/>
        <w:t>ᮤ�</w:t>
      </w:r>
      <w:r>
        <w:rPr/>
        <w:t>p����) � DN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⠪��, ��� � � �p</w:t>
      </w:r>
      <w:r>
        <w:rPr/>
        <w:t xml:space="preserve">㣨� </w:t>
      </w:r>
      <w:r>
        <w:rPr/>
        <w:t>DOS-�����</w:t>
      </w:r>
      <w:r>
        <w:rPr/>
        <w:t>窠�</w:t>
      </w:r>
      <w:r>
        <w:rPr/>
        <w:t>, ������, ������� �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ᮡ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</w:t>
      </w:r>
      <w:r>
        <w:rPr/>
        <w:t>㤠����� ��</w:t>
      </w:r>
      <w:r>
        <w:rPr/>
        <w:t>p��</w:t>
      </w:r>
      <w:r>
        <w:rPr/>
        <w:t>᪨������</w:t>
      </w:r>
      <w:r>
        <w:rPr/>
        <w:t>(Drag-and-Dr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㤠�塞�� 䠩��� � ��</w:t>
      </w:r>
      <w:r>
        <w:rPr/>
        <w:t>p����(Trash), ����� �����</w:t>
      </w:r>
      <w:r>
        <w:rPr/>
        <w:t>뢠����</w:t>
      </w:r>
      <w:r>
        <w:rPr/>
        <w:t>/</w:t>
      </w:r>
      <w:r>
        <w:rPr/>
        <w:t>㡨</w:t>
      </w:r>
      <w:r>
        <w:rPr/>
        <w:t>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</w:t>
      </w:r>
      <w:r>
        <w:rPr/>
        <w:t>|Trashcan on/of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p� ����</w:t>
      </w:r>
      <w:r>
        <w:rPr/>
        <w:t>祭��� �</w:t>
      </w:r>
      <w:r>
        <w:rPr/>
        <w:t>p</w:t>
      </w:r>
      <w:r>
        <w:rPr>
          <w:rtl w:val="true"/>
        </w:rPr>
        <w:t>אַ</w:t>
      </w:r>
      <w:r>
        <w:rPr/>
        <w:t>� ����</w:t>
      </w:r>
      <w:r>
        <w:rPr/>
        <w:t>㯥 � ����</w:t>
      </w:r>
      <w:r>
        <w:rPr/>
        <w:t>(Direct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|Configuration|System setup) </w:t>
      </w:r>
      <w:r>
        <w:rPr/>
        <w:t>䠩�� �</w:t>
      </w:r>
      <w:r>
        <w:rPr/>
        <w:t>, �</w:t>
      </w:r>
      <w:r>
        <w:rPr/>
        <w:t>ᮡ����</w:t>
      </w:r>
      <w:r>
        <w:rPr/>
        <w:t>, �����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㤠������ ��</w:t>
      </w:r>
      <w:r>
        <w:rPr/>
        <w:t>p���� (�� 5 �� 100! p��) ����p�� (</w:t>
      </w:r>
      <w:r>
        <w:rPr/>
        <w:t>㤠����� �</w:t>
      </w:r>
      <w:r>
        <w:rPr/>
        <w:t>p</w:t>
      </w:r>
      <w:r>
        <w:rPr/>
        <w:t>㯯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p����� �������� �⮫</w:t>
      </w:r>
      <w:r>
        <w:rPr/>
        <w:t>쪮 ��</w:t>
      </w:r>
      <w:r>
        <w:rPr/>
        <w:t xml:space="preserve">, ��� � </w:t>
      </w:r>
      <w:r>
        <w:rPr/>
        <w:t xml:space="preserve">㤠����� </w:t>
      </w:r>
      <w:r>
        <w:rPr/>
        <w:t xml:space="preserve">2-3-� </w:t>
      </w:r>
      <w:r>
        <w:rPr/>
        <w:t>䠩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</w:t>
      </w:r>
      <w:r>
        <w:rPr/>
        <w:t>᢮��</w:t>
      </w:r>
      <w:r>
        <w:rPr/>
        <w:t>⢮ �p���p�� ⮫</w:t>
      </w:r>
      <w:r>
        <w:rPr/>
        <w:t xml:space="preserve">쪮 ��� </w:t>
      </w:r>
      <w:r>
        <w:rPr/>
        <w:t>MS-DOS ��p</w:t>
      </w:r>
      <w:r>
        <w:rPr/>
        <w:t xml:space="preserve">ᨨ �� ���� </w:t>
      </w: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p</w:t>
      </w:r>
      <w:r>
        <w:rPr/>
        <w:t>㣨� ���</w:t>
      </w:r>
      <w:r>
        <w:rPr/>
        <w:t>p�</w:t>
      </w:r>
      <w:r>
        <w:rPr/>
        <w:t>樮���� ��⥬�� � �</w:t>
      </w:r>
      <w:r>
        <w:rPr/>
        <w:t>p���� ����</w:t>
      </w:r>
      <w:r>
        <w:rPr/>
        <w:t xml:space="preserve">祭�� </w:t>
      </w:r>
      <w:r>
        <w:rPr/>
        <w:t>Direct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 xml:space="preserve">p������� � </w:t>
      </w:r>
      <w:r>
        <w:rPr/>
        <w:t>ᡮ� � �</w:t>
      </w:r>
      <w:r>
        <w:rPr/>
        <w:t>p</w:t>
      </w:r>
      <w:r>
        <w:rPr/>
        <w:t>㣨� ������⥫�� ��᫥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 OS/2 �� HPFS ��</w:t>
      </w:r>
      <w:r>
        <w:rPr/>
        <w:t xml:space="preserve">᪠� </w:t>
      </w:r>
      <w:r>
        <w:rPr/>
        <w:t>p���⠥� ��p���</w:t>
      </w:r>
      <w:r>
        <w:rPr/>
        <w:t>쭮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</w:t>
      </w:r>
      <w:r>
        <w:rPr/>
        <w:t>TEMP: ��</w:t>
      </w:r>
      <w:r>
        <w:rPr/>
        <w:t xml:space="preserve">᪠ </w:t>
      </w:r>
      <w:r>
        <w:rPr/>
        <w:t>㤠��� ⮫쪮 ��뫪� �� 㤠�塞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</w:t>
      </w:r>
      <w:r>
        <w:rPr/>
        <w:t xml:space="preserve">ᠬ </w:t>
      </w:r>
      <w:r>
        <w:rPr/>
        <w:t>䠩�</w:t>
      </w:r>
      <w:r>
        <w:rPr/>
        <w:t>, ����⢥���, ��⠥���). ��� ⮣�, �⮡� ����� � ��</w:t>
      </w:r>
      <w:r>
        <w:rPr/>
        <w:t>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㤠���� � </w:t>
      </w:r>
      <w:r>
        <w:rPr/>
        <w:t xml:space="preserve">ᠬ� </w:t>
      </w:r>
      <w:r>
        <w:rPr/>
        <w:t>䠩��</w:t>
      </w:r>
      <w:r>
        <w:rPr/>
        <w:t>, ���� ��⠭����� [X] Remove source files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</w:t>
      </w:r>
      <w:r>
        <w:rPr/>
        <w:t>p</w:t>
      </w:r>
      <w:r>
        <w:rPr/>
        <w:t>娢�</w:t>
      </w:r>
      <w:r>
        <w:rPr/>
        <w:t>: ����⢨⥫</w:t>
      </w:r>
      <w:r>
        <w:rPr/>
        <w:t>쭮 �</w:t>
      </w:r>
      <w:r>
        <w:rPr/>
        <w:t xml:space="preserve">p������ � </w:t>
      </w:r>
      <w:r>
        <w:rPr/>
        <w:t>㤠����� 䠩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 �⮣� ����</w:t>
      </w:r>
      <w:r>
        <w:rPr/>
        <w:t>᪠���� ᮮ</w:t>
      </w:r>
      <w:r>
        <w:rPr/>
        <w:t>⢥�����</w:t>
      </w:r>
      <w:r>
        <w:rPr/>
        <w:t>騩 �</w:t>
      </w:r>
      <w:r>
        <w:rPr/>
        <w:t>p</w:t>
      </w:r>
      <w:r>
        <w:rPr/>
        <w:t>娢��</w:t>
      </w:r>
      <w:r>
        <w:rPr/>
        <w:t>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⪥ </w:t>
      </w:r>
      <w:r>
        <w:rPr/>
        <w:t>㤠���� �����⮩ ��</w:t>
      </w:r>
      <w:r>
        <w:rPr/>
        <w:t>⠫�� Dos Navigator �</w:t>
      </w:r>
      <w:r>
        <w:rPr/>
        <w:t xml:space="preserve">뤠�� </w:t>
      </w:r>
      <w:r>
        <w:rPr/>
        <w:t>ᮮ�</w:t>
      </w:r>
      <w:r>
        <w:rPr/>
        <w:t>饭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������ Confirm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Directory C:\QQ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is not empty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Do you wish delete it 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</w:t>
      </w:r>
      <w:r>
        <w:rPr/>
        <w:t>No����   ��Yes����   ��All����   �Cancel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    ��������    �������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祬 �᫨ ���� </w:t>
      </w:r>
      <w:r>
        <w:rPr/>
        <w:t>"��⮬���</w:t>
      </w:r>
      <w:r>
        <w:rPr/>
        <w:t>᪨</w:t>
      </w:r>
      <w:r>
        <w:rPr/>
        <w:t>" ������ ENTER, � ��</w:t>
      </w:r>
      <w:r>
        <w:rPr/>
        <w:t>祣� �� �</w:t>
      </w:r>
      <w:r>
        <w:rPr/>
        <w:t>ந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⠪-��� '��-</w:t>
      </w:r>
      <w:r>
        <w:rPr/>
        <w:t>㬮�砭��</w:t>
      </w:r>
      <w:r>
        <w:rPr/>
        <w:t>' ��p��� ������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砥</w:t>
      </w:r>
      <w:r>
        <w:rPr/>
        <w:t>, ����� ��</w:t>
      </w:r>
      <w:r>
        <w:rPr/>
        <w:t xml:space="preserve">࠭� �� </w:t>
      </w:r>
      <w:r>
        <w:rPr/>
        <w:t>㤠����� ��᪮�쪮 �������� ��</w:t>
      </w:r>
      <w:r>
        <w:rPr/>
        <w:t>⠫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㢥</w:t>
      </w:r>
      <w:r>
        <w:rPr/>
        <w:t>७�</w:t>
      </w:r>
      <w:r>
        <w:rPr/>
        <w:t xml:space="preserve">, �� ��� �� </w:t>
      </w:r>
      <w:r>
        <w:rPr/>
        <w:t>㤠����</w:t>
      </w:r>
      <w:r>
        <w:rPr/>
        <w:t>, � ����� ������ �� ������ "All"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 xml:space="preserve">㦤��� </w:t>
      </w:r>
      <w:r>
        <w:rPr/>
        <w:t>ᥡ� ��������� ���</w:t>
      </w:r>
      <w:r>
        <w:rPr/>
        <w:t>⢥</w:t>
      </w:r>
      <w:r>
        <w:rPr/>
        <w:t xml:space="preserve">ত����� ᢮�� </w:t>
      </w:r>
      <w:r>
        <w:rPr/>
        <w:t>㢥</w:t>
      </w:r>
      <w:r>
        <w:rPr/>
        <w:t>७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������ (Prin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os Navigator'� ������� ����������� </w:t>
      </w:r>
      <w:r>
        <w:rPr/>
        <w:t xml:space="preserve">䮭���� </w:t>
      </w:r>
      <w:r>
        <w:rPr/>
        <w:t>p�</w:t>
      </w:r>
      <w:r>
        <w:rPr/>
        <w:t xml:space="preserve">ᯥ�⪨ </w:t>
      </w:r>
      <w:r>
        <w:rPr/>
        <w:t xml:space="preserve">䠩�� </w:t>
      </w:r>
      <w:r>
        <w:rPr/>
        <w:t xml:space="preserve">-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</w:t>
      </w:r>
      <w:r>
        <w:rPr/>
        <w:t>㦠���� � �������</w:t>
      </w:r>
      <w:r>
        <w:rPr/>
        <w:t>p ����(Print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, p��</w:t>
      </w:r>
      <w:r>
        <w:rPr/>
        <w:t>㬥����</w:t>
      </w:r>
      <w:r>
        <w:rPr/>
        <w:t xml:space="preserve">, ���� �� ���p��� </w:t>
      </w:r>
      <w:r>
        <w:rPr/>
        <w:t xml:space="preserve">ᤥ���� </w:t>
      </w:r>
      <w:r>
        <w:rPr/>
        <w:t>'Copy to prn'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�����</w:t>
      </w:r>
      <w:r>
        <w:rPr/>
        <w:t>㥬 �</w:t>
      </w:r>
      <w:r>
        <w:rPr/>
        <w:t>ᯮ�</w:t>
      </w:r>
      <w:r>
        <w:rPr/>
        <w:t xml:space="preserve">짮����� ������ </w:t>
      </w:r>
      <w:r>
        <w:rPr/>
        <w:t>File|Print, ⠪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-��p���: � Print Manager </w:t>
      </w:r>
      <w:r>
        <w:rPr/>
        <w:t>㦥 ����� ��室���� 䠩��</w:t>
      </w:r>
      <w:r>
        <w:rPr/>
        <w:t>, � p���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_��p�����</w:t>
      </w:r>
      <w:r>
        <w:rPr/>
        <w:t>쭮</w:t>
      </w:r>
      <w:r>
        <w:rPr/>
        <w:t xml:space="preserve">_ p���� </w:t>
      </w:r>
      <w:r>
        <w:rPr/>
        <w:t xml:space="preserve">ᠬ��� </w:t>
      </w:r>
      <w:r>
        <w:rPr/>
        <w:t>Dos Navigator'�, � ⮬ �᫥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 Copy. ����� ��p���� �������� ��p����, �p�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p������ ��� </w:t>
      </w:r>
      <w:r>
        <w:rPr/>
        <w:t>䠩�� ���� �뢮����� �� ���� �</w:t>
      </w:r>
      <w:r>
        <w:rPr/>
        <w:t>p���p(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設�</w:t>
      </w:r>
      <w:r>
        <w:rPr/>
        <w:t>⢥ ��</w:t>
      </w:r>
      <w:r>
        <w:rPr/>
        <w:t>砥� ������⥫쭮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-��p��: ��� Print Manager'� ����� ��⠭�������� ��</w:t>
      </w:r>
      <w:r>
        <w:rPr/>
        <w:t>樨 ��砫쭮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筮� ��</w:t>
      </w:r>
      <w:r>
        <w:rPr/>
        <w:t>p��� ���</w:t>
      </w:r>
      <w:r>
        <w:rPr/>
        <w:t>樠����樨</w:t>
      </w:r>
      <w:r>
        <w:rPr/>
        <w:t>, �� ����� 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 xml:space="preserve">㤮���� </w:t>
      </w:r>
      <w:r>
        <w:rPr/>
        <w:t>p�</w:t>
      </w:r>
      <w:r>
        <w:rPr/>
        <w:t>ᯥ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</w:t>
      </w:r>
      <w:r>
        <w:rPr/>
        <w:t xml:space="preserve">ᠬ�� �⭮���� � � ���� �� ⥪�⮢��� </w:t>
      </w:r>
      <w:r>
        <w:rPr/>
        <w:t>p����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������H��/������ ���HH�� ������ (Split/Combine) �  � Shift-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���� Split(������ longcopy) ����� p������ ���� ����</w:t>
      </w:r>
      <w:r>
        <w:rPr/>
        <w:t>让 䠩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. �������� �������� _������_ �� ������ ��</w:t>
      </w:r>
      <w:r>
        <w:rPr/>
        <w:t>᪨</w:t>
      </w:r>
      <w:r>
        <w:rPr/>
        <w:t>, �p� �⮬ Dos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��� ��� ᢮������ ��᪮��� ������ �� ������ ��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����� �� ᫥������ ��</w:t>
      </w:r>
      <w:r>
        <w:rPr/>
        <w:t xml:space="preserve">᪥�� </w:t>
      </w:r>
      <w:r>
        <w:rPr/>
        <w:t xml:space="preserve">Dos Navigator �����, �� ��� </w:t>
      </w:r>
      <w:r>
        <w:rPr/>
        <w:t>㦥 �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</w:t>
      </w:r>
      <w:r>
        <w:rPr/>
        <w:t>p������, �� ����� ��⮬���</w:t>
      </w:r>
      <w:r>
        <w:rPr/>
        <w:t xml:space="preserve">᪨ </w:t>
      </w:r>
      <w:r>
        <w:rPr/>
        <w:t>㤠���� �</w:t>
      </w:r>
      <w:r>
        <w:rPr/>
        <w:t>p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-��</w:t>
      </w:r>
      <w:r>
        <w:rPr/>
        <w:t>᮪ � �����</w:t>
      </w:r>
      <w:r>
        <w:rPr/>
        <w:t>뢠�� ����</w:t>
      </w:r>
      <w:r>
        <w:rPr/>
        <w:t>p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⠪�� �������⥫�� ��</w:t>
      </w:r>
      <w:r>
        <w:rPr/>
        <w:t xml:space="preserve">樨 � ������� </w:t>
      </w:r>
      <w:r>
        <w:rPr/>
        <w:t>Split/Comb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] Verify disk writes    � �p���p��� ����⢮ ����� �� ��</w:t>
      </w:r>
      <w:r>
        <w:rPr/>
        <w:t>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] Binary splitting only � �����</w:t>
      </w:r>
      <w:r>
        <w:rPr/>
        <w:t xml:space="preserve">뢠�� ⮫쪮 </w:t>
      </w:r>
      <w:r>
        <w:rPr/>
        <w:t>_����⢨⥫��_ 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䠩���</w:t>
      </w:r>
      <w:r>
        <w:rPr/>
        <w:t>. � �p�⨢��� ��</w:t>
      </w:r>
      <w:r>
        <w:rPr/>
        <w:t>砥 �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</w:t>
      </w:r>
      <w:r>
        <w:rPr/>
        <w:t>᪠ ���������� �</w:t>
      </w:r>
      <w:r>
        <w:rPr/>
        <w:t>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⠭���� �⮣� </w:t>
      </w:r>
      <w:r>
        <w:rPr/>
        <w:t>䫠�� �� �㦭�</w:t>
      </w:r>
      <w:r>
        <w:rPr/>
        <w:t>, �᫨ Combine �</w:t>
      </w:r>
      <w:r>
        <w:rPr/>
        <w:t>㤥� �</w:t>
      </w:r>
      <w:r>
        <w:rPr/>
        <w:t>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 ����� DN. � �p�⨢��� ��</w:t>
      </w:r>
      <w:r>
        <w:rPr/>
        <w:t>砥</w:t>
      </w:r>
      <w:r>
        <w:rPr/>
        <w:t>, �p� �</w:t>
      </w:r>
      <w:r>
        <w:rPr/>
        <w:t>ᯮ�</w:t>
      </w:r>
      <w:r>
        <w:rPr/>
        <w:t>짮����� �</w:t>
      </w:r>
      <w:r>
        <w:rPr/>
        <w:t>p</w:t>
      </w:r>
      <w:r>
        <w:rPr/>
        <w:t>㣨� �</w:t>
      </w:r>
      <w:r>
        <w:rPr/>
        <w:t>p��p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⠭�������� ���, ���� ����p� </w:t>
      </w:r>
      <w:r>
        <w:rPr/>
        <w:t>䠩�� �������� ���㦭� ���</w:t>
      </w:r>
      <w:r>
        <w:rPr/>
        <w:t>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ࠧ������ ᮧ������ </w:t>
      </w:r>
      <w:r>
        <w:rPr/>
        <w:t>䠩�� � ���</w:t>
      </w:r>
      <w:r>
        <w:rPr/>
        <w:t>७�</w:t>
      </w:r>
      <w:r>
        <w:rPr>
          <w:rtl w:val="true"/>
        </w:rPr>
        <w:t>ﬨ</w:t>
      </w:r>
      <w:r>
        <w:rPr/>
        <w:t xml:space="preserve"> </w:t>
      </w:r>
      <w:r>
        <w:rPr/>
        <w:t>".d??", ��� ?? - 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ᡮથ </w:t>
      </w:r>
      <w:r>
        <w:rPr/>
        <w:t xml:space="preserve">䠩�� </w:t>
      </w:r>
      <w:r>
        <w:rPr/>
        <w:t>Dos Navigator �</w:t>
      </w:r>
      <w:r>
        <w:rPr/>
        <w:t xml:space="preserve">ᯮ����� ᮧ����� �� </w:t>
      </w:r>
      <w:r>
        <w:rPr/>
        <w:t>䠩��</w:t>
      </w:r>
      <w:r>
        <w:rPr/>
        <w:t>-�</w:t>
      </w:r>
      <w:r>
        <w:rPr/>
        <w:t>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⮬� ���</w:t>
      </w:r>
      <w:r>
        <w:rPr/>
        <w:t>७�� � ����७���� �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 xml:space="preserve">: </w:t>
      </w:r>
      <w:r>
        <w:rPr/>
        <w:t>䠩��</w:t>
      </w:r>
      <w:r>
        <w:rPr/>
        <w:t xml:space="preserve">, </w:t>
      </w:r>
      <w:r>
        <w:rPr/>
        <w:t xml:space="preserve">ࠧ���� �� ⮬� � </w:t>
      </w:r>
      <w:r>
        <w:rPr/>
        <w:t>Dos Navigator'� ���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䫠�� </w:t>
      </w:r>
      <w:r>
        <w:rPr/>
        <w:t>"Binary splitting only" ⮫</w:t>
      </w:r>
      <w:r>
        <w:rPr/>
        <w:t>쪮 �� � ����</w:t>
      </w:r>
      <w:r>
        <w:rPr/>
        <w:t>⠭�����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�����H�� ����� ������ ������HH�� ������ (File List) �  � Alt-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</w:t>
      </w:r>
      <w:r>
        <w:rPr/>
        <w:t>믮������ �⮩ ���</w:t>
      </w:r>
      <w:r>
        <w:rPr/>
        <w:t>p�</w:t>
      </w:r>
      <w:r>
        <w:rPr/>
        <w:t xml:space="preserve">樨 </w:t>
      </w:r>
      <w:r>
        <w:rPr/>
        <w:t>Dos Navigator �p��p�� ⥪�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</w:t>
      </w:r>
      <w:r>
        <w:rPr/>
        <w:t>, ��p����� ���p��� ����� �</w:t>
      </w:r>
      <w:r>
        <w:rPr/>
        <w:t>뤥����� 䠩�� �� ⥪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</w:t>
      </w:r>
      <w:r>
        <w:rPr/>
        <w:t>ᬮ�</w:t>
      </w:r>
      <w:r>
        <w:rPr/>
        <w:t xml:space="preserve">p��� </w:t>
      </w:r>
      <w:r>
        <w:rPr/>
        <w:t xml:space="preserve">ᮧ����� </w:t>
      </w:r>
      <w:r>
        <w:rPr/>
        <w:t xml:space="preserve">.bat </w:t>
      </w:r>
      <w:r>
        <w:rPr/>
        <w:t>䠩��</w:t>
      </w:r>
      <w:r>
        <w:rPr/>
        <w:t>, ������ ��p��� ���p��� �p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室� �� ��</w:t>
      </w:r>
      <w:r>
        <w:rPr/>
        <w:t xml:space="preserve">p��� `Action' - �᫨ ��� �� </w:t>
      </w:r>
      <w:r>
        <w:rPr/>
        <w:t>ᮤ�</w:t>
      </w:r>
      <w:r>
        <w:rPr/>
        <w:t>p��� ���p�</w:t>
      </w:r>
      <w:r>
        <w:rPr/>
        <w:t xml:space="preserve">ᮢ ⨯� </w:t>
      </w:r>
      <w:r>
        <w:rPr/>
        <w:t>!.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ᮤ�</w:t>
      </w:r>
      <w:r>
        <w:rPr/>
        <w:t xml:space="preserve">p������ Action �p��� ���������� ��� </w:t>
      </w:r>
      <w:r>
        <w:rPr/>
        <w:t>䠩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�����</w:t>
      </w:r>
      <w:r>
        <w:rPr/>
        <w:t>뢠����</w:t>
      </w:r>
      <w:r>
        <w:rPr/>
        <w:t>" ���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�������� ����� (File View) �  � 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</w:t>
      </w:r>
      <w:r>
        <w:rPr/>
        <w:t>ᬮ�</w:t>
      </w:r>
      <w:r>
        <w:rPr/>
        <w:t xml:space="preserve">p </w:t>
      </w:r>
      <w:r>
        <w:rPr/>
        <w:t>䠩�� ����� �</w:t>
      </w:r>
      <w:r>
        <w:rPr/>
        <w:t>p���������� ��� ���</w:t>
      </w:r>
      <w:r>
        <w:rPr/>
        <w:t>譨�</w:t>
      </w:r>
      <w:r>
        <w:rPr/>
        <w:t>, ⠪ � �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㠫����</w:t>
      </w:r>
      <w:r>
        <w:rPr/>
        <w:t>p��(���p��). �� ����p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⥪�⮢�/��⭠���p��� (� ������������ �����⭮�� p����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p�</w:t>
      </w:r>
      <w:r>
        <w:rPr/>
        <w:t>ᬮ�</w:t>
      </w:r>
      <w:r>
        <w:rPr/>
        <w:t>p ��� ������ *.DBF   (� ������������ �p�</w:t>
      </w:r>
      <w:r>
        <w:rPr/>
        <w:t>ᬮ�</w:t>
      </w:r>
      <w:r>
        <w:rPr/>
        <w:t>p� ����-�����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p�</w:t>
      </w:r>
      <w:r>
        <w:rPr/>
        <w:t>ᬮ�</w:t>
      </w:r>
      <w:r>
        <w:rPr/>
        <w:t>p �p</w:t>
      </w:r>
      <w:r>
        <w:rPr/>
        <w:t xml:space="preserve">娢��            </w:t>
      </w:r>
      <w:r>
        <w:rPr/>
        <w:t>(� ����������</w:t>
      </w:r>
      <w:r>
        <w:rPr>
          <w:rtl w:val="true"/>
        </w:rPr>
        <w:t>ﬨ</w:t>
      </w:r>
      <w:r>
        <w:rPr/>
        <w:t>, ��� � File Panel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p�</w:t>
      </w:r>
      <w:r>
        <w:rPr/>
        <w:t>ᬮ�</w:t>
      </w:r>
      <w:r>
        <w:rPr/>
        <w:t>p ���p����� ⠡��� *.WKZ (⮫</w:t>
      </w:r>
      <w:r>
        <w:rPr/>
        <w:t xml:space="preserve">쪮 </w:t>
      </w:r>
      <w:r>
        <w:rPr/>
        <w:t xml:space="preserve">ᤥ������ ᠬ�� </w:t>
      </w:r>
      <w:r>
        <w:rPr/>
        <w:t>DN'��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</w:t>
      </w:r>
      <w:r>
        <w:rPr/>
        <w:t>ᬮ�</w:t>
      </w:r>
      <w:r>
        <w:rPr/>
        <w:t>p ���</w:t>
      </w:r>
      <w:r>
        <w:rPr/>
        <w:t>譨� ���㠫����</w:t>
      </w:r>
      <w:r>
        <w:rPr/>
        <w:t xml:space="preserve">p�� �����⢫���� ��� </w:t>
      </w:r>
      <w:r>
        <w:rPr/>
        <w:t>䠩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p�</w:t>
      </w:r>
      <w:r>
        <w:rPr/>
        <w:t xml:space="preserve">襭�� ������ � </w:t>
      </w:r>
      <w:r>
        <w:rPr/>
        <w:t>Options|View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p���</w:t>
      </w:r>
      <w:r>
        <w:rPr/>
        <w:t>室�� ᫥���騬 ��</w:t>
      </w:r>
      <w:r>
        <w:rPr/>
        <w:t>p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: [Path]Name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^     &lt;---&gt; ����</w:t>
      </w:r>
      <w:r>
        <w:rPr/>
        <w:t>᪠�� ���</w:t>
      </w:r>
      <w:r>
        <w:rPr/>
        <w:t>p � ��p����p��. � ����⢥ ��p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�� ����</w:t>
      </w:r>
      <w:r>
        <w:rPr/>
        <w:t>㯠�� ���</w:t>
      </w:r>
      <w:r>
        <w:rPr/>
        <w:t>p��� ⨯� !.!, ���p� ���</w:t>
      </w:r>
      <w:r>
        <w:rPr/>
        <w:t>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 </w:t>
      </w:r>
      <w:r>
        <w:rPr/>
        <w:t>p������ ��H�|��p��� ���</w:t>
      </w:r>
      <w:r>
        <w:rPr/>
        <w:t>짮��⥫�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����� </w:t>
      </w:r>
      <w:r>
        <w:rPr/>
        <w:t>[������]��� ���</w:t>
      </w:r>
      <w:r>
        <w:rPr/>
        <w:t>譥�� �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p���p���� ��� �⮣� 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p: JPG:  C:\QPEG\QPEG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:  C:\UTIL\VIEWERS\VGRAF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</w:t>
      </w:r>
      <w:r>
        <w:rPr/>
        <w:t>p�</w:t>
      </w:r>
      <w:r>
        <w:rPr/>
        <w:t>ᬮ�</w:t>
      </w:r>
      <w:r>
        <w:rPr/>
        <w:t>p ���</w:t>
      </w:r>
      <w:r>
        <w:rPr/>
        <w:t>譨� ���</w:t>
      </w:r>
      <w:r>
        <w:rPr/>
        <w:t xml:space="preserve">p�� ���� �� </w:t>
      </w:r>
      <w:r>
        <w:rPr/>
        <w:t>祬 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 xml:space="preserve">䠩�� �� </w:t>
      </w:r>
      <w:r>
        <w:rPr/>
        <w:t>p���p����, ⮫</w:t>
      </w:r>
      <w:r>
        <w:rPr/>
        <w:t xml:space="preserve">쪮 �� </w:t>
      </w:r>
      <w:r>
        <w:rPr/>
        <w:t xml:space="preserve">F3(��� </w:t>
      </w:r>
      <w:r>
        <w:rPr/>
        <w:t>㤮��</w:t>
      </w:r>
      <w:r>
        <w:rPr/>
        <w:t>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</w:t>
      </w:r>
      <w:r>
        <w:rPr/>
        <w:t>砭��</w:t>
      </w:r>
      <w:r>
        <w:rPr/>
        <w:t>: �᫨ ����</w:t>
      </w:r>
      <w:r>
        <w:rPr/>
        <w:t xml:space="preserve">祭 </w:t>
      </w:r>
      <w:r>
        <w:rPr/>
        <w:t>[X]Internal View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|Configuration|System setup... , � ��p�� ����᪮� ���</w:t>
      </w:r>
      <w:r>
        <w:rPr/>
        <w:t>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 �� ⥪�</w:t>
      </w:r>
      <w:r>
        <w:rPr/>
        <w:t>騩 䠩� �� �㤥� �</w:t>
      </w:r>
      <w:r>
        <w:rPr/>
        <w:t>p�</w:t>
      </w:r>
      <w:r>
        <w:rPr/>
        <w:t>᪠��</w:t>
      </w:r>
      <w:r>
        <w:rPr/>
        <w:t>p���� Dos Navigator'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����� </w:t>
      </w:r>
      <w:r>
        <w:rPr/>
        <w:t>ᮢ������� �� �</w:t>
      </w:r>
      <w:r>
        <w:rPr/>
        <w:t>p���� � ����p������ ���</w:t>
      </w:r>
      <w:r>
        <w:rPr/>
        <w:t>㠫����</w:t>
      </w:r>
      <w:r>
        <w:rPr/>
        <w:t>p���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ᮢ������� �����</w:t>
      </w:r>
      <w:r>
        <w:rPr/>
        <w:t>㦥��</w:t>
      </w:r>
      <w:r>
        <w:rPr/>
        <w:t>, � ��������� ����</w:t>
      </w:r>
      <w:r>
        <w:rPr/>
        <w:t xml:space="preserve">७��� </w:t>
      </w:r>
      <w:r>
        <w:rPr/>
        <w:t>viewer �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��� ��</w:t>
      </w:r>
      <w:r>
        <w:rPr/>
        <w:t>ᬮ�</w:t>
      </w:r>
      <w:r>
        <w:rPr/>
        <w:t xml:space="preserve">p��� </w:t>
      </w:r>
      <w:r>
        <w:rPr/>
        <w:t>䠩�</w:t>
      </w:r>
      <w:r>
        <w:rPr/>
        <w:t>, p�</w:t>
      </w:r>
      <w:r>
        <w:rPr/>
        <w:t xml:space="preserve">ᯮ�������� </w:t>
      </w:r>
      <w:r>
        <w:rPr/>
        <w:t>Dos Navigato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</w:t>
      </w:r>
      <w:r>
        <w:rPr/>
        <w:t>㣮� �</w:t>
      </w:r>
      <w:r>
        <w:rPr/>
        <w:t>p���(���p���p �p�</w:t>
      </w:r>
      <w:r>
        <w:rPr/>
        <w:t>ᬮ�</w:t>
      </w:r>
      <w:r>
        <w:rPr/>
        <w:t>p��� DBF-</w:t>
      </w:r>
      <w:r>
        <w:rPr/>
        <w:t>䠩� ��� ⥪��</w:t>
      </w:r>
      <w:r>
        <w:rPr/>
        <w:t xml:space="preserve">), 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 ���� </w:t>
      </w:r>
      <w:r>
        <w:rPr/>
        <w:t>File|View. ���, �᫨ �p</w:t>
      </w:r>
      <w:r>
        <w:rPr/>
        <w:t>㣮� �</w:t>
      </w:r>
      <w:r>
        <w:rPr/>
        <w:t>p��� - ��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⥪�⮢�</w:t>
      </w:r>
      <w:r>
        <w:rPr/>
        <w:t>/��⭠���p���, � ����� ��p��� File|Alternate|View�Alt-F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�����������H�� ����� (File Edit) �  � 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p������ </w:t>
      </w:r>
      <w:r>
        <w:rPr/>
        <w:t>䠩�� ����� �</w:t>
      </w:r>
      <w:r>
        <w:rPr/>
        <w:t>p���������� ���� ���</w:t>
      </w:r>
      <w:r>
        <w:rPr/>
        <w:t>譨� ���� ���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⮢� </w:t>
      </w:r>
      <w:r>
        <w:rPr/>
        <w:t>p�����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p������ ���</w:t>
      </w:r>
      <w:r>
        <w:rPr/>
        <w:t xml:space="preserve">譨� </w:t>
      </w:r>
      <w:r>
        <w:rPr/>
        <w:t xml:space="preserve">p�����p�� �����⢫���� ��� </w:t>
      </w:r>
      <w:r>
        <w:rPr/>
        <w:t>䠩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p�</w:t>
      </w:r>
      <w:r>
        <w:rPr/>
        <w:t xml:space="preserve">襭�� ������ � </w:t>
      </w:r>
      <w:r>
        <w:rPr/>
        <w:t>Options|Edit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</w:t>
      </w:r>
      <w:r>
        <w:rPr/>
        <w:t>p���</w:t>
      </w:r>
      <w:r>
        <w:rPr/>
        <w:t>室�� ᫥���騬 ��</w:t>
      </w:r>
      <w:r>
        <w:rPr/>
        <w:t>p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: [Path]Name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^     &lt;---&gt; ����</w:t>
      </w:r>
      <w:r>
        <w:rPr/>
        <w:t xml:space="preserve">᪠�� </w:t>
      </w:r>
      <w:r>
        <w:rPr/>
        <w:t>p�����p � ��p����p��. � ����⢥ ��p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�� ����</w:t>
      </w:r>
      <w:r>
        <w:rPr/>
        <w:t>㯠�� ���</w:t>
      </w:r>
      <w:r>
        <w:rPr/>
        <w:t>p��� ⨯� !.!, ���p� ���</w:t>
      </w:r>
      <w:r>
        <w:rPr/>
        <w:t>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 </w:t>
      </w:r>
      <w:r>
        <w:rPr/>
        <w:t>p������ ��H�|��p��� ���</w:t>
      </w:r>
      <w:r>
        <w:rPr/>
        <w:t>짮��⥫�᪮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����� </w:t>
      </w:r>
      <w:r>
        <w:rPr/>
        <w:t>[������]��� ���</w:t>
      </w:r>
      <w:r>
        <w:rPr/>
        <w:t xml:space="preserve">譥�� </w:t>
      </w:r>
      <w:r>
        <w:rPr/>
        <w:t>p�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p���p���� ��� �⮣� p�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p: PAS:  D:\BP\B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P:  D:\BC\B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>p�����p������ ���</w:t>
      </w:r>
      <w:r>
        <w:rPr/>
        <w:t xml:space="preserve">譨� </w:t>
      </w:r>
      <w:r>
        <w:rPr/>
        <w:t xml:space="preserve">p�����p��  ���� �� </w:t>
      </w:r>
      <w:r>
        <w:rPr/>
        <w:t>祬 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 xml:space="preserve">䠩�� �� </w:t>
      </w:r>
      <w:r>
        <w:rPr/>
        <w:t>p���p����, ⮫</w:t>
      </w:r>
      <w:r>
        <w:rPr/>
        <w:t xml:space="preserve">쪮 �� </w:t>
      </w:r>
      <w:r>
        <w:rPr/>
        <w:t xml:space="preserve">F4(��� </w:t>
      </w:r>
      <w:r>
        <w:rPr/>
        <w:t>㤮��</w:t>
      </w:r>
      <w:r>
        <w:rPr/>
        <w:t>⢠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</w:t>
      </w:r>
      <w:r>
        <w:rPr/>
        <w:t>砭��</w:t>
      </w:r>
      <w:r>
        <w:rPr/>
        <w:t>: �᫨ ����</w:t>
      </w:r>
      <w:r>
        <w:rPr/>
        <w:t xml:space="preserve">祭 </w:t>
      </w:r>
      <w:r>
        <w:rPr/>
        <w:t>[X]Internal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|Configuration|System setup... ,� ����� </w:t>
      </w:r>
      <w:r>
        <w:rPr/>
        <w:t xml:space="preserve">䠩� �㤥� </w:t>
      </w:r>
      <w:r>
        <w:rPr/>
        <w:t>p��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����� ⥪�⮢� p�����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��� </w:t>
      </w:r>
      <w:r>
        <w:rPr/>
        <w:t xml:space="preserve">p�����p����� </w:t>
      </w:r>
      <w:r>
        <w:rPr/>
        <w:t>䠩� ��� ⥪��</w:t>
      </w:r>
      <w:r>
        <w:rPr/>
        <w:t>, � 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|Alternate Edit �Alt-F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������ � �������� (Archiv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⢥��</w:t>
      </w:r>
      <w:r>
        <w:rPr/>
        <w:t xml:space="preserve">묨 </w:t>
      </w:r>
      <w:r>
        <w:rPr/>
        <w:t>ᨫ���</w:t>
      </w:r>
      <w:r>
        <w:rPr/>
        <w:t>(��� ����p����� �⨫��) �p�</w:t>
      </w:r>
      <w:r>
        <w:rPr/>
        <w:t>ᬠ�</w:t>
      </w:r>
      <w:r>
        <w:rPr/>
        <w:t>p������� 17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</w:t>
      </w:r>
      <w:r>
        <w:rPr/>
        <w:t>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 - Arc (C) NoGate Consultin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J - ARJ (C) Robert K. Ju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SA - BSArc v1.xx (C) PhysTechSof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S2 - BSArc v2.xx (C) PhysTechSof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Z - ChArc (C) Dialogu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  - HA (C) Harry Hirvola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P - HAP (C) Hamarsof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PK - HPack (C) Peter Gutman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YP - Hyper (C) P.Sawatzki &amp; K.P.Nicshk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HA - LHArc (C) Haruyasu Yoshizaki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M - Limit (C) J Y Li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R - RAR (C) E. Roshal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Z - SQZ (C) J.I.Hammarber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R - Tape ARchiver for UNI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C2 - Ultra Compressor II (C) Ad Infinitum Progra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IP - PKZIP (C) PKWARE Inc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OO - Zoo (C) Rahul Dhesi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⢥��� �</w:t>
      </w:r>
      <w:r>
        <w:rPr/>
        <w:t>᪫�</w:t>
      </w:r>
      <w:r>
        <w:rPr/>
        <w:t xml:space="preserve">祭��� ���� </w:t>
      </w:r>
      <w:r>
        <w:rPr/>
        <w:t>UC2: ��� �p�</w:t>
      </w:r>
      <w:r>
        <w:rPr/>
        <w:t>ᬮ�</w:t>
      </w:r>
      <w:r>
        <w:rPr/>
        <w:t>p� 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� ����</w:t>
      </w:r>
      <w:r>
        <w:rPr/>
        <w:t xml:space="preserve">稥 </w:t>
      </w:r>
      <w:r>
        <w:rPr/>
        <w:t xml:space="preserve">ᠬ��� </w:t>
      </w:r>
      <w:r>
        <w:rPr/>
        <w:t>Ultra Compressor II. �� �</w:t>
      </w:r>
      <w:r>
        <w:rPr/>
        <w:t>易�� � 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室� ��樠�쭮� �����</w:t>
      </w:r>
      <w:r>
        <w:rPr/>
        <w:t>p�᪮� ��p</w:t>
      </w:r>
      <w:r>
        <w:rPr/>
        <w:t>ᨨ �⮣� �</w:t>
      </w:r>
      <w:r>
        <w:rPr/>
        <w:t>p</w:t>
      </w:r>
      <w:r>
        <w:rPr/>
        <w:t>娢��</w:t>
      </w:r>
      <w:r>
        <w:rPr/>
        <w:t>p� 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㡫����� ��� ����� �</w:t>
      </w:r>
      <w:r>
        <w:rPr/>
        <w:t>p���, ������� �� ⥬, �� �� � �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p���⪨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����⢫���� �p�</w:t>
      </w:r>
      <w:r>
        <w:rPr/>
        <w:t>ᬮ�</w:t>
      </w:r>
      <w:r>
        <w:rPr/>
        <w:t xml:space="preserve">p� ��� </w:t>
      </w:r>
      <w:r>
        <w:rPr/>
        <w:t>䠩�� �</w:t>
      </w:r>
      <w:r>
        <w:rPr/>
        <w:t>p</w:t>
      </w:r>
      <w:r>
        <w:rPr/>
        <w:t>娢� �</w:t>
      </w:r>
      <w:r>
        <w:rPr/>
        <w:t>p���</w:t>
      </w:r>
      <w:r>
        <w:rPr/>
        <w:t xml:space="preserve">室�� ��� �� </w:t>
      </w:r>
      <w:r>
        <w:rPr/>
        <w:t>"��</w:t>
      </w:r>
      <w:r>
        <w:rPr/>
        <w:t>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</w:t>
      </w:r>
      <w:r>
        <w:rPr/>
        <w:t>p</w:t>
      </w:r>
      <w:r>
        <w:rPr/>
        <w:t>娢 ��� � �����</w:t>
      </w:r>
      <w:r>
        <w:rPr/>
        <w:t>⠫��. �p</w:t>
      </w:r>
      <w:r>
        <w:rPr/>
        <w:t>娢� �</w:t>
      </w:r>
      <w:r>
        <w:rPr/>
        <w:t>p�</w:t>
      </w:r>
      <w:r>
        <w:rPr/>
        <w:t>ᬠ�</w:t>
      </w:r>
      <w:r>
        <w:rPr/>
        <w:t>p������ � �����⠫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  <w:t>室 � �</w:t>
      </w:r>
      <w:r>
        <w:rPr/>
        <w:t>p</w:t>
      </w:r>
      <w:r>
        <w:rPr/>
        <w:t>娢 ��� � �����</w:t>
      </w:r>
      <w:r>
        <w:rPr/>
        <w:t>⠫�� �� ������ &lt;ENTER&gt; - ��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樮���쭮</w:t>
      </w:r>
      <w:r>
        <w:rPr/>
        <w:t>(Options|Configuration|File Panel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p� </w:t>
      </w:r>
      <w:r>
        <w:rPr/>
        <w:t xml:space="preserve">㪠����� </w:t>
      </w:r>
      <w:r>
        <w:rPr/>
        <w:t>Copy to -&gt; &lt;���p���p �p</w:t>
      </w:r>
      <w:r>
        <w:rPr/>
        <w:t>娢�</w:t>
      </w:r>
      <w:r>
        <w:rPr/>
        <w:t>&gt;:&lt;��� �p</w:t>
      </w:r>
      <w:r>
        <w:rPr/>
        <w:t>娢�</w:t>
      </w:r>
      <w:r>
        <w:rPr/>
        <w:t xml:space="preserve">&gt;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p�����/��p�������� � �p</w:t>
      </w:r>
      <w:r>
        <w:rPr/>
        <w:t>娢</w:t>
      </w:r>
      <w:r>
        <w:rPr/>
        <w:t>. �p</w:t>
      </w:r>
      <w:r>
        <w:rPr/>
        <w:t>娢��</w:t>
      </w:r>
      <w:r>
        <w:rPr/>
        <w:t xml:space="preserve">p </w:t>
      </w:r>
      <w:r>
        <w:rPr/>
        <w:t>ᮮ</w:t>
      </w:r>
      <w:r>
        <w:rPr/>
        <w:t>⢥����� ���p��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⠢��� &lt;����� �p</w:t>
      </w:r>
      <w:r>
        <w:rPr/>
        <w:t>娢�</w:t>
      </w:r>
      <w:r>
        <w:rPr/>
        <w:t>&gt; p��p�</w:t>
      </w:r>
      <w:r>
        <w:rPr/>
        <w:t>襭�� ����易⥫쭮</w:t>
      </w:r>
      <w:r>
        <w:rPr/>
        <w:t>. ��� �</w:t>
      </w:r>
      <w:r>
        <w:rPr/>
        <w:t>㤥� ���</w:t>
      </w:r>
      <w:r>
        <w:rPr/>
        <w:t>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⮬���</w:t>
      </w:r>
      <w:r>
        <w:rPr/>
        <w:t>᪨</w:t>
      </w:r>
      <w:r>
        <w:rPr/>
        <w:t>, � ����</w:t>
      </w:r>
      <w:r>
        <w:rPr/>
        <w:t xml:space="preserve">ᨬ��� �� </w:t>
      </w:r>
      <w:r>
        <w:rPr/>
        <w:t>&lt;���p���p� �p</w:t>
      </w:r>
      <w:r>
        <w:rPr/>
        <w:t>娢�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 ���p���p� ���</w:t>
      </w:r>
      <w:r>
        <w:rPr/>
        <w:t xml:space="preserve">ᠭ� � </w:t>
      </w:r>
      <w:r>
        <w:rPr/>
        <w:t>⠡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p: "Copy to ARJ: DN" �</w:t>
      </w:r>
      <w:r>
        <w:rPr/>
        <w:t>뤥����� 䠩�� ���� ����</w:t>
      </w:r>
      <w:r>
        <w:rPr/>
        <w:t>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J-�p</w:t>
      </w:r>
      <w:r>
        <w:rPr/>
        <w:t xml:space="preserve">娢 ��� ������ </w:t>
      </w:r>
      <w:r>
        <w:rPr/>
        <w:t>DN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ᯥ</w:t>
      </w:r>
      <w:r>
        <w:rPr/>
        <w:t>樠��� �������</w:t>
      </w:r>
      <w:r>
        <w:rPr/>
        <w:t>: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o archive � Shift-F1 � ���������� � �p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archive � Shifr-F2 � �����</w:t>
      </w:r>
      <w:r>
        <w:rPr/>
        <w:t>祭�� �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ᮮ</w:t>
      </w:r>
      <w:r>
        <w:rPr/>
        <w:t>⢥�����</w:t>
      </w:r>
      <w:r>
        <w:rPr/>
        <w:t>饬 �������</w:t>
      </w:r>
      <w:r>
        <w:rPr/>
        <w:t>(�p� �p</w:t>
      </w:r>
      <w:r>
        <w:rPr/>
        <w:t>娢�</w:t>
      </w:r>
      <w:r>
        <w:rPr/>
        <w:t>p������) ����� ��p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</w:t>
      </w:r>
      <w:r>
        <w:rPr/>
        <w:t>娢��</w:t>
      </w:r>
      <w:r>
        <w:rPr/>
        <w:t>p, � ⠪�� ��� �������⥫�� ��</w:t>
      </w:r>
      <w:r>
        <w:rPr/>
        <w:t>樨</w:t>
      </w:r>
      <w:r>
        <w:rPr/>
        <w:t>. �</w:t>
      </w:r>
      <w:r>
        <w:rPr/>
        <w:t>롮</w:t>
      </w:r>
      <w:r>
        <w:rPr/>
        <w:t>p �⥯��� ����p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����� ��⮬���</w:t>
      </w:r>
      <w:r>
        <w:rPr/>
        <w:t>᪨ ��⥬ �</w:t>
      </w:r>
      <w:r>
        <w:rPr/>
        <w:t>롮</w:t>
      </w:r>
      <w:r>
        <w:rPr/>
        <w:t>p� Normal\Faster|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p�</w:t>
      </w:r>
      <w:r>
        <w:rPr/>
        <w:t>ᯠ���</w:t>
      </w:r>
      <w:r>
        <w:rPr/>
        <w:t>뢠��</w:t>
      </w:r>
      <w:r>
        <w:rPr/>
        <w:t>, �p�</w:t>
      </w:r>
      <w:r>
        <w:rPr/>
        <w:t>ᬠ�</w:t>
      </w:r>
      <w:r>
        <w:rPr/>
        <w:t xml:space="preserve">p�����, </w:t>
      </w:r>
      <w:r>
        <w:rPr/>
        <w:t>㤠����</w:t>
      </w:r>
      <w:r>
        <w:rPr/>
        <w:t xml:space="preserve">, ���p����� </w:t>
      </w:r>
      <w:r>
        <w:rPr/>
        <w:t>䠩�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롮</w:t>
      </w:r>
      <w:r>
        <w:rPr/>
        <w:t>p�</w:t>
      </w:r>
      <w:r>
        <w:rPr/>
        <w:t>筮</w:t>
      </w:r>
      <w:r>
        <w:rPr/>
        <w:t>, ⠪ � ��⠫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-and-drop �����⢫���� ��� � �� ���</w:t>
      </w:r>
      <w:r>
        <w:rPr/>
        <w:t xml:space="preserve">筮� ������ </w:t>
      </w:r>
      <w:r>
        <w:rPr/>
        <w:t>- '��' �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室� �� �</w:t>
      </w:r>
      <w:r>
        <w:rPr/>
        <w:t>p</w:t>
      </w:r>
      <w:r>
        <w:rPr/>
        <w:t>娢� �멤�� � ��</w:t>
      </w:r>
      <w:r>
        <w:rPr/>
        <w:t>p�����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⠫��  '..'   ��� ������         � Ctrl-Page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H�� !!! Dos Navigator ����� �</w:t>
      </w:r>
      <w:r>
        <w:rPr/>
        <w:t>ᥣ� ���� �</w:t>
      </w:r>
      <w:r>
        <w:rPr/>
        <w:t>p�</w:t>
      </w:r>
      <w:r>
        <w:rPr/>
        <w:t>ᬠ�</w:t>
      </w:r>
      <w:r>
        <w:rPr/>
        <w:t>p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����� �p</w:t>
      </w:r>
      <w:r>
        <w:rPr/>
        <w:t>娢��</w:t>
      </w:r>
      <w:r>
        <w:rPr/>
        <w:t xml:space="preserve">. ��� </w:t>
      </w:r>
      <w:r>
        <w:rPr/>
        <w:t>ᮧ�����</w:t>
      </w:r>
      <w:r>
        <w:rPr/>
        <w:t>/p����� � �⨬� �p</w:t>
      </w:r>
      <w:r>
        <w:rPr/>
        <w:t>娢��� ��� ���</w:t>
      </w:r>
      <w:r>
        <w:rPr/>
        <w:t>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����� �p</w:t>
      </w:r>
      <w:r>
        <w:rPr/>
        <w:t>娢��</w:t>
      </w:r>
      <w:r>
        <w:rPr/>
        <w:t>p�/p���p</w:t>
      </w:r>
      <w:r>
        <w:rPr/>
        <w:t>娢��</w:t>
      </w:r>
      <w:r>
        <w:rPr/>
        <w:t>p�, ���p� ���� ��⮬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᪠����</w:t>
      </w:r>
      <w:r>
        <w:rPr/>
        <w:t xml:space="preserve">, </w:t>
      </w:r>
      <w:r>
        <w:rPr/>
        <w:t>ᮣ��᭮ ��</w:t>
      </w:r>
      <w:r>
        <w:rPr/>
        <w:t>⠭����� � Options|Archives.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p�����p������ ����p��� ⥪�</w:t>
      </w:r>
      <w:r>
        <w:rPr/>
        <w:t>饣� �</w:t>
      </w:r>
      <w:r>
        <w:rPr/>
        <w:t>p</w:t>
      </w:r>
      <w:r>
        <w:rPr/>
        <w:t>娢��</w:t>
      </w:r>
      <w:r>
        <w:rPr/>
        <w:t>p� ������ � Alt-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</w:t>
      </w:r>
      <w:r>
        <w:rPr/>
        <w:t xml:space="preserve">H�� �����p��� </w:t>
      </w:r>
      <w:r>
        <w:rPr/>
        <w:t>ᮮ��������� �</w:t>
      </w:r>
      <w:r>
        <w:rPr/>
        <w:t>p</w:t>
      </w:r>
      <w:r>
        <w:rPr/>
        <w:t>娢�� ����</w:t>
      </w:r>
      <w:r>
        <w:rPr/>
        <w:t>p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Navigator'� ���p� ����⠫� � ������⢮�, ⠪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-��p���: �� �p����� �� � ���</w:t>
      </w:r>
      <w:r>
        <w:rPr/>
        <w:t xml:space="preserve">㦭��� </w:t>
      </w:r>
      <w:r>
        <w:rPr/>
        <w:t>p��p��⠭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-��p��: �� ��p�</w:t>
      </w:r>
      <w:r>
        <w:rPr/>
        <w:t>蠫� �� ���</w:t>
      </w:r>
      <w:r>
        <w:rPr/>
        <w:t>p</w:t>
      </w:r>
      <w:r>
        <w:rPr/>
        <w:t>᪨� �</w:t>
      </w:r>
      <w:r>
        <w:rPr/>
        <w:t xml:space="preserve">p��� </w:t>
      </w:r>
      <w:r>
        <w:rPr/>
        <w:t>ᮧ��⥫�� ��� �</w:t>
      </w:r>
      <w:r>
        <w:rPr/>
        <w:t>p���⮢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-�p����: </w:t>
      </w:r>
      <w:r>
        <w:rPr/>
        <w:t>ᠬ� �</w:t>
      </w:r>
      <w:r>
        <w:rPr/>
        <w:t>p</w:t>
      </w:r>
      <w:r>
        <w:rPr/>
        <w:t>娢��</w:t>
      </w:r>
      <w:r>
        <w:rPr/>
        <w:t>p� ����</w:t>
      </w:r>
      <w:r>
        <w:rPr>
          <w:rtl w:val="true"/>
        </w:rPr>
        <w:t>ﭭ</w:t>
      </w:r>
      <w:r>
        <w:rPr/>
        <w:t>� ᮢ�</w:t>
      </w:r>
      <w:r>
        <w:rPr/>
        <w:t>p</w:t>
      </w:r>
      <w:r>
        <w:rPr/>
        <w:t>襭������� � ���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p���� �p�� � ��</w:t>
      </w:r>
      <w:r>
        <w:rPr/>
        <w:t>襢�� �㯨�� ����� ��</w:t>
      </w:r>
      <w:r>
        <w:rPr/>
        <w:t>p�� �p</w:t>
      </w:r>
      <w:r>
        <w:rPr/>
        <w:t>娢��</w:t>
      </w:r>
      <w:r>
        <w:rPr/>
        <w:t xml:space="preserve">p�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</w:t>
      </w:r>
      <w:r>
        <w:rPr/>
        <w:t>p�� Dos Navigator'�. ���� ������ �p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����p����� Dos Navigator, �⮡� '������' ��� 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ᮢ�</w:t>
      </w:r>
      <w:r>
        <w:rPr/>
        <w:t>p</w:t>
      </w:r>
      <w:r>
        <w:rPr/>
        <w:t>襭�</w:t>
      </w:r>
      <w:r>
        <w:rPr/>
        <w:t>⢮����� �p���� �p</w:t>
      </w:r>
      <w:r>
        <w:rPr/>
        <w:t>娢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⥫��</w:t>
      </w:r>
      <w:r>
        <w:rPr/>
        <w:t>, ����p����� ��</w:t>
      </w:r>
      <w:r>
        <w:rPr/>
        <w:t>樨 �</w:t>
      </w:r>
      <w:r>
        <w:rPr/>
        <w:t>p</w:t>
      </w:r>
      <w:r>
        <w:rPr/>
        <w:t>娢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⮬</w:t>
      </w:r>
      <w:r>
        <w:rPr/>
        <w:t>, �� �᫨ PKZIP'� (� �� ⮫</w:t>
      </w:r>
      <w:r>
        <w:rPr/>
        <w:t xml:space="preserve">쪮 ��� </w:t>
      </w:r>
      <w:r>
        <w:rPr/>
        <w:t>- �� � ARJ ⥬ �� �p�</w:t>
      </w:r>
      <w:r>
        <w:rPr/>
        <w:t>襭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墠</w:t>
      </w:r>
      <w:r>
        <w:rPr/>
        <w:t>⠥� �����, �� �� �����</w:t>
      </w:r>
      <w:r>
        <w:rPr/>
        <w:t>筮</w:t>
      </w:r>
      <w:r>
        <w:rPr/>
        <w:t>, �⮡� ��� ��������,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</w:t>
      </w:r>
      <w:r>
        <w:rPr/>
        <w:t xml:space="preserve">室��� </w:t>
      </w:r>
      <w:r>
        <w:rPr/>
        <w:t>p������ ���p���� ���. ���⮬�, �᫨ � �����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筮 ����讥 ������</w:t>
      </w:r>
      <w:r>
        <w:rPr/>
        <w:t>⢮ �p����p��, ����⥫</w:t>
      </w:r>
      <w:r>
        <w:rPr/>
        <w:t>쭮 �</w:t>
      </w:r>
      <w:r>
        <w:rPr/>
        <w:t>⠢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[X] Swap when unpack\del\test' - �</w:t>
      </w:r>
      <w:r>
        <w:rPr/>
        <w:t>㤥� ������� ���������</w:t>
      </w:r>
      <w:r>
        <w:rPr/>
        <w:t>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�� !!! �� �������� ��p�����p�p������� ��p</w:t>
      </w:r>
      <w:r>
        <w:rPr/>
        <w:t xml:space="preserve">ᨥ� </w:t>
      </w:r>
      <w:r>
        <w:rPr/>
        <w:t>Dos Navigator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�_�����������_ ��� �� ��</w:t>
      </w:r>
      <w:r>
        <w:rPr/>
        <w:t xml:space="preserve">易����� </w:t>
      </w:r>
      <w:r>
        <w:rPr/>
        <w:t xml:space="preserve">p�����p�p�����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�</w:t>
      </w:r>
      <w:r>
        <w:rPr/>
        <w:t>㥬� �</w:t>
      </w:r>
      <w:r>
        <w:rPr/>
        <w:t>p</w:t>
      </w:r>
      <w:r>
        <w:rPr/>
        <w:t>娢��</w:t>
      </w:r>
      <w:r>
        <w:rPr/>
        <w:t>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����H�H�� ��������� (Compare Directori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p� �p������� ���� ��⠫���� ����� </w:t>
      </w:r>
      <w:r>
        <w:rPr/>
        <w:t>㪠�뢠�� �</w:t>
      </w:r>
      <w:r>
        <w:rPr/>
        <w:t>p��p�� 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     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X] Compare size  ........ �p�������� �� p����p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X] Compare time  ........ �p�������� �� 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] Compare attributes ... �p�������� �� ��p���⠬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on mode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*)  Select .............. �⬥��� ��</w:t>
      </w:r>
      <w:r>
        <w:rPr/>
        <w:t>ᮢ�����</w:t>
      </w:r>
      <w:r>
        <w:rPr/>
        <w:t>騥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Unselect ............. p���⬥��� ��</w:t>
      </w:r>
      <w:r>
        <w:rPr/>
        <w:t>ᮢ�����</w:t>
      </w:r>
      <w:r>
        <w:rPr/>
        <w:t>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</w:t>
      </w:r>
      <w:r>
        <w:rPr/>
        <w:t>⢥ �p����������� �����⠫��� ����� ����</w:t>
      </w:r>
      <w:r>
        <w:rPr/>
        <w:t>㯠�� � �</w:t>
      </w:r>
      <w:r>
        <w:rPr/>
        <w:t>p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MP-��� � Find-</w:t>
      </w:r>
      <w:r>
        <w:rPr/>
        <w:t>ᯨ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���H� �������� �������� (Change Current Directory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⠫��� ⥪�</w:t>
      </w:r>
      <w:r>
        <w:rPr/>
        <w:t>饣� ��</w:t>
      </w:r>
      <w:r>
        <w:rPr/>
        <w:t>⠫��� �</w:t>
      </w:r>
      <w:r>
        <w:rPr/>
        <w:t>뤥������ ����訬� �㪢���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 xml:space="preserve">p�����, �⤥��� </w:t>
      </w:r>
      <w:r>
        <w:rPr/>
        <w:t>梥⮬</w:t>
      </w:r>
      <w:r>
        <w:rPr/>
        <w:t>, �p��� ⮣�, �p� �� ���� �p�p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 Unsorted, ��� ��������� � ��</w:t>
      </w:r>
      <w:r>
        <w:rPr/>
        <w:t xml:space="preserve">砫� </w:t>
      </w:r>
      <w:r>
        <w:rPr/>
        <w:t>ᯨ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⮣�</w:t>
      </w:r>
      <w:r>
        <w:rPr/>
        <w:t>, �⮡� ���� � ��� �����</w:t>
      </w:r>
      <w:r>
        <w:rPr/>
        <w:t>筮 �</w:t>
      </w:r>
      <w:r>
        <w:rPr/>
        <w:t>p��� ��⠭����� ������-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㦭� �����</w:t>
      </w:r>
      <w:r>
        <w:rPr/>
        <w:t xml:space="preserve">⠫�� � ������ � Enter � ��� ������ </w:t>
      </w:r>
      <w:r>
        <w:rPr/>
        <w:t>饫����� �� ���� ��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�</w:t>
      </w:r>
      <w:r>
        <w:rPr/>
        <w:t>p��� ��p���</w:t>
      </w:r>
      <w:r>
        <w:rPr/>
        <w:t>饭�� �� ������ �</w:t>
      </w:r>
      <w:r>
        <w:rPr/>
        <w:t xml:space="preserve">p� ����� ��p���� </w:t>
      </w:r>
      <w:r>
        <w:rPr/>
        <w:t>㤥</w:t>
      </w:r>
      <w:r>
        <w:rPr/>
        <w:t>p������ CTR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 ��� �⦨�� �p�������� ��⮬���</w:t>
      </w:r>
      <w:r>
        <w:rPr/>
        <w:t>᪨� �</w:t>
      </w:r>
      <w:r>
        <w:rPr/>
        <w:t>室 � ��</w:t>
      </w:r>
      <w:r>
        <w:rPr/>
        <w:t>⠫��,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</w:t>
      </w:r>
      <w:r>
        <w:rPr/>
        <w:t>娢 ��� 䠩�</w:t>
      </w:r>
      <w:r>
        <w:rPr/>
        <w:t>(view) �� ���p�� �⮨� ����</w:t>
      </w:r>
      <w:r>
        <w:rPr/>
        <w:t xml:space="preserve">᪠ </w:t>
      </w:r>
      <w:r>
        <w:rPr/>
        <w:t>㪠��⥫�</w:t>
      </w:r>
      <w:r>
        <w:rPr/>
        <w:t>. � Ctrl-#|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易⥫쭮� �᫮��� </w:t>
      </w:r>
      <w:r>
        <w:rPr/>
        <w:t>- �ommand Line ������ ���� ����.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室 � </w:t>
      </w:r>
      <w:r>
        <w:rPr/>
        <w:t>p���⥫�</w:t>
      </w:r>
      <w:r>
        <w:rPr/>
        <w:t>᪨� ��</w:t>
      </w:r>
      <w:r>
        <w:rPr/>
        <w:t>⠫�� - '..'  ��� � Ctrl-Page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</w:t>
      </w:r>
      <w:r>
        <w:rPr/>
        <w:t>Ŀ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室 � ��</w:t>
      </w:r>
      <w:r>
        <w:rPr/>
        <w:t>p����� ��⠫�� � Ctrl-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</w:t>
      </w:r>
      <w:r>
        <w:rPr/>
        <w:t>ᯮ�</w:t>
      </w:r>
      <w:r>
        <w:rPr/>
        <w:t>짮���� �����</w:t>
      </w:r>
      <w:r>
        <w:rPr/>
        <w:t>⠫��� �� ⮫</w:t>
      </w:r>
      <w:r>
        <w:rPr/>
        <w:t>쪮 � ���筮� �������</w:t>
      </w:r>
      <w:r>
        <w:rPr/>
        <w:t xml:space="preserve">p�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 �</w:t>
      </w:r>
      <w:r>
        <w:rPr/>
        <w:t>p</w:t>
      </w:r>
      <w:r>
        <w:rPr/>
        <w:t>娢��</w:t>
      </w:r>
      <w:r>
        <w:rPr/>
        <w:t>, �p������� ��</w:t>
      </w:r>
      <w:r>
        <w:rPr/>
        <w:t>᪥ � �</w:t>
      </w:r>
      <w:r>
        <w:rPr/>
        <w:t>.�. ����� � ���� �����⢫���� ⠪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 ����� �����</w:t>
      </w:r>
      <w:r>
        <w:rPr/>
        <w:t xml:space="preserve">᪨� ��᪨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����</w:t>
      </w:r>
      <w:r>
        <w:rPr/>
        <w:t xml:space="preserve">p�� </w:t>
      </w:r>
      <w:r>
        <w:rPr/>
        <w:t>ᬥ��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</w:t>
      </w:r>
      <w:r>
        <w:rPr/>
        <w:t>饣� ��</w:t>
      </w:r>
      <w:r>
        <w:rPr/>
        <w:t>⠫��� �� ��p�</w:t>
      </w:r>
      <w:r>
        <w:rPr/>
        <w:t xml:space="preserve">祩 ������ � </w:t>
      </w:r>
      <w:r>
        <w:rPr/>
        <w:t>Alt-n,(n �� 1 �� 9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㤮��</w:t>
      </w:r>
      <w:r>
        <w:rPr/>
        <w:t>⢠ ����� p������� �p��� �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ALT ���, </w:t>
      </w:r>
      <w:r>
        <w:rPr/>
        <w:t>ᮮ</w:t>
      </w:r>
      <w:r>
        <w:rPr/>
        <w:t>⢥��⢥���, �����/�p���� ���</w:t>
      </w:r>
      <w:r>
        <w:rPr/>
        <w:t>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⮣� ����</w:t>
      </w:r>
      <w:r>
        <w:rPr/>
        <w:t xml:space="preserve">砥��� � </w:t>
      </w:r>
      <w:r>
        <w:rPr/>
        <w:t>Options|Configuration|Interfa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饭�� ⥪�饣� ��</w:t>
      </w:r>
      <w:r>
        <w:rPr/>
        <w:t xml:space="preserve">⠫��� � </w:t>
      </w:r>
      <w:r>
        <w:rPr/>
        <w:t>ᯨ᮪ ��</w:t>
      </w:r>
      <w:r>
        <w:rPr/>
        <w:t>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 xml:space="preserve">p�� </w:t>
      </w:r>
      <w:r>
        <w:rPr/>
        <w:t>ᬥ��</w:t>
      </w:r>
      <w:r>
        <w:rPr/>
        <w:t>, ������ 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Ctrl-Alt-Shift-n,(n �� 1 �� 9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 xml:space="preserve">祭�� </w:t>
      </w:r>
      <w:r>
        <w:rPr/>
        <w:t xml:space="preserve">ᯨ᪠ �ᯮ���� </w:t>
      </w:r>
      <w:r>
        <w:rPr/>
        <w:t>Panel|Quick dirs.... � Alt-Shift-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ᬥ�� ��</w:t>
      </w:r>
      <w:r>
        <w:rPr/>
        <w:t>⠫��� �� �p��� ����p��� ���</w:t>
      </w:r>
      <w:r>
        <w:rPr/>
        <w:t xml:space="preserve">᪠ � </w:t>
      </w:r>
      <w:r>
        <w:rPr/>
        <w:t>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- �� ������ "\" � ���� ���p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 xml:space="preserve">p�� </w:t>
      </w:r>
      <w:r>
        <w:rPr/>
        <w:t>ᬥ�� ⥪�</w:t>
      </w:r>
      <w:r>
        <w:rPr/>
        <w:t>饣� ��</w:t>
      </w:r>
      <w:r>
        <w:rPr/>
        <w:t xml:space="preserve">⠫��� </w:t>
      </w:r>
      <w:r>
        <w:rPr/>
        <w:t>饫���� ��誮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⥪�</w:t>
      </w:r>
      <w:r>
        <w:rPr/>
        <w:t>饣� ��</w:t>
      </w:r>
      <w:r>
        <w:rPr/>
        <w:t>⠫��� � ��p</w:t>
      </w:r>
      <w:r>
        <w:rPr/>
        <w:t>孥� ��</w:t>
      </w:r>
      <w:r>
        <w:rPr/>
        <w:t>p��� File Panel. � ��p�</w:t>
      </w:r>
      <w:r>
        <w:rPr/>
        <w:t>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쭮� ������� �� </w:t>
      </w:r>
      <w:r>
        <w:rPr/>
        <w:t>ᬮ��� ����</w:t>
      </w:r>
      <w:r>
        <w:rPr/>
        <w:t>p� ��p��� ����</w:t>
      </w:r>
      <w:r>
        <w:rPr/>
        <w:t>室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筠� ������� ����</w:t>
      </w:r>
      <w:r>
        <w:rPr/>
        <w:t>: Panel|Change directory... � Alt-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�����H�� H����� �������� (Make Directory) �  � 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ᮧ����� ������ �����</w:t>
      </w:r>
      <w:r>
        <w:rPr/>
        <w:t>⠫��� � ⥪�</w:t>
      </w:r>
      <w:r>
        <w:rPr/>
        <w:t>饬 ��</w:t>
      </w:r>
      <w:r>
        <w:rPr/>
        <w:t>⠫��� �</w:t>
      </w:r>
      <w:r>
        <w:rPr/>
        <w:t>롥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|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ᮧ������ ���� ��</w:t>
      </w:r>
      <w:r>
        <w:rPr/>
        <w:t xml:space="preserve">⠫���, </w:t>
      </w:r>
      <w:r>
        <w:rPr/>
        <w:t>㪠�뢠�</w:t>
      </w:r>
      <w:r>
        <w:rPr/>
        <w:t>, ����� �� �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ᮧ���� </w:t>
      </w:r>
      <w:r>
        <w:rPr/>
        <w:t>"�� ��p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��p���p: �� ��� </w:t>
      </w:r>
      <w:r>
        <w:rPr/>
        <w:t>ᮧ���� ��</w:t>
      </w:r>
      <w:r>
        <w:rPr/>
        <w:t>⠫�� �:\MYDIR\MYSUBDIR1\MYSUBDI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 ��⠫�� C:\MYDIR �� ������� (��p�</w:t>
      </w:r>
      <w:r>
        <w:rPr/>
        <w:t>祬</w:t>
      </w:r>
      <w:r>
        <w:rPr/>
        <w:t>, ��� � ��� �����⠫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� �p����� - ����p�� C:\MYDIR\MYSUBDIR1\MYSUBDIR2 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rectory name" - �� ������ ������� 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 </w:t>
      </w:r>
      <w:r>
        <w:rPr/>
        <w:t>ᮧ����� ��᪮�</w:t>
      </w:r>
      <w:r>
        <w:rPr/>
        <w:t>쪨� ��</w:t>
      </w:r>
      <w:r>
        <w:rPr/>
        <w:t>⠫���� �� ���� ���p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ᯮ���� </w:t>
      </w:r>
      <w:r>
        <w:rPr/>
        <w:t>';' � ����⢥ p���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��p���p: MkDir 1;2;3;4;5 </w:t>
      </w:r>
      <w:r>
        <w:rPr/>
        <w:t>ᮧ���� ���� ᮮ</w:t>
      </w:r>
      <w:r>
        <w:rPr/>
        <w:t>⢥������� �����⠫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������ ���������� (Count directory length) �  � Alt-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</w:t>
      </w:r>
      <w:r>
        <w:rPr/>
        <w:t>४�ਨ</w:t>
      </w:r>
      <w:r>
        <w:rPr/>
        <w:t xml:space="preserve">, �� ������ </w:t>
      </w:r>
      <w:r>
        <w:rPr/>
        <w:t>㪠�뢠��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᪠</w:t>
      </w:r>
      <w:r>
        <w:rPr/>
        <w:t>-</w:t>
      </w:r>
      <w:r>
        <w:rPr/>
        <w:t>㪠��⥫� ����� 㧭���</w:t>
      </w:r>
      <w:r>
        <w:rPr/>
        <w:t>, �����   � F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nel|Count directory length)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⮣�</w:t>
      </w:r>
      <w:r>
        <w:rPr/>
        <w:t>, �⮡� Dos Navigator ��⮬���</w:t>
      </w:r>
      <w:r>
        <w:rPr/>
        <w:t>᪨ ����</w:t>
      </w:r>
      <w:r>
        <w:rPr/>
        <w:t xml:space="preserve">뢠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४�਩</w:t>
      </w:r>
      <w:r>
        <w:rPr/>
        <w:t xml:space="preserve">, ���� ��⠭�����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|Setup Panel|[X] Director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��������� ��������� �����(Set File attributes) �  � Alt-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⠭���� ��</w:t>
      </w:r>
      <w:r>
        <w:rPr/>
        <w:t xml:space="preserve">ਡ�⮢ </w:t>
      </w:r>
      <w:r>
        <w:rPr/>
        <w:t xml:space="preserve">䠩�� ���� ������� </w:t>
      </w:r>
      <w:r>
        <w:rPr/>
        <w:t>File|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������ ���� �⬥</w:t>
      </w:r>
      <w:r>
        <w:rPr/>
        <w:t>祭�� 䠩��</w:t>
      </w:r>
      <w:r>
        <w:rPr/>
        <w:t>, � ��</w:t>
      </w:r>
      <w:r>
        <w:rPr/>
        <w:t>ਡ��� ����� ��</w:t>
      </w:r>
      <w:r>
        <w:rPr/>
        <w:t>⠭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㤠���� ��� ��� �⬥祭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⠫���� ��⠭���� ��</w:t>
      </w:r>
      <w:r>
        <w:rPr/>
        <w:t>ਡ�⮢ ����� �</w:t>
      </w:r>
      <w:r>
        <w:rPr/>
        <w:t xml:space="preserve">맢��� ��  � </w:t>
      </w:r>
      <w:r>
        <w:rPr/>
        <w:t>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 ���������� ��� � �</w:t>
      </w:r>
      <w:r>
        <w:rPr/>
        <w:t>६� ᮧ�����</w:t>
      </w:r>
      <w:r>
        <w:rPr/>
        <w:t>.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 ������ (Run Fil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������ �����H����� ������ (Run Executables Fil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᫨ </w:t>
      </w:r>
      <w:r>
        <w:rPr/>
        <w:t>䠩�</w:t>
      </w:r>
      <w:r>
        <w:rPr/>
        <w:t xml:space="preserve">, �� ���p�� ��⠭����� ��p�p � </w:t>
      </w:r>
      <w:r>
        <w:rPr/>
        <w:t>䠩����� �����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믮��塞�</w:t>
      </w:r>
      <w:r>
        <w:rPr/>
        <w:t>, �������Ŀ � �� ����</w:t>
      </w:r>
      <w:r>
        <w:rPr/>
        <w:t>᪠���� �� �</w:t>
      </w:r>
      <w:r>
        <w:rPr/>
        <w:t>믮������</w:t>
      </w:r>
      <w:r>
        <w:rPr/>
        <w:t>, 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⨨      � </w:t>
      </w:r>
      <w:r>
        <w:rPr/>
        <w:t>Enter � ��� �������� ����⨨ 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</w:t>
      </w:r>
      <w:r>
        <w:rPr/>
        <w:t>ᯮ��</w:t>
      </w:r>
      <w:r>
        <w:rPr/>
        <w:t>塞� 䠩��</w:t>
      </w:r>
      <w:r>
        <w:rPr/>
        <w:t>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 '.exe', '.com', '.bat'  MS-DO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 '.btm'                  Batch-</w:t>
      </w:r>
      <w:r>
        <w:rPr/>
        <w:t xml:space="preserve">䠩�� ��� </w:t>
      </w:r>
      <w:r>
        <w:rPr/>
        <w:t>4D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- '.cmd'                  Batch-</w:t>
      </w:r>
      <w:r>
        <w:rPr/>
        <w:t xml:space="preserve">䠩�� ��� </w:t>
      </w:r>
      <w:r>
        <w:rPr/>
        <w:t>OS/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������ ������ �� �������H��� (Point-and-shoo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Navigator'� p��������� p���p���� Point-and-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</w:t>
      </w:r>
      <w:r>
        <w:rPr/>
        <w:t>䠩� �� ���� �믮��塞�</w:t>
      </w:r>
      <w:r>
        <w:rPr/>
        <w:t>, �� ��� p��p�</w:t>
      </w:r>
      <w:r>
        <w:rPr/>
        <w:t>襭�� �����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|Extension file edit... , � ����</w:t>
      </w:r>
      <w:r>
        <w:rPr/>
        <w:t xml:space="preserve">᪠���� ����� �����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</w:t>
      </w:r>
      <w:r>
        <w:rPr/>
        <w:t xml:space="preserve">᪠ </w:t>
      </w:r>
      <w:r>
        <w:rPr/>
        <w:t>䠩�� �㦭� ������� ����� �� 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 �⮣� </w:t>
      </w:r>
      <w:r>
        <w:rPr/>
        <w:t xml:space="preserve">䠩�� � ������ ���� �� ��� ������権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, &lt;Shift-ENTER&gt;, &lt;Alt-ENTER&gt;. �� &lt;Alt-ENTER&gt; �p�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</w:t>
      </w:r>
      <w:r>
        <w:rPr/>
        <w:t>짮��⥫�</w:t>
      </w:r>
      <w:r>
        <w:rPr/>
        <w:t>, ���᫮������ �⨬ p��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</w:t>
      </w:r>
      <w:r>
        <w:rPr/>
        <w:t>砭��</w:t>
      </w:r>
      <w:r>
        <w:rPr/>
        <w:t>: &lt;Shift-ENTER&gt;, &lt;Alt-ENTER&gt; p������ ⠪�� � ����</w:t>
      </w:r>
      <w:r>
        <w:rPr/>
        <w:t>᪠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䠩����</w:t>
      </w:r>
      <w:r>
        <w:rPr/>
        <w:t>. ��� �⮣� �� ���� ����</w:t>
      </w:r>
      <w:r>
        <w:rPr/>
        <w:t>뢠��</w:t>
      </w:r>
      <w:r>
        <w:rPr/>
        <w:t>, ��� � �� ��⠫�� p��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  <w:t xml:space="preserve">ᠭ�� ࠡ��� � ⨯��� </w:t>
      </w:r>
      <w:r>
        <w:rPr/>
        <w:t>䠩��� �㦭� �맢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|Extention file edit...  ��</w:t>
      </w:r>
      <w:r>
        <w:rPr/>
        <w:t xml:space="preserve">ଠ� ����� � ��� </w:t>
      </w:r>
      <w:r>
        <w:rPr/>
        <w:t xml:space="preserve">䠩� 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 &lt;���</w:t>
      </w:r>
      <w:r>
        <w:rPr/>
        <w:t xml:space="preserve">뢠�騩 </w:t>
      </w:r>
      <w:r>
        <w:rPr/>
        <w:t>ᨬ���</w:t>
      </w:r>
      <w:r>
        <w:rPr/>
        <w:t>&gt;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ᠭ�� ����  </w:t>
      </w:r>
      <w:r>
        <w:rPr/>
        <w:t>(��� Alt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 &lt;����</w:t>
      </w:r>
      <w:r>
        <w:rPr/>
        <w:t xml:space="preserve">뢠�騩 </w:t>
      </w:r>
      <w:r>
        <w:rPr/>
        <w:t>ᨬ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??? - �����⭮� ���</w:t>
      </w:r>
      <w:r>
        <w:rPr/>
        <w:t>७��</w:t>
      </w:r>
      <w:r>
        <w:rPr/>
        <w:t>, ���</w:t>
      </w:r>
      <w:r>
        <w:rPr/>
        <w:t>뢠�騩 � ����뢠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ᨬ���� ������ ᮮ</w:t>
      </w:r>
      <w:r>
        <w:rPr/>
        <w:t>⢥��⢮���� ����� �� �������</w:t>
      </w:r>
      <w:r>
        <w:rPr/>
        <w:t xml:space="preserve">権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- '{' � '}', Shift-Enter - '(' � ')', Alt-Enter - '[' �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</w:t>
      </w:r>
      <w:r>
        <w:rPr/>
        <w:t>祭�� ����� ����</w:t>
      </w:r>
      <w:r>
        <w:rPr/>
        <w:t xml:space="preserve">᪠����� </w:t>
      </w:r>
      <w:r>
        <w:rPr/>
        <w:t>䠩�� �</w:t>
      </w:r>
      <w:r>
        <w:rPr/>
        <w:t xml:space="preserve">ᯮ���� </w:t>
      </w:r>
      <w:r>
        <w:rPr/>
        <w:t>'!'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 xml:space="preserve">७��� </w:t>
      </w:r>
      <w:r>
        <w:rPr/>
        <w:t>- '!.!', ��⠫��� ����</w:t>
      </w:r>
      <w:r>
        <w:rPr/>
        <w:t xml:space="preserve">᪠����� </w:t>
      </w:r>
      <w:r>
        <w:rPr/>
        <w:t xml:space="preserve">䠩�� </w:t>
      </w:r>
      <w:r>
        <w:rPr/>
        <w:t>- '!\'.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㪠���� </w:t>
      </w:r>
      <w:r>
        <w:rPr/>
        <w:t xml:space="preserve">ᨬ��� </w:t>
      </w:r>
      <w:r>
        <w:rPr/>
        <w:t>'!', �</w:t>
      </w:r>
      <w:r>
        <w:rPr/>
        <w:t xml:space="preserve">ᯮ������ </w:t>
      </w:r>
      <w:r>
        <w:rPr/>
        <w:t>'!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 ������� </w:t>
      </w:r>
      <w:r>
        <w:rPr/>
        <w:t>DOS ] ᫥��� �</w:t>
      </w:r>
      <w:r>
        <w:rPr/>
        <w:t>ᯮ�</w:t>
      </w:r>
      <w:r>
        <w:rPr/>
        <w:t xml:space="preserve">짮���� </w:t>
      </w:r>
      <w:r>
        <w:rPr/>
        <w:t>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p� ���������� �����), }} ��� }, )) 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Navigator ��p����</w:t>
      </w:r>
      <w:r>
        <w:rPr/>
        <w:t>뢠�� ����</w:t>
      </w:r>
      <w:r>
        <w:rPr/>
        <w:t>p���</w:t>
      </w:r>
      <w:r>
        <w:rPr/>
        <w:t>祭��� ������</w:t>
      </w:r>
      <w:r>
        <w:rPr/>
        <w:t>⢮ p��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>⠭���� ����</w:t>
      </w:r>
      <w:r>
        <w:rPr/>
        <w:t>᪠ ������ ���������� ����� ��� ��᪮�</w:t>
      </w:r>
      <w:r>
        <w:rPr/>
        <w:t>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�p����. H��p���p: pcx,bmp,tif{cshow !.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������ ������ � OS/2 (Run Files under OS/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��� ������������� OS/2 ��p</w:t>
      </w:r>
      <w:r>
        <w:rPr/>
        <w:t xml:space="preserve">ᨨ �� </w:t>
      </w:r>
      <w:r>
        <w:rPr/>
        <w:t>p���� 2.10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</w:t>
      </w:r>
      <w:r>
        <w:rPr/>
        <w:t xml:space="preserve">樮���� ��⥬� </w:t>
      </w:r>
      <w:r>
        <w:rPr/>
        <w:t>OS/2 �p�� IBM �������� ��������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����� �p��p��� �� �</w:t>
      </w:r>
      <w:r>
        <w:rPr/>
        <w:t xml:space="preserve">믮������ </w:t>
      </w:r>
      <w:r>
        <w:rPr/>
        <w:t>_�����p������_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Navigator �������� �</w:t>
      </w:r>
      <w:r>
        <w:rPr/>
        <w:t>ᯮ�</w:t>
      </w:r>
      <w:r>
        <w:rPr/>
        <w:t xml:space="preserve">짮���� �� </w:t>
      </w:r>
      <w:r>
        <w:rPr/>
        <w:t>᢮��</w:t>
      </w:r>
      <w:r>
        <w:rPr/>
        <w:t>⢮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</w:t>
      </w:r>
      <w:r>
        <w:rPr/>
        <w:t>p��p���� �� �</w:t>
      </w:r>
      <w:r>
        <w:rPr/>
        <w:t xml:space="preserve">믮������ � �⤥�쭮� </w:t>
      </w:r>
      <w:r>
        <w:rPr/>
        <w:t>DOS ��� OS/2 ��</w:t>
      </w:r>
      <w:r>
        <w:rPr/>
        <w:t>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</w:t>
      </w:r>
      <w:r>
        <w:rPr/>
        <w:t>᪠ ����� � �⤥�</w:t>
      </w:r>
      <w:r>
        <w:rPr/>
        <w:t xml:space="preserve">쭮� </w:t>
      </w:r>
      <w:r>
        <w:rPr/>
        <w:t>OS/2 ��</w:t>
      </w:r>
      <w:r>
        <w:rPr/>
        <w:t>ᨨ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⠭����� ��p������� ��p</w:t>
      </w:r>
      <w:r>
        <w:rPr/>
        <w:t xml:space="preserve">㦥��� </w:t>
      </w:r>
      <w:r>
        <w:rPr/>
        <w:t>OS2COMSPEC �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�p���p, SET OS2COMSPEC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/ � - ��p����</w:t>
      </w:r>
      <w:r>
        <w:rPr/>
        <w:t xml:space="preserve">祭�� � </w:t>
      </w:r>
      <w:r>
        <w:rPr/>
        <w:t xml:space="preserve">p���� ��������� ��p��� OS/2. �� </w:t>
      </w:r>
      <w:r>
        <w:rPr/>
        <w:t xml:space="preserve">䠩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</w:t>
      </w:r>
      <w:r>
        <w:rPr/>
        <w:t>᪫�</w:t>
      </w:r>
      <w:r>
        <w:rPr/>
        <w:t>祭��� �</w:t>
      </w:r>
      <w:r>
        <w:rPr/>
        <w:t>p</w:t>
      </w:r>
      <w:r>
        <w:rPr/>
        <w:t>娢��</w:t>
      </w:r>
      <w:r>
        <w:rPr/>
        <w:t>p�� � ���</w:t>
      </w:r>
      <w:r>
        <w:rPr/>
        <w:t>㠫����</w:t>
      </w:r>
      <w:r>
        <w:rPr/>
        <w:t>p��)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 xml:space="preserve">p����� ���������� ���p�p���p� OS/2, ���p� </w:t>
      </w:r>
      <w:r>
        <w:rPr/>
        <w:t>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p������� OS2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 ��p����� ��������� ��p��� �� DOS � OS/2 � �����p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������ �p���p�� ��� ⮩ ��� �p</w:t>
      </w:r>
      <w:r>
        <w:rPr/>
        <w:t>㣮� ��⥬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DN&gt;   -  �� ��������� ��p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:\DN]  -  �� �p������� ��p���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.CMD ��������� ��� �</w:t>
      </w:r>
      <w:r>
        <w:rPr/>
        <w:t>ᯮ��</w:t>
      </w:r>
      <w:r>
        <w:rPr/>
        <w:t>塞�</w:t>
      </w:r>
      <w:r>
        <w:rPr/>
        <w:t xml:space="preserve">. �� �� </w:t>
      </w:r>
      <w:r>
        <w:rPr/>
        <w:t>ᠬ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᪠��</w:t>
      </w:r>
      <w:r>
        <w:rPr/>
        <w:t xml:space="preserve">. ����� </w:t>
      </w:r>
      <w:r>
        <w:rPr/>
        <w:t>㡥������ � �⮬</w:t>
      </w:r>
      <w:r>
        <w:rPr/>
        <w:t xml:space="preserve">, ����� �� ⠪�� </w:t>
      </w:r>
      <w:r>
        <w:rPr/>
        <w:t xml:space="preserve">䠩��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</w:t>
      </w:r>
      <w:r>
        <w:rPr/>
        <w:t xml:space="preserve">p� �⮬ </w:t>
      </w:r>
      <w:r>
        <w:rPr/>
        <w:t>㤥</w:t>
      </w:r>
      <w:r>
        <w:rPr/>
        <w:t xml:space="preserve">p������ &lt;Shift&gt;, � </w:t>
      </w:r>
      <w:r>
        <w:rPr/>
        <w:t>䠩� ��������� � 䮭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ᯮ��</w:t>
      </w:r>
      <w:r>
        <w:rPr/>
        <w:t xml:space="preserve">塞� 䠩�� ����� �������� � �⤥�쭮� </w:t>
      </w:r>
      <w:r>
        <w:rPr/>
        <w:t>OS/2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, � DOS ��</w:t>
      </w:r>
      <w:r>
        <w:rPr/>
        <w:t>ᨨ ���� �� ��</w:t>
      </w:r>
      <w:r>
        <w:rPr/>
        <w:t>⠭���������� ��p����p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p�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᪠ �⤥�</w:t>
      </w:r>
      <w:r>
        <w:rPr/>
        <w:t xml:space="preserve">쭮� </w:t>
      </w:r>
      <w:r>
        <w:rPr/>
        <w:t>OS/2 ��</w:t>
      </w:r>
      <w:r>
        <w:rPr/>
        <w:t>ᨨ ������ ��  �</w:t>
      </w:r>
      <w:r>
        <w:rPr/>
        <w:t>㦭�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LT-Shift-Enter� ��� foregroun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trl-Enter   � ���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������� ��</w:t>
      </w:r>
      <w:r>
        <w:rPr/>
        <w:t>p��� ��</w:t>
      </w:r>
      <w:r>
        <w:rPr/>
        <w:t xml:space="preserve">稭����� � </w:t>
      </w:r>
      <w:r>
        <w:rPr/>
        <w:t xml:space="preserve">ᨬ����� </w:t>
      </w:r>
      <w:r>
        <w:rPr/>
        <w:t>&lt;, &gt;, [,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</w:t>
      </w:r>
      <w:r>
        <w:rPr/>
        <w:t>p������� ���������� �p����p� OS/2 ��� ����</w:t>
      </w:r>
      <w:r>
        <w:rPr/>
        <w:t>᪠ �⤥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ᨨ</w:t>
      </w:r>
      <w:r>
        <w:rPr/>
        <w:t>. ������� � ��</w:t>
      </w:r>
      <w:r>
        <w:rPr/>
        <w:t>砫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- run foreground Full Screen OS/2 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- run background Full Screen OS/2 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 - run foreground Windowed OS/2 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- run background Windowed OS/2 s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襬 ���饬 �㤥� </w:t>
      </w:r>
      <w:r>
        <w:rPr/>
        <w:t>⠪�� ����������� ����</w:t>
      </w:r>
      <w:r>
        <w:rPr/>
        <w:t xml:space="preserve">᪠ </w:t>
      </w:r>
      <w:r>
        <w:rPr/>
        <w:t>Windows-�p��p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-OS/2 session (��� ���</w:t>
      </w:r>
      <w:r>
        <w:rPr/>
        <w:t xml:space="preserve">짮��⥫�� </w:t>
      </w:r>
      <w:r>
        <w:rPr/>
        <w:t>OS/2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H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 OS/2 �����⢫���� _������_ ��� ��p�����p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짮��⥫��</w:t>
      </w:r>
      <w:r>
        <w:rPr/>
        <w:t>. � �p</w:t>
      </w:r>
      <w:r>
        <w:rPr/>
        <w:t>㣨� � �⨬ ����� ��������� �</w:t>
      </w:r>
      <w:r>
        <w:rPr/>
        <w:t>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 ��H� (Menu Ba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��H��H�� ��H� (Main Menu) �  �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Navigator ����� ������p������� ��⥬� Pull Down(��</w:t>
      </w:r>
      <w:r>
        <w:rPr/>
        <w:t>ᯠ�����</w:t>
      </w:r>
      <w:r>
        <w:rPr/>
        <w:t>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᪠ ���� ����� ��</w:t>
      </w:r>
      <w:r>
        <w:rPr/>
        <w:t>室���� � ��</w:t>
      </w:r>
      <w:r>
        <w:rPr/>
        <w:t>p</w:t>
      </w:r>
      <w:r>
        <w:rPr/>
        <w:t>孥� ��</w:t>
      </w:r>
      <w:r>
        <w:rPr/>
        <w:t>p��� �p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⮣� �⪫�</w:t>
      </w:r>
      <w:r>
        <w:rPr/>
        <w:t xml:space="preserve">砥��� � </w:t>
      </w:r>
      <w:r>
        <w:rPr/>
        <w:t>Options\Configuration\Interface... 'Hide menu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롮</w:t>
      </w:r>
      <w:r>
        <w:rPr/>
        <w:t>p� �</w:t>
      </w:r>
      <w:r>
        <w:rPr/>
        <w:t xml:space="preserve">᭮����� ���� ������  � </w:t>
      </w:r>
      <w:r>
        <w:rPr/>
        <w:t>F10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�⥫� ��� � �㦭��� ������ ������� 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</w:t>
      </w:r>
      <w:r>
        <w:rPr/>
        <w:t>p��� �</w:t>
      </w:r>
      <w:r>
        <w:rPr/>
        <w:t>᭮����� ���� �</w:t>
      </w:r>
      <w:r>
        <w:rPr/>
        <w:t xml:space="preserve">p�⠭�(hidden), � ��������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</w:t>
      </w:r>
      <w:r>
        <w:rPr/>
        <w:t>p</w:t>
      </w:r>
      <w:r>
        <w:rPr/>
        <w:t>孥� ��</w:t>
      </w:r>
      <w:r>
        <w:rPr/>
        <w:t>p��� �p��� � ������ ����� ������ ���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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᪮</w:t>
      </w:r>
      <w:r>
        <w:rPr/>
        <w:t>p������ �</w:t>
      </w:r>
      <w:r>
        <w:rPr/>
        <w:t>롮</w:t>
      </w:r>
      <w:r>
        <w:rPr/>
        <w:t>p� ����� ���� ������ �����p������ � A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</w:t>
      </w:r>
      <w:r>
        <w:rPr/>
        <w:t>p��� �</w:t>
      </w:r>
      <w:r>
        <w:rPr/>
        <w:t>㪢�� �������� �⮣� �����</w:t>
      </w:r>
      <w:r>
        <w:rPr/>
        <w:t>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p���p, ��� �᪮p������ �</w:t>
      </w:r>
      <w:r>
        <w:rPr/>
        <w:t xml:space="preserve">맮�� </w:t>
      </w:r>
      <w:r>
        <w:rPr/>
        <w:t>[File] �������� � ALT-F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᪮</w:t>
      </w:r>
      <w:r>
        <w:rPr/>
        <w:t>p������ �</w:t>
      </w:r>
      <w:r>
        <w:rPr/>
        <w:t xml:space="preserve">맮�� </w:t>
      </w:r>
      <w:r>
        <w:rPr/>
        <w:t>[�] �������� � ALT-&lt;Spac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᪮</w:t>
      </w:r>
      <w:r>
        <w:rPr/>
        <w:t>p������ �</w:t>
      </w:r>
      <w:r>
        <w:rPr/>
        <w:t>맮�� ����� ������� �����筮 �</w:t>
      </w:r>
      <w:r>
        <w:rPr/>
        <w:t>p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</w:t>
      </w:r>
      <w:r>
        <w:rPr/>
        <w:t>p� �</w:t>
      </w:r>
      <w:r>
        <w:rPr/>
        <w:t>뤥������ �㪢� � �⮬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��H� ������������ (User Menu) �  � 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Navigator �������� ���</w:t>
      </w:r>
      <w:r>
        <w:rPr/>
        <w:t xml:space="preserve">짮��⥫� </w:t>
      </w:r>
      <w:r>
        <w:rPr/>
        <w:t>ᮧ������ ���� ��� �</w:t>
      </w:r>
      <w:r>
        <w:rPr/>
        <w:t>맮�� ���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ਫ������ � ������ ����</w:t>
      </w:r>
      <w:r>
        <w:rPr/>
        <w:t>. ��� �</w:t>
      </w:r>
      <w:r>
        <w:rPr/>
        <w:t xml:space="preserve">࠭���� � </w:t>
      </w:r>
      <w:r>
        <w:rPr/>
        <w:t xml:space="preserve">䠫� </w:t>
      </w:r>
      <w:r>
        <w:rPr/>
        <w:t>DN.MNU. �� �</w:t>
      </w:r>
      <w:r>
        <w:rPr/>
        <w:t>맮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|User menu Dos Navigator �</w:t>
      </w:r>
      <w:r>
        <w:rPr/>
        <w:t>஢����</w:t>
      </w:r>
      <w:r>
        <w:rPr/>
        <w:t>, ���� �� � ⥪�</w:t>
      </w:r>
      <w:r>
        <w:rPr/>
        <w:t>饬 ��</w:t>
      </w:r>
      <w:r>
        <w:rPr/>
        <w:t>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 � </w:t>
      </w:r>
      <w:r>
        <w:rPr/>
        <w:t>⠪�� ������, �, �᫨ ��</w:t>
      </w:r>
      <w:r>
        <w:rPr/>
        <w:t>室�� ���</w:t>
      </w:r>
      <w:r>
        <w:rPr/>
        <w:t>, ����</w:t>
      </w:r>
      <w:r>
        <w:rPr/>
        <w:t>᪠�� ���� �� ��</w:t>
      </w:r>
      <w:r>
        <w:rPr/>
        <w:t>⠫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஬ ��</w:t>
      </w:r>
      <w:r>
        <w:rPr/>
        <w:t>室���� 䠩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</w:t>
      </w:r>
      <w:r>
        <w:rPr/>
        <w:t>।���஢���� ������</w:t>
      </w:r>
      <w:r>
        <w:rPr/>
        <w:t xml:space="preserve">쭮�� </w:t>
      </w:r>
      <w:r>
        <w:rPr/>
        <w:t>(�.�. ����</w:t>
      </w:r>
      <w:r>
        <w:rPr/>
        <w:t>㯭��� �� ��� ��</w:t>
      </w:r>
      <w:r>
        <w:rPr/>
        <w:t>⠫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</w:t>
      </w:r>
      <w:r>
        <w:rPr/>
        <w:t>짮��⥫� �</w:t>
      </w:r>
      <w:r>
        <w:rPr/>
        <w:t xml:space="preserve">ந�������� � ������� ������� </w:t>
      </w:r>
      <w:r>
        <w:rPr/>
        <w:t>Options|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.  �����</w:t>
      </w:r>
      <w:r>
        <w:rPr/>
        <w:t>쭮� ���� ��� ������� ��</w:t>
      </w:r>
      <w:r>
        <w:rPr/>
        <w:t>⠫��� ����� ������,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Options|Local menu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</w:t>
      </w:r>
      <w:r>
        <w:rPr/>
        <w:t>p�⭮� �������� Popup(p�</w:t>
      </w:r>
      <w:r>
        <w:rPr/>
        <w:t>ᯠ</w:t>
      </w:r>
      <w:r>
        <w:rPr/>
        <w:t>娢��饥��</w:t>
      </w:r>
      <w:r>
        <w:rPr/>
        <w:t>)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ᮦ������</w:t>
      </w:r>
      <w:r>
        <w:rPr/>
        <w:t>, ���� �� ��p����� ���� ���</w:t>
      </w:r>
      <w:r>
        <w:rPr/>
        <w:t>짮��⥫� ����� 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⮫</w:t>
      </w:r>
      <w:r>
        <w:rPr/>
        <w:t>쪮 �</w:t>
      </w:r>
      <w:r>
        <w:rPr/>
        <w:t>ᯮ�</w:t>
      </w:r>
      <w:r>
        <w:rPr/>
        <w:t>짮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</w:t>
      </w:r>
      <w:r>
        <w:rPr/>
        <w:t>p����</w:t>
      </w:r>
      <w:r>
        <w:rPr/>
        <w:t xml:space="preserve">祭�� ����� ������� � �������� ���� ���짮��⥫� � </w:t>
      </w:r>
      <w:r>
        <w:rPr/>
        <w:t>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</w:t>
      </w:r>
      <w:r>
        <w:rPr/>
        <w:t xml:space="preserve">맮� </w:t>
      </w:r>
      <w:r>
        <w:rPr/>
        <w:t>p�����p������ ���� ���</w:t>
      </w:r>
      <w:r>
        <w:rPr/>
        <w:t xml:space="preserve">짮��⥫� ��᫥ ��� �맮��     � </w:t>
      </w:r>
      <w:r>
        <w:rPr/>
        <w:t>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</w:t>
      </w:r>
      <w:r>
        <w:rPr/>
        <w:t>䠩� � ���� �� ������ � ⥪�饬 ��</w:t>
      </w:r>
      <w:r>
        <w:rPr/>
        <w:t>⠫���, �� �</w:t>
      </w:r>
      <w:r>
        <w:rPr/>
        <w:t>㤥� �</w:t>
      </w:r>
      <w:r>
        <w:rPr/>
        <w:t>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</w:t>
      </w:r>
      <w:r>
        <w:rPr/>
        <w:t>⠫����. �᫨, ����� �� ��p������, Dos Navigator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</w:t>
      </w:r>
      <w:r>
        <w:rPr/>
        <w:t>쭮�� ����</w:t>
      </w:r>
      <w:r>
        <w:rPr/>
        <w:t>, � �� ��⮬���</w:t>
      </w:r>
      <w:r>
        <w:rPr/>
        <w:t>᪨ ������� ������</w:t>
      </w:r>
      <w:r>
        <w:rPr/>
        <w:t>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 xml:space="preserve">ଠ� </w:t>
      </w:r>
      <w:r>
        <w:rPr/>
        <w:t>䠩�� ���짮��⥫�᪮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 xml:space="preserve">짮��⥫� � </w:t>
      </w:r>
      <w:r>
        <w:rPr/>
        <w:t>Dos Navigator'� �������� ��������� ������</w:t>
      </w:r>
      <w:r>
        <w:rPr/>
        <w:t>ன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 �⮣� ���� ��稭����� </w:t>
      </w:r>
      <w:r>
        <w:rPr/>
        <w:t xml:space="preserve">ᨬ����� </w:t>
      </w:r>
      <w:r>
        <w:rPr/>
        <w:t>'&gt;', ��᫥ ���</w:t>
      </w:r>
      <w:r>
        <w:rPr/>
        <w:t>ண� ᫥��� �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⮣� �</w:t>
      </w:r>
      <w:r>
        <w:rPr/>
        <w:t>㭪� � ����娨 ����</w:t>
      </w:r>
      <w:r>
        <w:rPr/>
        <w:t>. ����� �</w:t>
      </w:r>
      <w:r>
        <w:rPr/>
        <w:t>१ �஡�� ᫥��� ������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㭪�</w:t>
      </w:r>
      <w:r>
        <w:rPr/>
        <w:t>, � ���</w:t>
      </w:r>
      <w:r>
        <w:rPr/>
        <w:t>஬ ����� �</w:t>
      </w:r>
      <w:r>
        <w:rPr/>
        <w:t xml:space="preserve">뤥���� </w:t>
      </w:r>
      <w:r>
        <w:rPr/>
        <w:t xml:space="preserve">ᨬ����� </w:t>
      </w:r>
      <w:r>
        <w:rPr/>
        <w:t>'~' �</w:t>
      </w:r>
      <w:r>
        <w:rPr/>
        <w:t>㪢�</w:t>
      </w:r>
      <w:r>
        <w:rPr/>
        <w:t>, 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맢��� ��� ���짮��⥫���� ������� ��� ��</w:t>
      </w:r>
      <w:r>
        <w:rPr/>
        <w:t>।������� �� ���� ��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᫥����� ��</w:t>
      </w:r>
      <w:r>
        <w:rPr/>
        <w:t>ப�� ���� ᯨ᮪ ������ ����</w:t>
      </w:r>
      <w:r>
        <w:rPr/>
        <w:t>, ��� � ����⢥ �����</w:t>
      </w:r>
      <w:r>
        <w:rPr/>
        <w:t>ப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㯠�� ᫥���騥 ���</w:t>
      </w:r>
      <w:r>
        <w:rPr/>
        <w:t>p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- ��� ⥪�</w:t>
      </w:r>
      <w:r>
        <w:rPr/>
        <w:t>饣� 䠩�� � ��⨢��� 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- ��� ⥪�</w:t>
      </w:r>
      <w:r>
        <w:rPr/>
        <w:t>饣� 䠩�� � ���</w:t>
      </w:r>
      <w:r>
        <w:rPr/>
        <w:t xml:space="preserve">ᨢ��� </w:t>
      </w:r>
      <w:r>
        <w:rPr/>
        <w:t>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! - P���p���� ⥪�</w:t>
      </w:r>
      <w:r>
        <w:rPr/>
        <w:t>饣� 䠩�� � ��⨢��� 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$ - P���p���� ⥪�</w:t>
      </w:r>
      <w:r>
        <w:rPr/>
        <w:t>饣� 䠩�� � ���</w:t>
      </w:r>
      <w:r>
        <w:rPr/>
        <w:t xml:space="preserve">ᨢ��� </w:t>
      </w:r>
      <w:r>
        <w:rPr/>
        <w:t>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\ - ��� ��⠫��� ⥪�</w:t>
      </w:r>
      <w:r>
        <w:rPr/>
        <w:t>饣� 䠩�� � ��⨢��� 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\ - ��� ��⠫��� ⥪�</w:t>
      </w:r>
      <w:r>
        <w:rPr/>
        <w:t>饣� 䠩�� � ���</w:t>
      </w:r>
      <w:r>
        <w:rPr/>
        <w:t xml:space="preserve">ᨢ��� </w:t>
      </w:r>
      <w:r>
        <w:rPr/>
        <w:t>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/ - ��� ��⠫��� ⥪�</w:t>
      </w:r>
      <w:r>
        <w:rPr/>
        <w:t xml:space="preserve">饣� 䠩�� � ��⨢��� 䠫���� ������ </w:t>
      </w:r>
      <w:r>
        <w:rPr/>
        <w:t>(��� "\"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/ - ��� ��⠫��� ⥪�</w:t>
      </w:r>
      <w:r>
        <w:rPr/>
        <w:t>饣� 䠩�� � ���</w:t>
      </w:r>
      <w:r>
        <w:rPr/>
        <w:t xml:space="preserve">ᨢ��� </w:t>
      </w:r>
      <w:r>
        <w:rPr/>
        <w:t>䠫���� ������</w:t>
      </w:r>
      <w:r>
        <w:rPr/>
        <w:t>a (���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: - ��� ��</w:t>
      </w:r>
      <w:r>
        <w:rPr/>
        <w:t>᪠ ⥪�</w:t>
      </w:r>
      <w:r>
        <w:rPr/>
        <w:t>饣� 䠩�� � ��⨢��� 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: - ��� ��</w:t>
      </w:r>
      <w:r>
        <w:rPr/>
        <w:t>᪠ ⥪�</w:t>
      </w:r>
      <w:r>
        <w:rPr/>
        <w:t>饣� 䠩�� � ���</w:t>
      </w:r>
      <w:r>
        <w:rPr/>
        <w:t xml:space="preserve">ᨢ��� </w:t>
      </w:r>
      <w:r>
        <w:rPr/>
        <w:t>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  <w:t>ᯮ�</w:t>
      </w:r>
      <w:r>
        <w:rPr/>
        <w:t>짮����� ��� ���</w:t>
      </w:r>
      <w:r>
        <w:rPr/>
        <w:t>p�</w:t>
      </w:r>
      <w:r>
        <w:rPr/>
        <w:t>ᮢ � � ��������� ����⮢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1 - ��� </w:t>
      </w:r>
      <w:r>
        <w:rPr/>
        <w:t>ᯨ᪠ ��</w:t>
      </w:r>
      <w:r>
        <w:rPr/>
        <w:t xml:space="preserve">p����� </w:t>
      </w:r>
      <w:r>
        <w:rPr/>
        <w:t>䠩��� � ��⨢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2 - ��� </w:t>
      </w:r>
      <w:r>
        <w:rPr/>
        <w:t>ᯨ᪠ ��</w:t>
      </w:r>
      <w:r>
        <w:rPr/>
        <w:t xml:space="preserve">p����� </w:t>
      </w:r>
      <w:r>
        <w:rPr/>
        <w:t>䠩��� � ���</w:t>
      </w:r>
      <w:r>
        <w:rPr/>
        <w:t>ᨢ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3... - ��p����p�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騩 �㭪� ���� ��稭����� ����� � </w:t>
      </w:r>
      <w:r>
        <w:rPr/>
        <w:t xml:space="preserve">ᨬ���� </w:t>
      </w:r>
      <w:r>
        <w:rPr/>
        <w:t>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᫥ ��������� ����� ���� ���</w:t>
      </w:r>
      <w:r>
        <w:rPr/>
        <w:t>p��</w:t>
      </w:r>
      <w:r>
        <w:rPr/>
        <w:t>㬥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⭠ ���� �</w:t>
      </w:r>
      <w:r>
        <w:rPr/>
        <w:t xml:space="preserve">㤥� </w:t>
      </w:r>
      <w:r>
        <w:rPr/>
        <w:t>p���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  ��</w:t>
      </w:r>
      <w:r>
        <w:rPr/>
        <w:t>p���,  ��</w:t>
      </w:r>
      <w:r>
        <w:rPr/>
        <w:t xml:space="preserve">稭��饩��  �� </w:t>
      </w:r>
      <w:r>
        <w:rPr/>
        <w:t>"&lt;" ������ ��p���,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뢥�����   �</w:t>
      </w:r>
      <w:r>
        <w:rPr/>
        <w:t>p�   ���p��   ��p����p��  %3,  %4  etc.  �p� 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</w:t>
      </w:r>
      <w:r>
        <w:rPr/>
        <w:t>᪨  ��</w:t>
      </w:r>
      <w:r>
        <w:rPr/>
        <w:t>⠥���,  ��  ����  ���p���� �� ��p����p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᫨  ��</w:t>
      </w:r>
      <w:r>
        <w:rPr/>
        <w:t>p���  ��</w:t>
      </w:r>
      <w:r>
        <w:rPr/>
        <w:t xml:space="preserve">稭�����  �� </w:t>
      </w:r>
      <w:r>
        <w:rPr/>
        <w:t>"&lt;=", � ��, �� ���� ��᫥ �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⠥�� ��p����p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᫨ �</w:t>
      </w:r>
      <w:r>
        <w:rPr/>
        <w:t xml:space="preserve">㭪� ���� ��稭����� � �������� </w:t>
      </w:r>
      <w:r>
        <w:rPr/>
        <w:t xml:space="preserve">ᨬ���� </w:t>
      </w:r>
      <w:r>
        <w:rPr/>
        <w:t>'&gt;', � �p� ��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㤥� ��</w:t>
      </w:r>
      <w:r>
        <w:rPr/>
        <w:t>⠭����� p���� "Fast" command execution - ⠪�� 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⠭���� ��p������� �p��� ��p</w:t>
      </w:r>
      <w:r>
        <w:rPr/>
        <w:t>㦥���</w:t>
      </w:r>
      <w:r>
        <w:rPr/>
        <w:t>, �p��������� �������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㭪� ���� ���� ��</w:t>
      </w:r>
      <w:r>
        <w:rPr/>
        <w:t>p����� ��p��� �����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ᮧ����� ᫥���</w:t>
      </w:r>
      <w:r>
        <w:rPr/>
        <w:t>饣� �</w:t>
      </w:r>
      <w:r>
        <w:rPr/>
        <w:t>஢�� ���� �</w:t>
      </w:r>
      <w:r>
        <w:rPr/>
        <w:t>㦭� 㢥����� ����� �</w:t>
      </w:r>
      <w:r>
        <w:rPr/>
        <w:t>஢�� �</w:t>
      </w:r>
      <w:r>
        <w:rPr/>
        <w:t xml:space="preserve">㭪� 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ࠢ����� � �।��</w:t>
      </w:r>
      <w:r>
        <w:rPr/>
        <w:t>騬 � �� ������ ���� �⮣� �</w:t>
      </w:r>
      <w:r>
        <w:rPr/>
        <w:t>஢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⠪�� �� �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 xml:space="preserve">ਬ�� </w:t>
      </w:r>
      <w:r>
        <w:rPr/>
        <w:t>䠩�� ���짮��⥫�᪮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1 Microsoft ~W~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��</w:t>
      </w:r>
      <w:r>
        <w:rPr/>
        <w:t xml:space="preserve">室�� � </w:t>
      </w:r>
      <w:r>
        <w:rPr/>
        <w:t>Microsoft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1 ~A~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2 ~T~est all files in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stest * /f /g /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2 Test ~a~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stest *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2 Test ~c~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stest .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</w:t>
      </w:r>
      <w:r>
        <w:rPr/>
        <w:t>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s Navigator'� �� �����p�������� ���</w:t>
      </w:r>
      <w:r>
        <w:rPr/>
        <w:t>譨� ��</w:t>
      </w:r>
      <w:r>
        <w:rPr/>
        <w:t>p�</w:t>
      </w:r>
      <w:r>
        <w:rPr/>
        <w:t>稥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⮢ ����</w:t>
      </w:r>
      <w:r>
        <w:rPr/>
        <w:t>, � ⮬ �᫥ � F1..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� �</w:t>
      </w:r>
      <w:r>
        <w:rPr/>
        <w:t>뤥����� ����� ���� �</w:t>
      </w:r>
      <w:r>
        <w:rPr/>
        <w:t>p� �����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</w:t>
      </w:r>
      <w:r>
        <w:rPr/>
        <w:t>p��� ����</w:t>
      </w:r>
      <w:r>
        <w:rPr/>
        <w:t>᪠ �����</w:t>
      </w:r>
      <w:r>
        <w:rPr/>
        <w:t>p�� ����⮢ ���� p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</w:t>
      </w:r>
      <w:r>
        <w:rPr/>
        <w:t>짮����� ��������</w:t>
      </w:r>
      <w:r>
        <w:rPr/>
        <w:t>p��� ���p�</w:t>
      </w:r>
      <w:r>
        <w:rPr/>
        <w:t>ᮢ</w:t>
      </w:r>
      <w:r>
        <w:rPr/>
        <w:t>(��� ���</w:t>
      </w:r>
      <w:r>
        <w:rPr/>
        <w:t xml:space="preserve">ᠭ� � </w:t>
      </w:r>
      <w:r>
        <w:rPr/>
        <w:t>19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������ ������� (Status Ba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</w:t>
      </w:r>
      <w:r>
        <w:rPr/>
        <w:t xml:space="preserve">ப� ����� </w:t>
      </w:r>
      <w:r>
        <w:rPr/>
        <w:t>Dos Navigator'� ����� ��</w:t>
      </w:r>
      <w:r>
        <w:rPr/>
        <w:t>室���� � ������ ��</w:t>
      </w:r>
      <w:r>
        <w:rPr/>
        <w:t>p��� 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⮣� �⪫�</w:t>
      </w:r>
      <w:r>
        <w:rPr/>
        <w:t xml:space="preserve">砥��� � </w:t>
      </w:r>
      <w:r>
        <w:rPr/>
        <w:t>Options\Configuration\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ide status b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</w:t>
      </w:r>
      <w:r>
        <w:rPr/>
        <w:t>ᢥ</w:t>
      </w:r>
      <w:r>
        <w:rPr/>
        <w:t>稢����� ����㯭� �� ����� ������ ������� � �� ����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ப� ����� ॠ����� �� ������ ������ </w:t>
      </w:r>
      <w:r>
        <w:rPr/>
        <w:t>&lt;Alt&gt;,&lt;Ctrl&gt;,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ᯨ᮪ ������</w:t>
      </w:r>
      <w:r>
        <w:rPr/>
        <w:t>. ��� ⠪�� p����p�� �� ����⨥ ��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��� � ������� (Disk Operation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᪮�� ���</w:t>
      </w:r>
      <w:r>
        <w:rPr/>
        <w:t>p�</w:t>
      </w:r>
      <w:r>
        <w:rPr/>
        <w:t>樨 �����</w:t>
      </w:r>
      <w:r>
        <w:rPr/>
        <w:t>⢫����� �p�� ���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�����������H�� ������ (Diskette Format) �  � Shift-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p������ ��</w:t>
      </w:r>
      <w:r>
        <w:rPr/>
        <w:t xml:space="preserve">᪥� </w:t>
      </w:r>
      <w:r>
        <w:rPr/>
        <w:t>(� ⮬ �᫥ � �� ���⠭��p�� �p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Navigator'� �����⢫���� � </w:t>
      </w:r>
      <w:r>
        <w:rPr/>
        <w:t xml:space="preserve">䮭���� </w:t>
      </w: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</w:t>
      </w:r>
      <w:r>
        <w:rPr/>
        <w:t>_���������_ �������� ��p����p� �p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</w:t>
      </w:r>
      <w:r>
        <w:rPr/>
        <w:t>'Advanced format', p���� � ���p� ����</w:t>
      </w:r>
      <w:r>
        <w:rPr/>
        <w:t>㯭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�p�p������ ���</w:t>
      </w:r>
      <w:r>
        <w:rPr/>
        <w:t>짮��⥫�</w:t>
      </w:r>
      <w:r>
        <w:rPr/>
        <w:t>. ����� ���� ⠪ ���p���p����� ��</w:t>
      </w:r>
      <w:r>
        <w:rPr/>
        <w:t>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</w:t>
      </w:r>
      <w:r>
        <w:rPr/>
        <w:t xml:space="preserve">BIOS, �� MS-DOS, �� ��� ������᫥��� p���p�⥫�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H��!!! Dos Navigator ����� ���p���p����� ��</w:t>
      </w:r>
      <w:r>
        <w:rPr/>
        <w:t>᪥�� �� �</w:t>
      </w:r>
      <w:r>
        <w:rPr/>
        <w:t>p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p� �� </w:t>
      </w:r>
      <w:r>
        <w:rPr/>
        <w:t>ᠬ �� ᬮ��� ���� ��� ᮮ</w:t>
      </w:r>
      <w:r>
        <w:rPr/>
        <w:t>⢥������� �p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.com, pu_1700.com, driver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Type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 ) Fast format ...... ����p� 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 ) DOS format ....... ������ �p���p������/��p�</w:t>
      </w:r>
      <w:r>
        <w:rPr/>
        <w:t>䨪��� �� �</w:t>
      </w:r>
      <w:r>
        <w:rPr/>
        <w:t>⠭��p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 ) Safe format ...... ��p�</w:t>
      </w:r>
      <w:r>
        <w:rPr/>
        <w:t>䨪��� �</w:t>
      </w:r>
      <w:r>
        <w:rPr/>
        <w:t xml:space="preserve">p� </w:t>
      </w:r>
      <w:r>
        <w:rPr/>
        <w:t>ᮢ������� ��</w:t>
      </w:r>
      <w:r>
        <w:rPr/>
        <w:t>p���\������ �p��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 ) Quick format ..... �p���p������ ⮫</w:t>
      </w:r>
      <w:r>
        <w:rPr/>
        <w:t xml:space="preserve">쪮 </w:t>
      </w:r>
      <w:r>
        <w:rPr/>
        <w:t>Boot �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s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] Make disk bootable ....... ������ ��</w:t>
      </w:r>
      <w:r>
        <w:rPr/>
        <w:t>᪥�� ���</w:t>
      </w:r>
      <w:r>
        <w:rPr/>
        <w:t>p</w:t>
      </w:r>
      <w:r>
        <w:rPr/>
        <w:t>㧮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[ ] Force formatting ......... �� �p���p��� </w:t>
      </w:r>
      <w:r>
        <w:rPr/>
        <w:t>ᮤ�</w:t>
      </w:r>
      <w:r>
        <w:rPr/>
        <w:t>p����� ��</w:t>
      </w:r>
      <w:r>
        <w:rPr/>
        <w:t>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 ] Mark full track if bad ... ����� ��� ��p���� � ���</w:t>
      </w:r>
      <w:r>
        <w:rPr/>
        <w:t xml:space="preserve">娬 </w:t>
      </w:r>
      <w:r>
        <w:rPr/>
        <w:t>ᥪ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[ ] Optimize sectors ......... ��⨬����� �p�������� </w:t>
      </w:r>
      <w:r>
        <w:rPr/>
        <w:t>ᥪ�</w:t>
      </w:r>
      <w:r>
        <w:rPr/>
        <w:t>p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��������� �������� ��� ���</w:t>
      </w:r>
      <w:r>
        <w:rPr/>
        <w:t xml:space="preserve">쭥�襩 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���</w:t>
      </w:r>
      <w:r>
        <w:rPr/>
        <w:t>p���p������� ��</w:t>
      </w:r>
      <w:r>
        <w:rPr/>
        <w:t>᪥⮩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p���p������ �</w:t>
      </w:r>
      <w:r>
        <w:rPr/>
        <w:t>㤥� �</w:t>
      </w:r>
      <w:r>
        <w:rPr/>
        <w:t>p���</w:t>
      </w:r>
      <w:r>
        <w:rPr/>
        <w:t>室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�����������H�� ����� ���� (Volume Labe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⮬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 �⥢�� ��</w:t>
      </w:r>
      <w:r>
        <w:rPr/>
        <w:t>᪠� �� �� �����</w:t>
      </w:r>
      <w:r>
        <w:rPr/>
        <w:t xml:space="preserve">⢫����, � </w:t>
      </w:r>
      <w:r>
        <w:rPr/>
        <w:t>ᮦ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⮫</w:t>
      </w:r>
      <w:r>
        <w:rPr/>
        <w:t>쪮 �</w:t>
      </w:r>
      <w:r>
        <w:rPr/>
        <w:t>p� ����</w:t>
      </w:r>
      <w:r>
        <w:rPr/>
        <w:t xml:space="preserve">祭��� </w:t>
      </w:r>
      <w:r>
        <w:rPr/>
        <w:t>Direc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������H����H�� �����HH�� ������ (Reanimator) �  � Shift-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⠭������� </w:t>
      </w:r>
      <w:r>
        <w:rPr/>
        <w:t>㤠������ 䠩��� �������� ⮫쪮 �</w:t>
      </w:r>
      <w:r>
        <w:rPr/>
        <w:t>p� 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nimator'� ���� ����������� �p�</w:t>
      </w:r>
      <w:r>
        <w:rPr/>
        <w:t>ᬠ�</w:t>
      </w:r>
      <w:r>
        <w:rPr/>
        <w:t>p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⮢��</w:t>
      </w:r>
      <w:r>
        <w:rPr/>
        <w:t>/��⭠���p�</w:t>
      </w:r>
      <w:r>
        <w:rPr/>
        <w:t>筮� ���� 㤠�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H���H��!!! H� �� </w:t>
      </w:r>
      <w:r>
        <w:rPr/>
        <w:t xml:space="preserve">㤠����� 䠩�� �������� </w:t>
      </w:r>
      <w:r>
        <w:rPr/>
        <w:t>100%-�� ����⠭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Navigator �p������p�� �</w:t>
      </w:r>
      <w:r>
        <w:rPr/>
        <w:t>ᯥ</w:t>
      </w:r>
      <w:r>
        <w:rPr/>
        <w:t>譮��� ����</w:t>
      </w:r>
      <w:r>
        <w:rPr/>
        <w:t>⠭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xcellent   -  </w:t>
      </w:r>
      <w:r>
        <w:rPr/>
        <w:t>蠭�� ����</w:t>
      </w:r>
      <w:r>
        <w:rPr/>
        <w:t>⠭����� p����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ood        -  </w:t>
      </w:r>
      <w:r>
        <w:rPr/>
        <w:t>蠭�� ����</w:t>
      </w:r>
      <w:r>
        <w:rPr/>
        <w:t>⠭����� �</w:t>
      </w:r>
      <w:r>
        <w:rPr/>
        <w:t>祭� �</w:t>
      </w:r>
      <w:r>
        <w:rPr/>
        <w:t>p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verage     -  </w:t>
      </w:r>
      <w:r>
        <w:rPr/>
        <w:t>蠭�� ����</w:t>
      </w:r>
      <w:r>
        <w:rPr/>
        <w:t>⠭����� �p�����(����� ���� �</w:t>
      </w:r>
      <w:r>
        <w:rPr/>
        <w:t>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oor        -  </w:t>
      </w:r>
      <w:r>
        <w:rPr/>
        <w:t>蠭</w:t>
      </w:r>
      <w:r>
        <w:rPr/>
        <w:t>ᮢ ����</w:t>
      </w:r>
      <w:r>
        <w:rPr/>
        <w:t>⠭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 ��</w:t>
      </w:r>
      <w:r>
        <w:rPr/>
        <w:t>砨������</w:t>
      </w:r>
      <w:r>
        <w:rPr/>
        <w:t xml:space="preserve">, �᫨ �� </w:t>
      </w:r>
      <w:r>
        <w:rPr/>
        <w:t>㤠���� ����</w:t>
      </w:r>
      <w:r>
        <w:rPr/>
        <w:t xml:space="preserve">⠭����� </w:t>
      </w:r>
      <w:r>
        <w:rPr/>
        <w:t>㤠����� 䠩� 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 xml:space="preserve">p�������p�. ���p���� </w:t>
      </w:r>
      <w:r>
        <w:rPr/>
        <w:t xml:space="preserve">ᤥ���� �� � </w:t>
      </w:r>
      <w:r>
        <w:rPr/>
        <w:t>p���� Disk Editor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�������� ����� (Disk Edito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���</w:t>
      </w:r>
      <w:r>
        <w:rPr/>
        <w:t>让 ���</w:t>
      </w:r>
      <w:r>
        <w:rPr/>
        <w:t>p����� Disk Editor �������� p����� � �����</w:t>
      </w:r>
      <w:r>
        <w:rPr/>
        <w:t>᪨� ���</w:t>
      </w:r>
      <w:r>
        <w:rPr/>
        <w:t>p���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</w:t>
      </w:r>
      <w:r>
        <w:rPr/>
        <w:t>p���� �.�. ����p�p�� ��� �������� ��p���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</w:t>
      </w:r>
      <w:r>
        <w:rPr/>
        <w:t xml:space="preserve">p���� ����⠭����� </w:t>
      </w:r>
      <w:r>
        <w:rPr/>
        <w:t>㤠����� 䠩�</w:t>
      </w:r>
      <w:r>
        <w:rPr/>
        <w:t>(�� ��</w:t>
      </w:r>
      <w:r>
        <w:rPr/>
        <w:t>᪠�</w:t>
      </w:r>
      <w:r>
        <w:rPr/>
        <w:t>)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ᥪ�</w:t>
      </w:r>
      <w:r>
        <w:rPr/>
        <w:t>p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Disk Editor'� ��������� �������</w:t>
      </w:r>
      <w:r>
        <w:rPr/>
        <w:t xml:space="preserve">筠 </w:t>
      </w:r>
      <w:r>
        <w:rPr/>
        <w:t>p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⮬ �p�� Symantec (� p����� p������������ �</w:t>
      </w:r>
      <w:r>
        <w:rPr/>
        <w:t>㭪権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p�</w:t>
      </w:r>
      <w:r>
        <w:rPr/>
        <w:t>ᬮ�</w:t>
      </w:r>
      <w:r>
        <w:rPr/>
        <w:t>p��� ���⮪ ��</w:t>
      </w:r>
      <w:r>
        <w:rPr/>
        <w:t>᪠</w:t>
      </w:r>
      <w:r>
        <w:rPr/>
        <w:t>(file, cluster, sector) � ��⭠���p�</w:t>
      </w:r>
      <w:r>
        <w:rPr/>
        <w:t>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⥪�⮢�� �����</w:t>
      </w:r>
      <w:r>
        <w:rPr/>
        <w:t>, � ���� ��⠫��� ��� ⠡���� 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�����p����� </w:t>
      </w:r>
      <w:r>
        <w:rPr/>
        <w:t xml:space="preserve">䠩�� � </w:t>
      </w:r>
      <w:r>
        <w:rPr/>
        <w:t>ᥪ�</w:t>
      </w:r>
      <w:r>
        <w:rPr/>
        <w:t>p� ��</w:t>
      </w:r>
      <w:r>
        <w:rPr/>
        <w:t>ᨬ���</w:t>
      </w:r>
      <w:r>
        <w:rPr/>
        <w:t>쭮 � ��⭠���</w:t>
      </w:r>
      <w:r>
        <w:rPr/>
        <w:t>p�</w:t>
      </w:r>
      <w:r>
        <w:rPr/>
        <w:t>筮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p����� ���⪨ </w:t>
      </w:r>
      <w:r>
        <w:rPr/>
        <w:t>䨧��᪮�� ��᪮���� �</w:t>
      </w:r>
      <w:r>
        <w:rPr/>
        <w:t xml:space="preserve">p���p���⢠ � </w:t>
      </w:r>
      <w:r>
        <w:rPr/>
        <w:t>䠩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�����p����� ��p����� </w:t>
      </w:r>
      <w:r>
        <w:rPr/>
        <w:t>䠩��� � ��</w:t>
      </w:r>
      <w:r>
        <w:rPr/>
        <w:t>p���p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</w:t>
      </w:r>
      <w:r>
        <w:rPr/>
        <w:t>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���H� �������� (Change\Select Directory) �  � Ctrl-F7 � � Alt-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Disk|Select directory... &lt;Ctrl-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</w:t>
      </w:r>
      <w:r>
        <w:rPr/>
        <w:t>뢠�� ������ � �����᪮� ��</w:t>
      </w:r>
      <w:r>
        <w:rPr/>
        <w:t>p���p�� ��p��� ��⠫����. � Ctrl-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᫥ �</w:t>
      </w:r>
      <w:r>
        <w:rPr/>
        <w:t>롮</w:t>
      </w:r>
      <w:r>
        <w:rPr/>
        <w:t xml:space="preserve">p� ��⠫��� </w:t>
      </w:r>
      <w:r>
        <w:rPr/>
        <w:t xml:space="preserve">ᮧ������ ���� </w:t>
      </w:r>
      <w:r>
        <w:rPr/>
        <w:t>File Manager'� �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 ��</w:t>
      </w:r>
      <w:r>
        <w:rPr/>
        <w:t>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Panel|Change directory...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 �� ��� ��</w:t>
      </w:r>
      <w:r>
        <w:rPr/>
        <w:t>p</w:t>
      </w:r>
      <w:r>
        <w:rPr/>
        <w:t xml:space="preserve">뢠�� ���� </w:t>
      </w:r>
      <w:r>
        <w:rPr/>
        <w:t>File Manager, � ������ � Alt-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⢨� �⮣� ������� �������</w:t>
      </w:r>
      <w:r>
        <w:rPr/>
        <w:t>筮 �</w:t>
      </w:r>
      <w:r>
        <w:rPr/>
        <w:t>p����</w:t>
      </w:r>
      <w:r>
        <w:rPr/>
        <w:t>饬�</w:t>
      </w:r>
      <w:r>
        <w:rPr/>
        <w:t>, ��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᪫�</w:t>
      </w:r>
      <w:r>
        <w:rPr/>
        <w:t>祭��� ⮣�</w:t>
      </w:r>
      <w:r>
        <w:rPr/>
        <w:t xml:space="preserve">, �� � p������ </w:t>
      </w:r>
      <w:r>
        <w:rPr/>
        <w:t xml:space="preserve">ᬥ����� </w:t>
      </w:r>
      <w:r>
        <w:rPr/>
        <w:t>p���</w:t>
      </w:r>
      <w:r>
        <w:rPr/>
        <w:t>稩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⥪�</w:t>
      </w:r>
      <w:r>
        <w:rPr/>
        <w:t>饩 䠩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ķ  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������ �������� (Text Edit) �  � F4 � � Alt-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ͼ 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⥪�⮢��� </w:t>
      </w:r>
      <w:r>
        <w:rPr/>
        <w:t xml:space="preserve">।���� </w:t>
      </w:r>
      <w:r>
        <w:rPr/>
        <w:t>Dos Navigator'� �</w:t>
      </w:r>
      <w:r>
        <w:rPr/>
        <w:t>।�����</w:t>
      </w:r>
      <w:r>
        <w:rPr/>
        <w:t xml:space="preserve">祭� ���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㦥 ��������� � </w:t>
      </w:r>
      <w:r>
        <w:rPr/>
        <w:t xml:space="preserve">ᮧ����� ����� ⥪�⮢�� </w:t>
      </w:r>
      <w:r>
        <w:rPr/>
        <w:t>䠩���</w:t>
      </w:r>
      <w:r>
        <w:rPr/>
        <w:t>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।���� ���� �⫨</w:t>
      </w:r>
      <w:r>
        <w:rPr/>
        <w:t xml:space="preserve">砥��� �� </w:t>
      </w:r>
      <w:r>
        <w:rPr/>
        <w:t xml:space="preserve">।���� </w:t>
      </w:r>
      <w:r>
        <w:rPr/>
        <w:t>Word Star. �</w:t>
      </w:r>
      <w:r>
        <w:rPr/>
        <w:t>᭮���� �⫨</w:t>
      </w:r>
      <w:r>
        <w:rPr/>
        <w:t>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砥��� � </w:t>
      </w:r>
      <w:r>
        <w:rPr/>
        <w:t xml:space="preserve">ࠡ�� � ������� </w:t>
      </w:r>
      <w:r>
        <w:rPr/>
        <w:t xml:space="preserve">- ��� �������⢮���� � </w:t>
      </w:r>
      <w:r>
        <w:rPr/>
        <w:t>।���஢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(R), ��� ��� �����⢫���� �</w:t>
      </w:r>
      <w:r>
        <w:rPr/>
        <w:t xml:space="preserve">१ ���� ��१�� </w:t>
      </w:r>
      <w:r>
        <w:rPr/>
        <w:t>(Clipboard)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</w:t>
      </w:r>
      <w:r>
        <w:rPr/>
        <w:t>⠭��p��, ⠪ ���</w:t>
      </w:r>
      <w:r>
        <w:rPr/>
        <w:t>뢠���</w:t>
      </w:r>
      <w:r>
        <w:rPr/>
        <w:t>, Persistent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Navigator'� ����� ���� ����� ��᪮�</w:t>
      </w:r>
      <w:r>
        <w:rPr/>
        <w:t xml:space="preserve">쪮 ���� </w:t>
      </w:r>
      <w:r>
        <w:rPr/>
        <w:t xml:space="preserve">।���� 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�᪮�</w:t>
      </w:r>
      <w:r>
        <w:rPr/>
        <w:t>쪮</w:t>
      </w:r>
      <w:r>
        <w:rPr/>
        <w:t>' ���������� �⮫</w:t>
      </w:r>
      <w:r>
        <w:rPr/>
        <w:t>쪮 ����</w:t>
      </w:r>
      <w:r>
        <w:rPr/>
        <w:t>, ᪮�</w:t>
      </w:r>
      <w:r>
        <w:rPr/>
        <w:t>쪮 ����頥��� 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묨 ����� ���� �</w:t>
      </w:r>
      <w:r>
        <w:rPr/>
        <w:t xml:space="preserve">ந�������� �१ �� ��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p����� </w:t>
      </w:r>
      <w:r>
        <w:rPr/>
        <w:t>䠩��</w:t>
      </w:r>
      <w:r>
        <w:rPr/>
        <w:t>, p����p ���p�� �� �p����</w:t>
      </w:r>
      <w:r>
        <w:rPr/>
        <w:t>室�� ������</w:t>
      </w:r>
      <w:r>
        <w:rPr/>
        <w:t xml:space="preserve">⢮ </w:t>
      </w:r>
      <w:r>
        <w:rPr/>
        <w:t>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����� - ���</w:t>
      </w:r>
      <w:r>
        <w:rPr/>
        <w:t>ᨬ��</w:t>
      </w:r>
      <w:r>
        <w:rPr/>
        <w:t>쭮� ������</w:t>
      </w:r>
      <w:r>
        <w:rPr/>
        <w:t>⢮ p�����p</w:t>
      </w:r>
      <w:r>
        <w:rPr/>
        <w:t>㥬�� ��</w:t>
      </w:r>
      <w:r>
        <w:rPr/>
        <w:t>p�� - 16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</w:t>
      </w:r>
      <w:r>
        <w:rPr/>
        <w:t>p������ �⪠�(undo)   � Alt-BackSp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쪠�</w:t>
      </w:r>
      <w:r>
        <w:rPr/>
        <w:t xml:space="preserve">, �� ���⭠� ��� </w:t>
      </w:r>
      <w:r>
        <w:rPr/>
        <w:t xml:space="preserve">ࠡ��� ।���� </w:t>
      </w:r>
      <w:r>
        <w:rPr/>
        <w:t>Dos Navigator'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⨨ �� �</w:t>
      </w:r>
      <w:r>
        <w:rPr/>
        <w:t>ࠢ�� ������ ���</w:t>
      </w:r>
      <w:r>
        <w:rPr/>
        <w:t xml:space="preserve">, � ���� </w:t>
      </w:r>
      <w:r>
        <w:rPr/>
        <w:t>।���� ��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 � ����</w:t>
      </w:r>
      <w:r>
        <w:rPr/>
        <w:t>஬ ��� � �।���� ���� 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p�p���� ��p�� �� </w:t>
      </w:r>
      <w:r>
        <w:rPr/>
        <w:t>ᮤ�</w:t>
      </w:r>
      <w:r>
        <w:rPr/>
        <w:t>p������ �</w:t>
      </w:r>
      <w:r>
        <w:rPr/>
        <w:t>뤥������� ��</w:t>
      </w:r>
      <w:r>
        <w:rPr/>
        <w:t>p⨪��</w:t>
      </w:r>
      <w:r>
        <w:rPr/>
        <w:t>쭮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|Sort � Alt-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</w:t>
      </w:r>
      <w:r>
        <w:rPr/>
        <w:t>㬬� �</w:t>
      </w:r>
      <w:r>
        <w:rPr/>
        <w:t>ᥫ � �</w:t>
      </w:r>
      <w:r>
        <w:rPr/>
        <w:t>뤥������ ��</w:t>
      </w:r>
      <w:r>
        <w:rPr/>
        <w:t>p⨪��</w:t>
      </w:r>
      <w:r>
        <w:rPr/>
        <w:t>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 xml:space="preserve">ᥭ�� �� � </w:t>
      </w:r>
      <w:r>
        <w:rPr/>
        <w:t>Clipboard: Paragraph|Calculate sum � Alt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!!! �� ����p���� � ���� Options p�����p� �p������� � ���p�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ᠬ��� </w:t>
      </w:r>
      <w:r>
        <w:rPr/>
        <w:t>p�����p� � �� �������� �� �p</w:t>
      </w:r>
      <w:r>
        <w:rPr/>
        <w:t xml:space="preserve">㣨� ���� � ⥪�⮢묨 </w:t>
      </w:r>
      <w:r>
        <w:rPr/>
        <w:t>p���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⮣� �⮡� ��</w:t>
      </w:r>
      <w:r>
        <w:rPr/>
        <w:t>⠭����� ������� ��</w:t>
      </w:r>
      <w:r>
        <w:rPr/>
        <w:t xml:space="preserve">樨 </w:t>
      </w:r>
      <w:r>
        <w:rPr/>
        <w:t>'��-</w:t>
      </w:r>
      <w:r>
        <w:rPr/>
        <w:t>㬮�砭��</w:t>
      </w:r>
      <w:r>
        <w:rPr/>
        <w:t>'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쭮�� ����</w:t>
      </w:r>
      <w:r>
        <w:rPr/>
        <w:t>: Options|Configuration|Editor\Vie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</w:t>
      </w:r>
      <w:r>
        <w:rPr/>
        <w:t xml:space="preserve">'�����' </w:t>
      </w:r>
      <w:r>
        <w:rPr/>
        <w:t>।����</w:t>
      </w:r>
      <w:r>
        <w:rPr/>
        <w:t>㥬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s|Configuration|Editor\Viewer... Lock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।���</w:t>
      </w:r>
      <w:r>
        <w:rPr/>
        <w:t>頥� �� �����</w:t>
      </w:r>
      <w:r>
        <w:rPr/>
        <w:t xml:space="preserve">६������ ������஢���� ������ � ⮣� 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ࠧ��� ����� </w:t>
      </w:r>
      <w:r>
        <w:rPr/>
        <w:t xml:space="preserve">Dos Navigator'�, � </w:t>
      </w:r>
      <w:r>
        <w:rPr/>
        <w:t>ࠧ��� ����� ������������ �।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ࠧ��� ࠡ��� �</w:t>
      </w:r>
      <w:r>
        <w:rPr/>
        <w:t>⠭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����H�� ��������� (Editor Command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室 � ���� </w:t>
      </w:r>
      <w:r>
        <w:rPr/>
        <w:t>p�����p�         � F10, Alt, Ctrl-K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室 � �</w:t>
      </w:r>
      <w:r>
        <w:rPr/>
        <w:t xml:space="preserve">᭮���� ����          � </w:t>
      </w:r>
      <w:r>
        <w:rPr/>
        <w:t>F10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࠭��� ।����</w:t>
      </w:r>
      <w:r>
        <w:rPr/>
        <w:t xml:space="preserve">㥬� ⥪��  �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䠩� � ��</w:t>
      </w:r>
      <w:r>
        <w:rPr/>
        <w:t xml:space="preserve">᪠           �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</w:t>
      </w:r>
      <w:r>
        <w:rPr/>
        <w:t xml:space="preserve">।����         � </w:t>
      </w:r>
      <w:r>
        <w:rPr/>
        <w:t>Ctr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 xml:space="preserve">䠩��                   �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 xml:space="preserve">뤥������� �����       � </w:t>
      </w:r>
      <w:r>
        <w:rPr/>
        <w:t>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  � </w:t>
      </w:r>
      <w:r>
        <w:rPr/>
        <w:t>Ctrl+I ���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⪠�                          � </w:t>
      </w:r>
      <w:r>
        <w:rPr/>
        <w:t>Alt+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⥪���� ����         � </w:t>
      </w:r>
      <w:r>
        <w:rPr/>
        <w:t>Ctrl+Q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⥪�</w:t>
      </w:r>
      <w:r>
        <w:rPr/>
        <w:t>饥 �</w:t>
      </w:r>
      <w:r>
        <w:rPr/>
        <w:t>p���        � Ctrl+Q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� ��</w:t>
      </w:r>
      <w:r>
        <w:rPr/>
        <w:t>થ� ����</w:t>
      </w:r>
      <w:r>
        <w:rPr/>
        <w:t xml:space="preserve">樨      � </w:t>
      </w:r>
      <w:r>
        <w:rPr/>
        <w:t>Ctrl+K n (n = 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</w:t>
      </w:r>
      <w:r>
        <w:rPr/>
        <w:t xml:space="preserve">થ�              � </w:t>
      </w:r>
      <w:r>
        <w:rPr/>
        <w:t>Ctrl+Q n (n = 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⠢��� � ⥪�� �� </w:t>
      </w:r>
      <w:r>
        <w:rPr/>
        <w:t>ᨬ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⠡���� ASCII               � Ctrl+P, C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</w:t>
      </w:r>
      <w:r>
        <w:rPr/>
        <w:t xml:space="preserve">ப�                   � </w:t>
      </w:r>
      <w:r>
        <w:rPr/>
        <w:t>Ctrl+Q F ���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                 � </w:t>
      </w:r>
      <w:r>
        <w:rPr/>
        <w:t>Ctrl+Q A ���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᫥���� ����      � </w:t>
      </w:r>
      <w:r>
        <w:rPr/>
        <w:t>Ctrl+L   ���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⬥�� ����</w:t>
      </w:r>
      <w:r>
        <w:rPr/>
        <w:t xml:space="preserve">樨                �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��H� ��������� (Edit Wind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।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 Edit - E:\TP\DNHLP\A ����1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ile��Edit��Search��Paragraph��Options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#     #      #            #     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     �            �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     �  ����</w:t>
      </w:r>
      <w:r>
        <w:rPr/>
        <w:t>樨  �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     �  � ������� �  ��</w:t>
      </w:r>
      <w:r>
        <w:rPr/>
        <w:t>⠭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     �  ��� �     � ��</w:t>
      </w:r>
      <w:r>
        <w:rPr/>
        <w:t>ࠬ��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     �  ����</w:t>
      </w:r>
      <w:r>
        <w:rPr/>
        <w:t xml:space="preserve">栬�  �  </w:t>
      </w:r>
      <w:r>
        <w:rPr/>
        <w:t>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     � ����</w:t>
      </w:r>
      <w:r>
        <w:rPr/>
        <w:t>樨 ���</w:t>
      </w:r>
      <w:r>
        <w:rPr/>
        <w:t>᪠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� ����</w:t>
      </w:r>
      <w:r>
        <w:rPr/>
        <w:t>樨 � 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����</w:t>
      </w:r>
      <w:r>
        <w:rPr/>
        <w:t>樨 � 䠩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12:2 [174] (#)�#������������������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 � �</w:t>
      </w:r>
      <w:r>
        <w:rPr/>
        <w:t>p����� ��p������ ⨯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 � ���</w:t>
      </w:r>
      <w:r>
        <w:rPr/>
        <w:t xml:space="preserve">箪 </w:t>
      </w:r>
      <w:r>
        <w:rPr/>
        <w:t>(#) ����</w:t>
      </w:r>
      <w:r>
        <w:rPr/>
        <w:t>砥�</w:t>
      </w:r>
      <w:r>
        <w:rPr/>
        <w:t>, �� p���� ������� � 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 � �������</w:t>
      </w:r>
      <w:r>
        <w:rPr/>
        <w:t>, � ���</w:t>
      </w:r>
      <w:r>
        <w:rPr/>
        <w:t xml:space="preserve">箪 </w:t>
      </w:r>
      <w:r>
        <w:rPr/>
        <w:t>(#) ����</w:t>
      </w:r>
      <w:r>
        <w:rPr/>
        <w:t>砥�</w:t>
      </w:r>
      <w:r>
        <w:rPr/>
        <w:t>, �� 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 � ������� � �⮫�����</w:t>
      </w:r>
      <w:r>
        <w:rPr/>
        <w:t>묨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������� ��� </w:t>
      </w:r>
      <w:r>
        <w:rPr/>
        <w:t>ᨬ����</w:t>
      </w:r>
      <w:r>
        <w:rPr/>
        <w:t>, �� ���</w:t>
      </w:r>
      <w:r>
        <w:rPr/>
        <w:t>஬ ��</w:t>
      </w:r>
      <w:r>
        <w:rPr/>
        <w:t>室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���� ⥪�</w:t>
      </w:r>
      <w:r>
        <w:rPr/>
        <w:t>饩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 ⥪�</w:t>
      </w:r>
      <w:r>
        <w:rPr/>
        <w:t>饩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����� (Block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</w:t>
      </w:r>
      <w:r>
        <w:rPr/>
        <w:t>᭮���� ⨯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) -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) - �⮫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</w:t>
      </w:r>
      <w:r>
        <w:rPr/>
        <w:t>祭�� ����� ���� �����</w:t>
      </w:r>
      <w:r>
        <w:rPr/>
        <w:t>⢫���� ����⨥� � 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s|Vertical blocks)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⬥�� ����� ����� �</w:t>
      </w:r>
      <w:r>
        <w:rPr/>
        <w:t xml:space="preserve">ந������� � ������� ����⮩ ������ </w:t>
      </w:r>
      <w:r>
        <w:rPr/>
        <w:t>&lt;Shif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६����� �� ⥪��� � ������� ������ �</w:t>
      </w:r>
      <w:r>
        <w:rPr/>
        <w:t>p������� ��p�p��,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⥪��� � ����⮩ ����� ������� ��</w:t>
      </w:r>
      <w:r>
        <w:rPr/>
        <w:t>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p���� � �⮫�����</w:t>
      </w:r>
      <w:r>
        <w:rPr/>
        <w:t>묨 ������� ����� ���祭��</w:t>
      </w:r>
      <w:r>
        <w:rPr/>
        <w:t>, ��⠭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�� ��⠢�� ⥪��: �᫨ �� ����</w:t>
      </w:r>
      <w:r>
        <w:rPr/>
        <w:t>祭</w:t>
      </w:r>
      <w:r>
        <w:rPr/>
        <w:t>, � �p� ��p���� ����� 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᪫��������</w:t>
      </w:r>
      <w:r>
        <w:rPr/>
        <w:t xml:space="preserve">, � �p� ��⠢�� - ⥪�� p�����������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��p�� �����, � � �p��� ��� �p� �</w:t>
      </w:r>
      <w:r>
        <w:rPr/>
        <w:t xml:space="preserve">몫�祭��� </w:t>
      </w:r>
      <w:r>
        <w:rPr/>
        <w:t>p����� ��⠢�� 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��/��⠢�� ������ ��⠫</w:t>
      </w:r>
      <w:r>
        <w:rPr/>
        <w:t>쭮� ⥪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 </w:t>
      </w:r>
      <w:r>
        <w:rPr/>
        <w:t>Options|Configutation|Editor/Viewer... ��p��� PERSISTENT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⬥⪠ ����� �</w:t>
      </w:r>
      <w:r>
        <w:rPr/>
        <w:t>㤥� ��</w:t>
      </w:r>
      <w:r>
        <w:rPr/>
        <w:t>p������� �p� ��p���</w:t>
      </w:r>
      <w:r>
        <w:rPr/>
        <w:t>饭�� ��</w:t>
      </w:r>
      <w:r>
        <w:rPr/>
        <w:t>p�p� ��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p�⨢��� ��</w:t>
      </w:r>
      <w:r>
        <w:rPr/>
        <w:t>砥</w:t>
      </w:r>
      <w:r>
        <w:rPr/>
        <w:t>(�᫨ p���� Persistent blocks �� ��p��) ������� 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BLOCKS. � �⮬ p����� ����⨥ �� ������ �</w:t>
      </w:r>
      <w:r>
        <w:rPr/>
        <w:t>᭮����� ��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p� �</w:t>
      </w:r>
      <w:r>
        <w:rPr/>
        <w:t>뤥������� ����� �㤥� �</w:t>
      </w:r>
      <w:r>
        <w:rPr/>
        <w:t xml:space="preserve">p������� � </w:t>
      </w:r>
      <w:r>
        <w:rPr/>
        <w:t xml:space="preserve">㤠����� </w:t>
      </w:r>
      <w:r>
        <w:rPr/>
        <w:t>ᮤ�</w:t>
      </w:r>
      <w:r>
        <w:rPr/>
        <w:t>p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⢨�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⬥��� ��</w:t>
      </w:r>
      <w:r>
        <w:rPr/>
        <w:t xml:space="preserve">砫� �����           � </w:t>
      </w:r>
      <w:r>
        <w:rPr/>
        <w:t>Ctrl+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⬥��� ����� �����            � </w:t>
      </w:r>
      <w:r>
        <w:rPr/>
        <w:t>Ctrl+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/������� �⬥�� ����� � Ctrl+K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⬥��� ⥪�</w:t>
      </w:r>
      <w:r>
        <w:rPr/>
        <w:t xml:space="preserve">饥 ᫮��          � </w:t>
      </w:r>
      <w:r>
        <w:rPr/>
        <w:t>Ctrl+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⬥��� ⥪���� ��</w:t>
      </w:r>
      <w:r>
        <w:rPr/>
        <w:t>p���         � Ctrl+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 �⬥</w:t>
      </w:r>
      <w:r>
        <w:rPr/>
        <w:t xml:space="preserve">祭�� ����     � </w:t>
      </w:r>
      <w:r>
        <w:rPr/>
        <w:t>Ctrl+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��� �⬥</w:t>
      </w:r>
      <w:r>
        <w:rPr/>
        <w:t xml:space="preserve">祭�� ����     � </w:t>
      </w:r>
      <w:r>
        <w:rPr/>
        <w:t>Ctrl+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                   � </w:t>
      </w:r>
      <w:r>
        <w:rPr/>
        <w:t>Ctrl+K Y, Ctrl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���� ���� �� </w:t>
      </w:r>
      <w:r>
        <w:rPr/>
        <w:t xml:space="preserve">䠩��           � </w:t>
      </w:r>
      <w:r>
        <w:rPr/>
        <w:t>Ctrl+K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 </w:t>
      </w:r>
      <w:r>
        <w:rPr/>
        <w:t xml:space="preserve">䠩�            � </w:t>
      </w:r>
      <w:r>
        <w:rPr/>
        <w:t>Ctrl+K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�</w:t>
      </w:r>
      <w:r>
        <w:rPr/>
        <w:t xml:space="preserve">ࠢ�            � </w:t>
      </w:r>
      <w:r>
        <w:rPr/>
        <w:t>Ctrl+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�����             � </w:t>
      </w:r>
      <w:r>
        <w:rPr/>
        <w:t>Ctrl+K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४����� ०�� �����         � </w:t>
      </w:r>
      <w:r>
        <w:rPr/>
        <w:t>Ctrl+B V ���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ࠢ���� ���� �� ���</w:t>
      </w:r>
      <w:r>
        <w:rPr/>
        <w:t xml:space="preserve">栬        � </w:t>
      </w:r>
      <w:r>
        <w:rPr/>
        <w:t>A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ࠢ���� ���� �� �ࠢ��� ����� � </w:t>
      </w:r>
      <w:r>
        <w:rPr/>
        <w:t>A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ࠢ���� ���� �� ������ �����  � </w:t>
      </w:r>
      <w:r>
        <w:rPr/>
        <w:t>A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ࠢ���� ���� �� </w:t>
      </w:r>
      <w:r>
        <w:rPr/>
        <w:t xml:space="preserve">業���        � </w:t>
      </w:r>
      <w:r>
        <w:rPr/>
        <w:t>Alt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஢��� ���� � </w:t>
      </w:r>
      <w:r>
        <w:rPr/>
        <w:t>Clipboard    � Ctrl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६����� ���� � </w:t>
      </w:r>
      <w:r>
        <w:rPr/>
        <w:t>Clipboard    � Shif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⠢��� ���� �� Clipboard'�    � Shift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㡫�</w:t>
      </w:r>
      <w:r>
        <w:rPr/>
        <w:t>p����� ⥪���� ��p���      �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��������H�� �� ������ (Mov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६�</w:t>
      </w:r>
      <w:r>
        <w:rPr/>
        <w:t>饭�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           � </w:t>
      </w:r>
      <w:r>
        <w:rPr/>
        <w:t>Ctrl+S 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</w:t>
      </w:r>
      <w:r>
        <w:rPr/>
        <w:t xml:space="preserve">ࠢ�           � </w:t>
      </w:r>
      <w:r>
        <w:rPr/>
        <w:t>Ctrl+D 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᫮�� �����           � </w:t>
      </w:r>
      <w:r>
        <w:rPr/>
        <w:t>Ctrl+A ��� Ctrl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᫮�� ��</w:t>
      </w:r>
      <w:r>
        <w:rPr/>
        <w:t xml:space="preserve">ࠢ�          � </w:t>
      </w:r>
      <w:r>
        <w:rPr/>
        <w:t>Ctrl+F ��� Ctrl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 xml:space="preserve">ப� �����          � </w:t>
      </w:r>
      <w:r>
        <w:rPr/>
        <w:t>Ctrl+E 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 xml:space="preserve">ப� ����           � </w:t>
      </w:r>
      <w:r>
        <w:rPr/>
        <w:t>Ctrl+X ���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砫� ��</w:t>
      </w:r>
      <w:r>
        <w:rPr/>
        <w:t>p���          �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</w:t>
      </w:r>
      <w:r>
        <w:rPr/>
        <w:t>p���           �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ப��⪠ �����          � </w:t>
      </w:r>
      <w:r>
        <w:rPr/>
        <w:t>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ப��⪠ ����           � </w:t>
      </w:r>
      <w:r>
        <w:rPr/>
        <w:t>Ct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࠭�� �����           � </w:t>
      </w:r>
      <w:r>
        <w:rPr/>
        <w:t>Ctrl+R ���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࠭�� ����            � </w:t>
      </w:r>
      <w:r>
        <w:rPr/>
        <w:t>Ctrl+C ���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砫� ⥪��          � </w:t>
      </w:r>
      <w:r>
        <w:rPr/>
        <w:t>Ctrl+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⥪��           � </w:t>
      </w:r>
      <w:r>
        <w:rPr/>
        <w:t>Ctrl+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 xml:space="preserve">砫� ����            � </w:t>
      </w:r>
      <w:r>
        <w:rPr/>
        <w:t>Ctrl+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             � </w:t>
      </w:r>
      <w:r>
        <w:rPr/>
        <w:t>Ctrl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 ��</w:t>
      </w:r>
      <w:r>
        <w:rPr/>
        <w:t xml:space="preserve">砫� �����          � </w:t>
      </w:r>
      <w:r>
        <w:rPr/>
        <w:t>Ctrl+Q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 ����� �����           � Ctrl+Q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������� � �����H�� (Insert and Delet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/�</w:t>
      </w:r>
      <w:r>
        <w:rPr/>
        <w:t xml:space="preserve">몫 </w:t>
      </w:r>
      <w:r>
        <w:rPr/>
        <w:t>०�� ��</w:t>
      </w:r>
      <w:r>
        <w:rPr/>
        <w:t>⠢��   � Ctrl+V ���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</w:t>
      </w:r>
      <w:r>
        <w:rPr/>
        <w:t xml:space="preserve">ப�           � </w:t>
      </w:r>
      <w:r>
        <w:rPr/>
        <w:t>Ct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</w:t>
      </w:r>
      <w:r>
        <w:rPr/>
        <w:t>樨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</w:t>
      </w:r>
      <w:r>
        <w:rPr/>
        <w:t>歠 ��</w:t>
      </w:r>
      <w:r>
        <w:rPr/>
        <w:t xml:space="preserve">ப�  � </w:t>
      </w:r>
      <w:r>
        <w:rPr/>
        <w:t>Ctrl+Q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᫥��       � </w:t>
      </w:r>
      <w:r>
        <w:rPr/>
        <w:t>Ctrl+H ���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</w:t>
      </w:r>
      <w:r>
        <w:rPr/>
        <w:t xml:space="preserve">ࠢ�      � </w:t>
      </w:r>
      <w:r>
        <w:rPr/>
        <w:t>Ctrl+G ���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᫮�� ᫥��      �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᫮�� �</w:t>
      </w:r>
      <w:r>
        <w:rPr/>
        <w:t>ࠢ�     � �</w:t>
      </w:r>
      <w:r>
        <w:rPr/>
        <w:t>trl+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            � </w:t>
      </w:r>
      <w:r>
        <w:rPr/>
        <w:t>Crtl+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�����������H�� ������ (Text Formatt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p������ ⥪�� �</w:t>
      </w:r>
      <w:r>
        <w:rPr/>
        <w:t xml:space="preserve">뢠�� ���� ⨯�� </w:t>
      </w:r>
      <w:r>
        <w:rPr/>
        <w:t>p�</w:t>
      </w:r>
      <w:r>
        <w:rPr/>
        <w:t>筮�</w:t>
      </w:r>
      <w:r>
        <w:rPr/>
        <w:t>(��� 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�</w:t>
      </w:r>
      <w:r>
        <w:rPr/>
        <w:t xml:space="preserve">) � ��⮬���᪮�(�� </w:t>
      </w:r>
      <w:r>
        <w:rPr/>
        <w:t>室� ����</w:t>
      </w:r>
      <w:r>
        <w:rPr/>
        <w:t>p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筮� �</w:t>
      </w:r>
      <w:r>
        <w:rPr/>
        <w:t>p���p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p���� ⮫</w:t>
      </w:r>
      <w:r>
        <w:rPr/>
        <w:t>쪮 �뤥����� 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⢫���� �p�� ����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er  &lt;Alt-C&gt;  ��p��������� �� </w:t>
      </w:r>
      <w:r>
        <w:rPr/>
        <w:t>業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&lt;Alt-L&gt;  ��p��������� �� ������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&lt;Alt-R&gt;  ��p��������� �� �p�����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&lt;Alt-J&gt;  �p���p������ �� �p����� � ������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>p�</w:t>
      </w:r>
      <w:r>
        <w:rPr/>
        <w:t>筮�� �</w:t>
      </w:r>
      <w:r>
        <w:rPr/>
        <w:t xml:space="preserve">p���p������ �����⢫����� </w:t>
      </w:r>
      <w:r>
        <w:rPr/>
        <w:t xml:space="preserve">ᮣ��᭮ ����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⮬���᪮� �</w:t>
      </w:r>
      <w:r>
        <w:rPr/>
        <w:t>p���p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  <w:t xml:space="preserve">⢫����  �� </w:t>
      </w:r>
      <w:r>
        <w:rPr/>
        <w:t>室� ����</w:t>
      </w:r>
      <w:r>
        <w:rPr/>
        <w:t>p� ⥪�� � ��� ��p����p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wrap           [On] - ����</w:t>
      </w:r>
      <w:r>
        <w:rPr/>
        <w:t>砥� ��⮬���</w:t>
      </w:r>
      <w:r>
        <w:rPr/>
        <w:t>᪨� ��</w:t>
      </w:r>
      <w:r>
        <w:rPr/>
        <w:t>p���� 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᫥������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Indent          [On] - ����</w:t>
      </w:r>
      <w:r>
        <w:rPr/>
        <w:t>砥� ��⮬���</w:t>
      </w:r>
      <w:r>
        <w:rPr/>
        <w:t>᪨� ����� 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p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unindents [On] - ����</w:t>
      </w:r>
      <w:r>
        <w:rPr/>
        <w:t>砥� ��</w:t>
      </w:r>
      <w:r>
        <w:rPr/>
        <w:t>p���� ��p�p� �� ��p�� ��-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ᨬ��� � ��</w:t>
      </w:r>
      <w:r>
        <w:rPr/>
        <w:t>p��� ��� � ��</w:t>
      </w:r>
      <w:r>
        <w:rPr/>
        <w:t>砫� ��</w:t>
      </w:r>
      <w:r>
        <w:rPr/>
        <w:t>p��� �p�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y on wrap     [On] - ����</w:t>
      </w:r>
      <w:r>
        <w:rPr/>
        <w:t>砥� ��⮬���᪮� �</w:t>
      </w:r>
      <w:r>
        <w:rPr/>
        <w:t>p���p������ 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p���� ᫮� �� ᫥����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᪮�</w:t>
      </w:r>
      <w:r>
        <w:rPr/>
        <w:t>쪮 �������⥫��� ���������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㫨</w:t>
      </w:r>
      <w:r>
        <w:rPr/>
        <w:t>p������ ⥪�⮬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[       - ��p���� ᫮�� � ��p</w:t>
      </w:r>
      <w:r>
        <w:rPr/>
        <w:t xml:space="preserve">孨� </w:t>
      </w:r>
      <w:r>
        <w:rPr/>
        <w:t>p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[ - ^^^^^^^^^^^^^^^^^^^^^^^^^^^^^^^ ��� �</w:t>
      </w:r>
      <w:r>
        <w:rPr/>
        <w:t>ᥩ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]       - ��p���� ᫮�� � ������ p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] - ^^^^^^^^^^^^^^^^^^^^^^^^^^^^^^  ��� �</w:t>
      </w:r>
      <w:r>
        <w:rPr/>
        <w:t>ᥩ 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\       - ��p���� ᫮�� � ������ p�����p � ��p��� ��������� �</w:t>
      </w:r>
      <w:r>
        <w:rPr/>
        <w:t>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\ - ^^^^^^^^^^^^^^^^^^^^^^^^^^^^^^  ��� ��� ᫮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⠪�� p���� Options|AutoBrackets. ����� �� ����</w:t>
      </w:r>
      <w:r>
        <w:rPr/>
        <w:t>祭</w:t>
      </w:r>
      <w:r>
        <w:rPr/>
        <w:t>, � �p� 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</w:t>
      </w:r>
      <w:r>
        <w:rPr/>
        <w:t>뢠�饩 ᪮��� ��⮬���</w:t>
      </w:r>
      <w:r>
        <w:rPr/>
        <w:t>᪨ ���������� ���</w:t>
      </w:r>
      <w:r>
        <w:rPr/>
        <w:t>p</w:t>
      </w:r>
      <w:r>
        <w:rPr/>
        <w:t>뢠���</w:t>
      </w:r>
      <w:r>
        <w:rPr/>
        <w:t>. ��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᪮���</w:t>
      </w:r>
      <w:r>
        <w:rPr/>
        <w:t>: (), [],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 ��������� �� ��������� ���� ������ (Syntax Highligh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</w:t>
      </w:r>
      <w:r>
        <w:rPr/>
        <w:t>ᢥ⪠ ⥪�</w:t>
      </w:r>
      <w:r>
        <w:rPr/>
        <w:t>饩 ��</w:t>
      </w:r>
      <w:r>
        <w:rPr/>
        <w:t>p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s|Current line\column high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</w:t>
      </w:r>
      <w:r>
        <w:rPr/>
        <w:t>p��</w:t>
      </w:r>
      <w:r>
        <w:rPr/>
        <w:t xml:space="preserve">梥⪨ ⥪�� </w:t>
      </w:r>
      <w:r>
        <w:rPr/>
        <w:t xml:space="preserve">p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 p��</w:t>
      </w:r>
      <w:r>
        <w:rPr/>
        <w:t>梥⪨ ��</w:t>
      </w:r>
      <w:r>
        <w:rPr/>
        <w:t xml:space="preserve">p��������� � </w:t>
      </w:r>
      <w:r>
        <w:rPr/>
        <w:t xml:space="preserve">䠩�� </w:t>
      </w:r>
      <w:r>
        <w:rPr/>
        <w:t>DN.H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s|Highlight file ed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 xml:space="preserve">ଠ� </w:t>
      </w:r>
      <w:r>
        <w:rPr/>
        <w:t xml:space="preserve">䠩�� </w:t>
      </w:r>
      <w:r>
        <w:rPr/>
        <w:t>DN.HG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 xml:space="preserve">ன�� ��� �����⭮�� ⨯� </w:t>
      </w:r>
      <w:r>
        <w:rPr/>
        <w:t>䠩��� ��� ��㯯� 䠩��� 㪠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ᮮ</w:t>
      </w:r>
      <w:r>
        <w:rPr/>
        <w:t>⢥�����</w:t>
      </w:r>
      <w:r>
        <w:rPr/>
        <w:t>饣� �����</w:t>
      </w:r>
      <w:r>
        <w:rPr/>
        <w:t>, �</w:t>
      </w:r>
      <w:r>
        <w:rPr/>
        <w:t>ଠ� ���ண� �ਢ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&lt;</w:t>
      </w:r>
      <w:r>
        <w:rPr/>
        <w:t>䨫���</w:t>
      </w:r>
      <w:r>
        <w:rPr/>
        <w:t>&gt;              &lt;</w:t>
      </w:r>
      <w:r>
        <w:rPr/>
        <w:t>䨫���</w:t>
      </w:r>
      <w:r>
        <w:rPr/>
        <w:t>&gt; - ��</w:t>
      </w:r>
      <w:r>
        <w:rPr/>
        <w:t xml:space="preserve">᪠ ��� ⨯�� </w:t>
      </w:r>
      <w:r>
        <w:rPr/>
        <w:t>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</w:t>
      </w:r>
      <w:r>
        <w:rPr/>
        <w:t>ன�� ���ᢥ⪨</w:t>
      </w:r>
      <w:r>
        <w:rPr/>
        <w:t>&gt;               ����� �⭮����� � �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                    (</w:t>
      </w:r>
      <w:r>
        <w:rPr/>
        <w:t xml:space="preserve">ࠧ���� ⨯� ࠧ������ </w:t>
      </w:r>
      <w:r>
        <w:rPr/>
        <w:t>';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</w:t>
      </w:r>
      <w:r>
        <w:rPr/>
        <w:t>ன�� ���ᢥ⪨</w:t>
      </w:r>
      <w:r>
        <w:rPr/>
        <w:t>&gt;             - ��</w:t>
      </w:r>
      <w:r>
        <w:rPr/>
        <w:t>樨 梥⮢�� ����</w:t>
      </w:r>
      <w:r>
        <w:rPr/>
        <w:t>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</w:t>
      </w:r>
      <w:r>
        <w:rPr/>
        <w:t xml:space="preserve">樨 </w:t>
      </w:r>
      <w:r>
        <w:rPr/>
        <w:t>।����</w:t>
      </w:r>
      <w:r>
        <w:rPr/>
        <w:t>&gt;                 - ������� ��⠭���� ��</w:t>
      </w:r>
      <w:r>
        <w:rPr/>
        <w:t xml:space="preserve">権 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</w:t>
      </w:r>
      <w:r>
        <w:rPr/>
        <w:t xml:space="preserve">樨 </w:t>
      </w:r>
      <w:r>
        <w:rPr/>
        <w:t>।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�����&gt;                          - ������ ��� </w:t>
      </w:r>
      <w:r>
        <w:rPr/>
        <w:t>䠩��� �� 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.............                    </w:t>
      </w:r>
      <w:r>
        <w:rPr/>
        <w:t>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               -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                     ��⠭���� �� </w:t>
      </w:r>
      <w:r>
        <w:rPr/>
        <w:t>㬮�砭�� ��� ⨯�� 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</w:t>
      </w:r>
      <w:r>
        <w:rPr/>
        <w:t>ன�� ���ᢥ⪨</w:t>
      </w:r>
      <w:r>
        <w:rPr/>
        <w:t>&gt;      �� ���</w:t>
      </w:r>
      <w:r>
        <w:rPr/>
        <w:t>ᠭ��� �� 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</w:t>
      </w:r>
      <w:r>
        <w:rPr/>
        <w:t>ன�� ���ᢥ⪨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樨 ����</w:t>
      </w:r>
      <w:r>
        <w:rPr/>
        <w:t xml:space="preserve">ன�� </w:t>
      </w:r>
      <w:r>
        <w:rPr/>
        <w:t>梥⮢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&lt;Ch1&gt;[Ch2]...[Ch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ᨬ���� �������ਥ�</w:t>
      </w:r>
      <w:r>
        <w:rPr/>
        <w:t>, ��᫥ ������ ��� ��⠢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⠥��� ������</w:t>
      </w:r>
      <w:r>
        <w:rPr/>
        <w:t>ਥ�</w:t>
      </w:r>
      <w:r>
        <w:rPr/>
        <w:t>. ���</w:t>
      </w:r>
      <w:r>
        <w:rPr/>
        <w:t>ਬ��</w:t>
      </w:r>
      <w:r>
        <w:rPr/>
        <w:t>, ��� .ASM-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</w:t>
      </w:r>
      <w:r>
        <w:rPr/>
        <w:t xml:space="preserve">⠭�������� �� 5 ⠪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TART &lt;Ch1&gt;[Ch2]...[Ch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ᨬ���� �������ਥ�</w:t>
      </w:r>
      <w:r>
        <w:rPr/>
        <w:t>, ��᫥ ������ ��� ��⠢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⠥��� ������</w:t>
      </w:r>
      <w:r>
        <w:rPr/>
        <w:t>ਥ� �� �᫮���</w:t>
      </w:r>
      <w:r>
        <w:rPr/>
        <w:t>, �� ��</w:t>
      </w:r>
      <w:r>
        <w:rPr/>
        <w:t>ப� ��</w:t>
      </w:r>
      <w:r>
        <w:rPr/>
        <w:t>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⮣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</w:t>
      </w:r>
      <w:r>
        <w:rPr/>
        <w:t xml:space="preserve">⠭�������� �� 5 ⠪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TRING &lt;S1&gt;,[S2],...,[S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ப� �������ਥ�</w:t>
      </w:r>
      <w:r>
        <w:rPr/>
        <w:t>, ��</w:t>
      </w:r>
      <w:r>
        <w:rPr/>
        <w:t>稭�� � ������ ��� ��</w:t>
      </w:r>
      <w:r>
        <w:rPr/>
        <w:t>ப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⠥��� �������</w:t>
      </w:r>
      <w:r>
        <w:rPr/>
        <w:t>ਥ�</w:t>
      </w:r>
      <w:r>
        <w:rPr/>
        <w:t>. ���</w:t>
      </w:r>
      <w:r>
        <w:rPr/>
        <w:t>ਬ��</w:t>
      </w:r>
      <w:r>
        <w:rPr/>
        <w:t>, ��� .BAT-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tring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</w:t>
      </w:r>
      <w:r>
        <w:rPr/>
        <w:t>⠭�������� �� 5 ⠪�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ਨ � �⨫� �</w:t>
      </w:r>
      <w:r>
        <w:rPr/>
        <w:t xml:space="preserve">몠 </w:t>
      </w:r>
      <w:r>
        <w:rPr/>
        <w:t>C/C++ ( /*....*/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_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ਨ � �⨫� �</w:t>
      </w:r>
      <w:r>
        <w:rPr/>
        <w:t xml:space="preserve">몠 </w:t>
      </w:r>
      <w:r>
        <w:rPr/>
        <w:t>Borland Pascal ( (*....*), {....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ᢥ</w:t>
      </w:r>
      <w:r>
        <w:rPr/>
        <w:t>稢��� ⮫쪮 �������</w:t>
      </w:r>
      <w:r>
        <w:rPr/>
        <w:t>ਨ � �����஢��� ���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ப</w:t>
      </w:r>
      <w:r>
        <w:rPr/>
        <w:t xml:space="preserve">, </w:t>
      </w:r>
      <w:r>
        <w:rPr/>
        <w:t>ᯥ�</w:t>
      </w:r>
      <w:r>
        <w:rPr/>
        <w:t>.</w:t>
      </w:r>
      <w:r>
        <w:rPr/>
        <w:t>ᨬ����� � �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ਬ�</w:t>
      </w:r>
      <w:r>
        <w:rPr/>
        <w:t>砭��</w:t>
      </w:r>
      <w:r>
        <w:rPr/>
        <w:t>: �������� �</w:t>
      </w:r>
      <w:r>
        <w:rPr/>
        <w:t>ᯮ�</w:t>
      </w:r>
      <w:r>
        <w:rPr/>
        <w:t>짮����� � ����� ��</w:t>
      </w:r>
      <w:r>
        <w:rPr/>
        <w:t xml:space="preserve">ப� ��� </w:t>
      </w:r>
      <w:r>
        <w:rPr/>
        <w:t>C_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⠪ � C_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8 ������� ��� ��������� ����� ������ (Macro-Extens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��</w:t>
      </w:r>
      <w:r>
        <w:rPr/>
        <w:t>p������� ���</w:t>
      </w:r>
      <w:r>
        <w:rPr/>
        <w:t>짮��⥫�</w:t>
      </w:r>
      <w:r>
        <w:rPr/>
        <w:t>᪨� ���</w:t>
      </w:r>
      <w:r>
        <w:rPr/>
        <w:t>p���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 xml:space="preserve">뢠���� �� ������ �������樨 ������            � </w:t>
      </w:r>
      <w:r>
        <w:rPr/>
        <w:t>Ctrl-J,n n=1.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p��� ��p��������� ��� p������� ⨯�� </w:t>
      </w:r>
      <w:r>
        <w:rPr/>
        <w:t>䠩���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䠩�� </w:t>
      </w:r>
      <w:r>
        <w:rPr/>
        <w:t>DN.HGL. (Options|Highlight file ed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&lt;Number&gt;       &lt;Number&gt; - ����� �����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ACRO             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'&lt;String&gt;' [������⢮ ����</w:t>
      </w:r>
      <w:r>
        <w:rPr/>
        <w:t>஢</w:t>
      </w:r>
      <w:r>
        <w:rPr/>
        <w:t>] - ���� ��</w:t>
      </w:r>
      <w:r>
        <w:rPr/>
        <w:t xml:space="preserve">ப� </w:t>
      </w:r>
      <w:r>
        <w:rPr/>
        <w:t>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XY &lt;X&gt;, &lt;Y&gt; - �������� ����� � ������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X  &lt;X&gt;      - �������� ����� � ������ X �� ��</w:t>
      </w:r>
      <w:r>
        <w:rPr/>
        <w:t>ਧ�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Y  &lt;Y&gt;      - �������� ����� � ������ X �� ��</w:t>
      </w:r>
      <w:r>
        <w:rPr/>
        <w:t>ਧ�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&lt;N&gt;      - ��������� ������ ����� (N - ����� ����� 1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  &lt;N&gt;      - �������� ����� � ������, ����������� ��� ����</w:t>
      </w:r>
      <w:r>
        <w:rPr/>
        <w:t xml:space="preserve">஬ </w:t>
      </w:r>
      <w:r>
        <w:rPr/>
        <w:t>1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ਬ�</w:t>
      </w:r>
      <w:r>
        <w:rPr/>
        <w:t>砭��</w:t>
      </w:r>
      <w:r>
        <w:rPr/>
        <w:t xml:space="preserve">:  X,Y </w:t>
      </w:r>
      <w:r>
        <w:rPr/>
        <w:t>㪠�뢠���� � ��</w:t>
      </w:r>
      <w:r>
        <w:rPr/>
        <w:t>᮫���� ���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��</w:t>
      </w:r>
      <w:r>
        <w:rPr/>
        <w:t>ࠬ���        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Block     � On|Off � ��</w:t>
      </w:r>
      <w:r>
        <w:rPr/>
        <w:t xml:space="preserve">४���⥫� ⨯� ����� </w:t>
      </w:r>
      <w:r>
        <w:rPr/>
        <w:t>(�����/�⮫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dent    � On|Off � ��</w:t>
      </w:r>
      <w:r>
        <w:rPr/>
        <w:t xml:space="preserve">४���⥫� </w:t>
      </w:r>
      <w:r>
        <w:rPr/>
        <w:t xml:space="preserve">AutoIndent -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Fill      � On|Off � ��</w:t>
      </w:r>
      <w:r>
        <w:rPr/>
        <w:t xml:space="preserve">४���⥫� </w:t>
      </w:r>
      <w:r>
        <w:rPr/>
        <w:t xml:space="preserve">Optimal fill -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Back      � On|Off � ��</w:t>
      </w:r>
      <w:r>
        <w:rPr/>
        <w:t xml:space="preserve">४���⥫� </w:t>
      </w:r>
      <w:r>
        <w:rPr/>
        <w:t xml:space="preserve">Backspace Unindents -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HighLight � On|Off � ��</w:t>
      </w:r>
      <w:r>
        <w:rPr/>
        <w:t xml:space="preserve">४���⥫� </w:t>
      </w:r>
      <w:r>
        <w:rPr/>
        <w:t xml:space="preserve">Syntax Highlight -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Wrap      � On|Off � ��</w:t>
      </w:r>
      <w:r>
        <w:rPr/>
        <w:t xml:space="preserve">४���⥫� </w:t>
      </w:r>
      <w:r>
        <w:rPr/>
        <w:t xml:space="preserve">Autowrap -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HiLine    � On|Off � ��</w:t>
      </w:r>
      <w:r>
        <w:rPr/>
        <w:t xml:space="preserve">४���⥫� </w:t>
      </w:r>
      <w:r>
        <w:rPr/>
        <w:t xml:space="preserve">Current Line Highlight -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HiColumn  � On|Off � ��</w:t>
      </w:r>
      <w:r>
        <w:rPr/>
        <w:t xml:space="preserve">४���⥫� </w:t>
      </w:r>
      <w:r>
        <w:rPr/>
        <w:t xml:space="preserve">Current Column Highlight -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s       � On|Off � ��</w:t>
      </w:r>
      <w:r>
        <w:rPr/>
        <w:t>४���⥫� ०��� ��</w:t>
      </w:r>
      <w:r>
        <w:rPr/>
        <w:t>⠢��/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On        �        � ������� </w:t>
      </w:r>
      <w:r>
        <w:rPr/>
        <w:t>०�� ��</w:t>
      </w:r>
      <w:r>
        <w:rPr/>
        <w:t>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Off       �        � ������� </w:t>
      </w:r>
      <w:r>
        <w:rPr/>
        <w:t>०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On        �       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Off       �       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      � On|Off �  ������� Syntax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indent      � On|Off �  ������� </w:t>
      </w:r>
      <w:r>
        <w:rPr/>
        <w:t>०�� ��⮮���</w:t>
      </w:r>
      <w:r>
        <w:rPr/>
        <w:t>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brackets    � On|Off �  ������� ��⮬���᪮� �����⨥ 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nindents   � On|Off �  ������� ��⮬������ ��⠭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_Line          � On|Off �  ������� ���</w:t>
      </w:r>
      <w:r>
        <w:rPr/>
        <w:t>ᢥ�� ⥪�</w:t>
      </w:r>
      <w:r>
        <w:rPr/>
        <w:t>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_Column        � On|Off �  ������� ���</w:t>
      </w:r>
      <w:r>
        <w:rPr/>
        <w:t>ᢥ�� ⥪�</w:t>
      </w:r>
      <w:r>
        <w:rPr/>
        <w:t>饩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Wrap        � On|Off �  ������� ��⮬���</w:t>
      </w:r>
      <w:r>
        <w:rPr/>
        <w:t>᪨� ��ॢ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Justify     � On|Off �  ������� ��</w:t>
      </w:r>
      <w:r>
        <w:rPr/>
        <w:t>ࠢ������� �� ��ॢ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Margin      �   n    �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Margin     �   n    �    &gt;  ��</w:t>
      </w:r>
      <w:r>
        <w:rPr/>
        <w:t>ࠬ���� �ଠ�஢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      �   n    �   /   n -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      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Text        � C��</w:t>
      </w:r>
      <w:r>
        <w:rPr/>
        <w:t>࠭��� ⥪�</w:t>
      </w:r>
      <w:r>
        <w:rPr/>
        <w:t>騥 ��������� 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Text        � �������� </w:t>
      </w:r>
      <w:r>
        <w:rPr/>
        <w:t>।����</w:t>
      </w:r>
      <w:r>
        <w:rPr/>
        <w:t xml:space="preserve">㥬� 䠩� ��㣨� </w:t>
      </w:r>
      <w:r>
        <w:rPr/>
        <w:t>(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TextAs      � C��</w:t>
      </w:r>
      <w:r>
        <w:rPr/>
        <w:t>࠭��� ।����</w:t>
      </w:r>
      <w:r>
        <w:rPr/>
        <w:t>㥬� 䠩� ��� ��㣨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Search     � �������� ���� </w:t>
      </w:r>
      <w:r>
        <w:rPr/>
        <w:t xml:space="preserve">蠡���� </w:t>
      </w:r>
      <w:r>
        <w:rPr/>
        <w:t>(</w:t>
      </w:r>
      <w:r>
        <w:rPr/>
        <w:t>蠡��� ����訢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        � �������� ������ �� </w:t>
      </w:r>
      <w:r>
        <w:rPr/>
        <w:t xml:space="preserve">蠡����� </w:t>
      </w:r>
      <w:r>
        <w:rPr/>
        <w:t>(</w:t>
      </w:r>
      <w:r>
        <w:rPr/>
        <w:t>蠡���� ����訢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Search      � �</w:t>
      </w:r>
      <w:r>
        <w:rPr/>
        <w:t>த������ ����</w:t>
      </w:r>
      <w:r>
        <w:rPr/>
        <w:t>/������ �� �</w:t>
      </w:r>
      <w:r>
        <w:rPr/>
        <w:t>।��</w:t>
      </w:r>
      <w:r>
        <w:rPr/>
        <w:t>饬� 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LineNumber  � ���</w:t>
      </w:r>
      <w:r>
        <w:rPr/>
        <w:t>室 �� ��</w:t>
      </w:r>
      <w:r>
        <w:rPr/>
        <w:t>ப� � ��������� 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᫥���</w:t>
      </w:r>
      <w:r>
        <w:rPr/>
        <w:t>騥 ������� ����� �</w:t>
      </w:r>
      <w:r>
        <w:rPr/>
        <w:t xml:space="preserve">ଠ� </w:t>
      </w:r>
      <w:r>
        <w:rPr/>
        <w:t>&lt;�������&gt; [������⢮ ����</w:t>
      </w:r>
      <w:r>
        <w:rPr/>
        <w:t>஢</w:t>
      </w:r>
      <w:r>
        <w:rPr/>
        <w:t>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            ���</w:t>
      </w:r>
      <w:r>
        <w:rPr/>
        <w:t>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Left       � ��</w:t>
      </w:r>
      <w:r>
        <w:rPr/>
        <w:t>ᯮ������ ����� �� ᫮�� ����� �� ⥪�</w:t>
      </w:r>
      <w:r>
        <w:rPr/>
        <w:t>饩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Right      � ��</w:t>
      </w:r>
      <w:r>
        <w:rPr/>
        <w:t>ᯮ������ ����� �� ᫮�� ��ࠢ� �� ⥪�</w:t>
      </w:r>
      <w:r>
        <w:rPr/>
        <w:t>饩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WordRight   � ������� ᫥���</w:t>
      </w:r>
      <w:r>
        <w:rPr/>
        <w:t>饥 ᫮�� �� ⥪�饩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WordLeft    � ������� �</w:t>
      </w:r>
      <w:r>
        <w:rPr/>
        <w:t>।���</w:t>
      </w:r>
      <w:r>
        <w:rPr/>
        <w:t>饥 ᫮�� �� ⥪�饩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Up       � �</w:t>
      </w:r>
      <w:r>
        <w:rPr/>
        <w:t xml:space="preserve">஫����� �࠭ ����� </w:t>
      </w:r>
      <w:r>
        <w:rPr/>
        <w:t>(����� ����</w:t>
      </w:r>
      <w:r>
        <w:rPr/>
        <w:t>樨 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Dn       � �</w:t>
      </w:r>
      <w:r>
        <w:rPr/>
        <w:t xml:space="preserve">஫����� �࠭ ���� </w:t>
      </w:r>
      <w:r>
        <w:rPr/>
        <w:t>(����� ����</w:t>
      </w:r>
      <w:r>
        <w:rPr/>
        <w:t>樨 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        � ��</w:t>
      </w:r>
      <w:r>
        <w:rPr/>
        <w:t>ᯮ������ ����� � �।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BackChar    � ������� </w:t>
      </w:r>
      <w:r>
        <w:rPr/>
        <w:t>ᨬ��� 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Char        � ������� 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Up         � ��</w:t>
      </w:r>
      <w:r>
        <w:rPr/>
        <w:t>६����� ����� �� ��࠭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own       � ��</w:t>
      </w:r>
      <w:r>
        <w:rPr/>
        <w:t>६����� ����� �� ��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Up         � ��</w:t>
      </w:r>
      <w:r>
        <w:rPr/>
        <w:t>६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Left       � ��</w:t>
      </w:r>
      <w:r>
        <w:rPr/>
        <w:t>६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Right      � ��</w:t>
      </w:r>
      <w:r>
        <w:rPr/>
        <w:t>६����� ����� ��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own#      � ��</w:t>
      </w:r>
      <w:r>
        <w:rPr/>
        <w:t>६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� ��</w:t>
      </w:r>
      <w:r>
        <w:rPr/>
        <w:t>६����� ����� � ����� ⥪�</w:t>
      </w:r>
      <w:r>
        <w:rPr/>
        <w:t>饩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tart     � �⬥��� ��</w:t>
      </w:r>
      <w:r>
        <w:rPr/>
        <w:t>砫� ����� � ⥪�饩 ����樨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End       � �⬥��� ����� ����� � ⥪�</w:t>
      </w:r>
      <w:r>
        <w:rPr/>
        <w:t>饩 ����樨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Word       � �⬥��� ⥪�</w:t>
      </w:r>
      <w:r>
        <w:rPr/>
        <w:t>饥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Line       � �⬥��� ⥪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Read      � ����</w:t>
      </w:r>
      <w:r>
        <w:rPr/>
        <w:t xml:space="preserve">㧨�� ���� �� 䠩�� </w:t>
      </w:r>
      <w:r>
        <w:rPr/>
        <w:t xml:space="preserve">(��� </w:t>
      </w:r>
      <w:r>
        <w:rPr/>
        <w:t>䠩�� ����訢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Write     � ���</w:t>
      </w:r>
      <w:r>
        <w:rPr/>
        <w:t xml:space="preserve">࠭��� ���� � </w:t>
      </w:r>
      <w:r>
        <w:rPr/>
        <w:t xml:space="preserve">䠩�� </w:t>
      </w:r>
      <w:r>
        <w:rPr/>
        <w:t xml:space="preserve">(��� </w:t>
      </w:r>
      <w:r>
        <w:rPr/>
        <w:t>䠩�� ����訢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Print     � ��</w:t>
      </w:r>
      <w:r>
        <w:rPr/>
        <w:t xml:space="preserve">ᯥ���� ���� </w:t>
      </w:r>
      <w:r>
        <w:rPr/>
        <w:t>(�</w:t>
      </w:r>
      <w:r>
        <w:rPr/>
        <w:t>뤠���� ����� �� ���</w:t>
      </w:r>
      <w:r>
        <w:rPr/>
        <w:t>⢥</w:t>
      </w:r>
      <w:r>
        <w:rPr/>
        <w:t>ত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ntBlock    � �������� ���� �� ���� ������ ��</w:t>
      </w:r>
      <w:r>
        <w:rPr/>
        <w:t>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dentBlock  � �������� ���� 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� ���⠢��� 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Char       � ���� </w:t>
      </w:r>
      <w:r>
        <w:rPr/>
        <w:t>ᯥ�</w:t>
      </w:r>
      <w:r>
        <w:rPr/>
        <w:t>.</w:t>
      </w:r>
      <w:r>
        <w:rPr/>
        <w:t xml:space="preserve">ᨬ���� </w:t>
      </w:r>
      <w:r>
        <w:rPr/>
        <w:t>(�</w:t>
      </w:r>
      <w:r>
        <w:rPr/>
        <w:t xml:space="preserve">뤠���� </w:t>
      </w:r>
      <w:r>
        <w:rPr/>
        <w:t>⠡��� ASCII-</w:t>
      </w:r>
      <w:r>
        <w:rPr/>
        <w:t>ᨬ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� �</w:t>
      </w:r>
      <w:r>
        <w:rPr/>
        <w:t xml:space="preserve">맢��� ����⨥ ������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Line        � ��⠢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ustify       � ��</w:t>
      </w:r>
      <w:r>
        <w:rPr/>
        <w:t>ࠢ������� �</w:t>
      </w:r>
      <w:r>
        <w:rPr/>
        <w:t>뤥������� ����� 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enter        � �����</w:t>
      </w:r>
      <w:r>
        <w:rPr/>
        <w:t>஢���� �</w:t>
      </w:r>
      <w:r>
        <w:rPr/>
        <w:t>뤥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ft          � ��</w:t>
      </w:r>
      <w:r>
        <w:rPr/>
        <w:t>ࠢ������� �</w:t>
      </w:r>
      <w:r>
        <w:rPr/>
        <w:t>뤥������� ����� 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ght         � ��</w:t>
      </w:r>
      <w:r>
        <w:rPr/>
        <w:t>ࠢ������� �</w:t>
      </w:r>
      <w:r>
        <w:rPr/>
        <w:t>뤥������� ����� �� �</w:t>
      </w:r>
      <w:r>
        <w:rPr/>
        <w:t>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ustify       � ��</w:t>
      </w:r>
      <w:r>
        <w:rPr/>
        <w:t>ࠢ������� ⥪�</w:t>
      </w:r>
      <w:r>
        <w:rPr/>
        <w:t>饩 ��</w:t>
      </w:r>
      <w:r>
        <w:rPr/>
        <w:t>ப� 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enter        � �����</w:t>
      </w:r>
      <w:r>
        <w:rPr/>
        <w:t>஢���� ⥪�</w:t>
      </w:r>
      <w:r>
        <w:rPr/>
        <w:t>饩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eft          � ��</w:t>
      </w:r>
      <w:r>
        <w:rPr/>
        <w:t>ࠢ������� ⥪�</w:t>
      </w:r>
      <w:r>
        <w:rPr/>
        <w:t>饩 ��</w:t>
      </w:r>
      <w:r>
        <w:rPr/>
        <w:t>ப� 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ight         � ��</w:t>
      </w:r>
      <w:r>
        <w:rPr/>
        <w:t>ࠢ������� ⥪�</w:t>
      </w:r>
      <w:r>
        <w:rPr/>
        <w:t>饩 ��</w:t>
      </w:r>
      <w:r>
        <w:rPr/>
        <w:t>ப� �� �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oEOLN      � ������� �� ��  ����� �� 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Margins     � ����� �� ��⠭���� ��</w:t>
      </w:r>
      <w:r>
        <w:rPr/>
        <w:t>ࠬ��஢ �ଠ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Home       � ��</w:t>
      </w:r>
      <w:r>
        <w:rPr/>
        <w:t>६����� ����� � ������ ��ப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End        � ��</w:t>
      </w:r>
      <w:r>
        <w:rPr/>
        <w:t>६����� ����� � ������ ��ப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ing       � ��</w:t>
      </w:r>
      <w:r>
        <w:rPr/>
        <w:t>ॢ�� ��� ᨬ����� ��ப� � ���</w:t>
      </w:r>
      <w:r>
        <w:rPr/>
        <w:t xml:space="preserve">孨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String      � ��</w:t>
      </w:r>
      <w:r>
        <w:rPr/>
        <w:t>ॢ�� ��� ᨬ����� ��ப� � ������ 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tring      � ��</w:t>
      </w:r>
      <w:r>
        <w:rPr/>
        <w:t>ॢ�� ��� ᨬ����� ��ப� � ���</w:t>
      </w:r>
      <w:r>
        <w:rPr/>
        <w:t xml:space="preserve">孨� </w:t>
      </w:r>
      <w:r>
        <w:rPr/>
        <w:t>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��</w:t>
      </w:r>
      <w:r>
        <w:rPr/>
        <w:t>让 ��������� �㪢�� � ������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Time     � �������� ⥪�</w:t>
      </w:r>
      <w:r>
        <w:rPr/>
        <w:t>饥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Date     � �������� ⥪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Block      � ����</w:t>
      </w:r>
      <w:r>
        <w:rPr/>
        <w:t>஢��� ��ப� �� ��</w:t>
      </w:r>
      <w:r>
        <w:rPr/>
        <w:t>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</w:t>
      </w:r>
      <w:r>
        <w:rPr/>
        <w:t>᭮ �⬥⪥ � ���⨪��</w:t>
      </w:r>
      <w:r>
        <w:rPr/>
        <w:t>쭮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Block      � �������� �</w:t>
      </w:r>
      <w:r>
        <w:rPr/>
        <w:t>㬬� �</w:t>
      </w:r>
      <w:r>
        <w:rPr/>
        <w:t>ᥫ � �</w:t>
      </w:r>
      <w:r>
        <w:rPr/>
        <w:t>뤥������ ���⨪��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 � �������� �� �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Block      � ����</w:t>
      </w:r>
      <w:r>
        <w:rPr/>
        <w:t>஢��� � ⥪���� ������ �⬥</w:t>
      </w:r>
      <w:r>
        <w:rPr/>
        <w:t>祭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Block      � ��</w:t>
      </w:r>
      <w:r>
        <w:rPr/>
        <w:t>६����� � ⥪���� ������ �⬥</w:t>
      </w:r>
      <w:r>
        <w:rPr/>
        <w:t>祭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Block      � �������/�������� �⬥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BlockStart � ��</w:t>
      </w:r>
      <w:r>
        <w:rPr/>
        <w:t>६����� ����� � ��</w:t>
      </w:r>
      <w:r>
        <w:rPr/>
        <w:t>砫� �⬥祭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BlockEnd   � ��</w:t>
      </w:r>
      <w:r>
        <w:rPr/>
        <w:t>६����� ����� � ����� �⬥</w:t>
      </w:r>
      <w:r>
        <w:rPr/>
        <w:t>祭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  <w:t>ķ 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�������� ������������ (Internal Viewer) � � F3 � � Alt-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  <w:t>ͼ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஥��� </w:t>
      </w:r>
      <w:r>
        <w:rPr/>
        <w:t>viewer ����� �⮡</w:t>
      </w:r>
      <w:r>
        <w:rPr/>
        <w:t>ࠦ��� ⥪�� � ��� 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⥪�⮢�� 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⭠����</w:t>
      </w:r>
      <w:r>
        <w:rPr/>
        <w:t xml:space="preserve">筮� </w:t>
      </w:r>
      <w:r>
        <w:rPr/>
        <w:t>(HEX);               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</w:t>
      </w:r>
      <w:r>
        <w:rPr/>
        <w:t xml:space="preserve">ᯫ��� ��⮪�� </w:t>
      </w:r>
      <w:r>
        <w:rPr/>
        <w:t>(Dump).  ��</w:t>
      </w:r>
      <w:r>
        <w:rPr/>
        <w:t>४��</w:t>
      </w:r>
      <w:r>
        <w:rPr/>
        <w:t xml:space="preserve">祭�� ����� ����  � </w:t>
      </w:r>
      <w:r>
        <w:rPr/>
        <w:t>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⥪�⮢�� </w:t>
      </w:r>
      <w:r>
        <w:rPr/>
        <w:t>०��� ����� ��</w:t>
      </w:r>
      <w:r>
        <w:rPr/>
        <w:t xml:space="preserve">⠭����� </w:t>
      </w:r>
      <w:r>
        <w:rPr/>
        <w:t xml:space="preserve">०�� </w:t>
      </w:r>
      <w:r>
        <w:rPr/>
        <w:t>Wrap, �� ���</w:t>
      </w:r>
      <w:r>
        <w:rPr/>
        <w:t>஬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</w:t>
      </w:r>
      <w:r>
        <w:rPr/>
        <w:t>ப�</w:t>
      </w:r>
      <w:r>
        <w:rPr/>
        <w:t>, ��</w:t>
      </w:r>
      <w:r>
        <w:rPr/>
        <w:t xml:space="preserve">室�騥 �� </w:t>
      </w:r>
      <w:r>
        <w:rPr/>
        <w:t>ࠬ�� �࠭�</w:t>
      </w:r>
      <w:r>
        <w:rPr/>
        <w:t xml:space="preserve">, ���� </w:t>
      </w:r>
      <w:r>
        <w:rPr/>
        <w:t xml:space="preserve">ࠧ�������� ��   � </w:t>
      </w:r>
      <w:r>
        <w:rPr/>
        <w:t>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᪮�</w:t>
      </w:r>
      <w:r>
        <w:rPr/>
        <w:t>쪮 ���⪨� ��</w:t>
      </w:r>
      <w:r>
        <w:rPr/>
        <w:t>ப</w:t>
      </w:r>
      <w:r>
        <w:rPr/>
        <w:t xml:space="preserve">, ����� ������ ������ �� </w:t>
      </w:r>
      <w:r>
        <w:rPr/>
        <w:t>ࠧ��஢ 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⭠����</w:t>
      </w:r>
      <w:r>
        <w:rPr/>
        <w:t xml:space="preserve">筮� </w:t>
      </w:r>
      <w:r>
        <w:rPr/>
        <w:t>०��� ����� ��ᨬ���</w:t>
      </w:r>
      <w:r>
        <w:rPr/>
        <w:t xml:space="preserve">쭮 </w:t>
      </w:r>
      <w:r>
        <w:rPr/>
        <w:t xml:space="preserve">।���஢��� </w:t>
      </w:r>
      <w:r>
        <w:rPr/>
        <w:t>䠩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ᨬ��� ।�������� �⤥�</w:t>
      </w:r>
      <w:r>
        <w:rPr/>
        <w:t xml:space="preserve">쭮 � ����� �������� </w:t>
      </w:r>
      <w:r>
        <w:rPr/>
        <w:t xml:space="preserve">ࠧ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 </w:t>
      </w:r>
      <w:r>
        <w:rPr/>
        <w:t xml:space="preserve">HEX-��� </w:t>
      </w:r>
      <w:r>
        <w:rPr/>
        <w:t>ᨬ����</w:t>
      </w:r>
      <w:r>
        <w:rPr/>
        <w:t>, ⠪ � �����</w:t>
      </w:r>
      <w:r>
        <w:rPr/>
        <w:t>।�</w:t>
      </w:r>
      <w:r>
        <w:rPr/>
        <w:t>⢥��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ᠬ� ᨬ����</w:t>
      </w:r>
      <w:r>
        <w:rPr/>
        <w:t>. ��</w:t>
      </w:r>
      <w:r>
        <w:rPr/>
        <w:t>४��</w:t>
      </w:r>
      <w:r>
        <w:rPr/>
        <w:t xml:space="preserve">祭�� ����� </w:t>
      </w:r>
      <w:r>
        <w:rPr/>
        <w:t xml:space="preserve">०����� ।���஢����   � </w:t>
      </w:r>
      <w:r>
        <w:rPr/>
        <w:t>Ta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⠭���� ����� �� ��</w:t>
      </w:r>
      <w:r>
        <w:rPr/>
        <w:t>।������� ᬥ</w:t>
      </w:r>
      <w:r>
        <w:rPr/>
        <w:t xml:space="preserve">饭�� �� ��砫� 䠩�� � </w:t>
      </w:r>
      <w:r>
        <w:rPr/>
        <w:t>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�� </w:t>
      </w:r>
      <w:r>
        <w:rPr/>
        <w:t>ࠡ�</w:t>
      </w:r>
      <w:r>
        <w:rPr/>
        <w:t xml:space="preserve">⠥� � ⥪�⮢�� </w:t>
      </w:r>
      <w:r>
        <w:rPr/>
        <w:t>०���</w:t>
      </w:r>
      <w:r>
        <w:rPr/>
        <w:t>)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</w:t>
      </w:r>
      <w:r>
        <w:rPr/>
        <w:t>蠡����</w:t>
      </w:r>
      <w:r>
        <w:rPr/>
        <w:t>(⥪�⮢��� ��� ��⭠����</w:t>
      </w:r>
      <w:r>
        <w:rPr/>
        <w:t>筮��</w:t>
      </w:r>
      <w:r>
        <w:rPr/>
        <w:t>) -  � 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த������ ���� �� ���������� </w:t>
      </w:r>
      <w:r>
        <w:rPr/>
        <w:t xml:space="preserve">蠡����              </w:t>
      </w:r>
      <w:r>
        <w:rPr/>
        <w:t>- � Shift-F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</w:t>
      </w:r>
      <w:r>
        <w:rPr/>
        <w:t xml:space="preserve">४����� </w:t>
      </w:r>
      <w:r>
        <w:rPr/>
        <w:t>蠡��� �⮡</w:t>
      </w:r>
      <w:r>
        <w:rPr/>
        <w:t>ࠦ����� ᨬ����� � ���� ���</w:t>
      </w:r>
      <w:r>
        <w:rPr>
          <w:rtl w:val="true"/>
        </w:rPr>
        <w:t>ࢠ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祭�� </w:t>
      </w:r>
      <w:r>
        <w:rPr/>
        <w:t xml:space="preserve">HEX-����� </w:t>
      </w:r>
      <w:r>
        <w:rPr/>
        <w:t>ᨬ�����</w:t>
      </w:r>
      <w:r>
        <w:rPr/>
        <w:t>. �������, �� HEX-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⮣� ���</w:t>
      </w:r>
      <w:r>
        <w:rPr>
          <w:rtl w:val="true"/>
        </w:rPr>
        <w:t>ࢠ</w:t>
      </w:r>
      <w:r>
        <w:rPr/>
        <w:t>�� �⮡ࠦ����� �</w:t>
      </w:r>
      <w:r>
        <w:rPr/>
        <w:t xml:space="preserve">窮� </w:t>
      </w:r>
      <w:r>
        <w:rPr/>
        <w:t>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⨬� ���</w:t>
      </w:r>
      <w:r>
        <w:rPr>
          <w:rtl w:val="true"/>
        </w:rPr>
        <w:t>ࢠ</w:t>
      </w:r>
      <w:r>
        <w:rPr/>
        <w:t xml:space="preserve">�� </w:t>
      </w:r>
      <w:r>
        <w:rPr/>
        <w:t>(HEX-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00h..FFh  /00..255/ (�� </w:t>
      </w:r>
      <w:r>
        <w:rPr/>
        <w:t>ᨬ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0h..7Fh  /32..127/ (ASCII-�</w:t>
      </w:r>
      <w:r>
        <w:rPr/>
        <w:t>ଠ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0h..FFh  /32..255/ (����.</w:t>
      </w:r>
      <w:r>
        <w:rPr/>
        <w:t>ᨬ���� ��</w:t>
      </w:r>
      <w:r>
        <w:rPr/>
        <w:t>䨫��</w:t>
      </w:r>
      <w:r>
        <w:rPr/>
        <w:t>஢���</w:t>
      </w:r>
      <w:r>
        <w:rPr/>
        <w:t>)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४��</w:t>
      </w:r>
      <w:r>
        <w:rPr/>
        <w:t>祭�� �⮡</w:t>
      </w:r>
      <w:r>
        <w:rPr/>
        <w:t>ࠦ����� ���</w:t>
      </w:r>
      <w:r>
        <w:rPr>
          <w:rtl w:val="true"/>
        </w:rPr>
        <w:t>ࢠ</w:t>
      </w:r>
      <w:r>
        <w:rPr/>
        <w:t xml:space="preserve">���                � </w:t>
      </w:r>
      <w:r>
        <w:rPr/>
        <w:t>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砫쭮� </w:t>
      </w:r>
      <w:r>
        <w:rPr/>
        <w:t>ᬥ</w:t>
      </w:r>
      <w:r>
        <w:rPr/>
        <w:t>饭�� � ��</w:t>
      </w:r>
      <w:r>
        <w:rPr>
          <w:rtl w:val="true"/>
        </w:rPr>
        <w:t>ࢮ</w:t>
      </w:r>
      <w:r>
        <w:rPr/>
        <w:t xml:space="preserve">� ������� ��� </w:t>
      </w:r>
      <w:r>
        <w:rPr/>
        <w:t>HEX � Dump-</w:t>
      </w:r>
      <w:r>
        <w:rPr/>
        <w:t>०����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</w:t>
      </w:r>
      <w:r>
        <w:rPr/>
        <w:t>ਧ��</w:t>
      </w:r>
      <w:r>
        <w:rPr/>
        <w:t xml:space="preserve">⠫�� </w:t>
      </w:r>
      <w:r>
        <w:rPr/>
        <w:t>ᤢ�� ⥪��</w:t>
      </w:r>
      <w:r>
        <w:rPr/>
        <w:t>) ����� �������� �� �����     � Ctrl-#|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⢫��� �</w:t>
      </w:r>
      <w:r>
        <w:rPr/>
        <w:t>஫����</w:t>
      </w:r>
      <w:r>
        <w:rPr/>
        <w:t>(</w:t>
      </w:r>
      <w:r>
        <w:rPr/>
        <w:t>ᤢ��</w:t>
      </w:r>
      <w:r>
        <w:rPr/>
        <w:t>) ⥪�� �����/���� ��� ��</w:t>
      </w:r>
      <w:r>
        <w:rPr/>
        <w:t>ࠢ�</w:t>
      </w:r>
      <w:r>
        <w:rPr/>
        <w:t>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����� �</w:t>
      </w:r>
      <w:r>
        <w:rPr/>
        <w:t>ࠢ����� ����஬ ��� �����</w:t>
      </w:r>
      <w:r>
        <w:rPr/>
        <w:t>, ��</w:t>
      </w:r>
      <w:r>
        <w:rPr/>
        <w:t>ঠ �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 </w:t>
      </w:r>
      <w:r>
        <w:rPr/>
        <w:t>ᮮ</w:t>
      </w:r>
      <w:r>
        <w:rPr/>
        <w:t>⢥�����</w:t>
      </w:r>
      <w:r>
        <w:rPr/>
        <w:t xml:space="preserve">饩 ��� ���� </w:t>
      </w:r>
      <w:r>
        <w:rPr/>
        <w:t>viewer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१��� ���ଠ�� �� </w:t>
      </w:r>
      <w:r>
        <w:rPr/>
        <w:t>viewer'� ����� �� ����� Screen Grabber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ķ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����������� (Calculator) �  � Ctrl-F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ͼ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 Calculator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Expression��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��</w:t>
      </w:r>
      <w:r>
        <w:rPr/>
        <w:t>#</w:t>
      </w:r>
      <w:r>
        <w:rPr>
          <w:rtl w:val="true"/>
        </w:rPr>
        <w:t>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py as ����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(#) DEC ������</w:t>
      </w:r>
      <w:r>
        <w:rPr/>
        <w:t xml:space="preserve">筠�                       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( ) HEX ���⭠���p�</w:t>
      </w:r>
      <w:r>
        <w:rPr/>
        <w:t xml:space="preserve">筠�                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( ) BIN �����</w:t>
      </w:r>
      <w:r>
        <w:rPr/>
        <w:t xml:space="preserve">筠�                         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( ) OCT ����</w:t>
      </w:r>
      <w:r>
        <w:rPr/>
        <w:t>쬥</w:t>
      </w:r>
      <w:r>
        <w:rPr/>
        <w:t>p�</w:t>
      </w:r>
      <w:r>
        <w:rPr/>
        <w:t xml:space="preserve">筠�                     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( ) EXP ��</w:t>
      </w:r>
      <w:r>
        <w:rPr/>
        <w:t>ᯮ���</w:t>
      </w:r>
      <w:r>
        <w:rPr/>
        <w:t xml:space="preserve">樠�쭠�  </w:t>
      </w:r>
      <w:r>
        <w:rPr/>
        <w:t>0.0000000000E+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valuate �   Copy  �  Close  �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  ��������  ��������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>'Expression' �������� ��p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</w:t>
      </w:r>
      <w:r>
        <w:rPr/>
        <w:t>p���</w:t>
      </w:r>
      <w:r>
        <w:rPr/>
        <w:t>室�� ��⮬���</w:t>
      </w:r>
      <w:r>
        <w:rPr/>
        <w:t>᪨ �� ��</w:t>
      </w:r>
      <w:r>
        <w:rPr/>
        <w:t>p� ����� ��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뢮� </w:t>
      </w:r>
      <w:r>
        <w:rPr/>
        <w:t>p������ �p���</w:t>
      </w:r>
      <w:r>
        <w:rPr/>
        <w:t>室�� �</w:t>
      </w:r>
      <w:r>
        <w:rPr/>
        <w:t>p��� � ��᪮�</w:t>
      </w:r>
      <w:r>
        <w:rPr/>
        <w:t>쪨� ��⥬�� ��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 ��� � ��</w:t>
      </w:r>
      <w:r>
        <w:rPr/>
        <w:t xml:space="preserve">騬 </w:t>
      </w:r>
      <w:r>
        <w:rPr/>
        <w:t>Clipboard'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trl-Insert � - �������� �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ift-Insert �- ᪮��p����� �� Clipboard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 ����� � ⥪�⮢�� p�����p� ���p��� ��p������ ��� 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᪮��</w:t>
      </w:r>
      <w:r>
        <w:rPr/>
        <w:t>p����� ��� � Clipboard. ��⥬ �</w:t>
      </w:r>
      <w:r>
        <w:rPr/>
        <w:t xml:space="preserve">맢��� </w:t>
      </w:r>
      <w:r>
        <w:rPr/>
        <w:t>Calculator � ᪮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�� �� Clipboard'�, � ��⥬ �������� p������ ��p�⭮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� �� �����</w:t>
      </w:r>
      <w:r>
        <w:rPr/>
        <w:t>p�������� ��⥬ ��᫥��� - p��</w:t>
      </w:r>
      <w:r>
        <w:rPr/>
        <w:t>㫨</w:t>
      </w:r>
      <w:r>
        <w:rPr/>
        <w:t>p���� �</w:t>
      </w:r>
      <w:r>
        <w:rPr/>
        <w:t>롮</w:t>
      </w:r>
      <w:r>
        <w:rPr/>
        <w:t>p�� 'Copy a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</w:t>
      </w:r>
      <w:r>
        <w:rPr/>
        <w:t>祭�� ��⭠���</w:t>
      </w:r>
      <w:r>
        <w:rPr/>
        <w:t>p����, ������� � ���</w:t>
      </w:r>
      <w:r>
        <w:rPr/>
        <w:t>쬥</w:t>
      </w:r>
      <w:r>
        <w:rPr/>
        <w:t>p���� ����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ᯮ�</w:t>
      </w:r>
      <w:r>
        <w:rPr/>
        <w:t>짮����� ��� ��������� ������祭��</w:t>
      </w:r>
      <w:r>
        <w:rPr/>
        <w:t>, �p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, �/�++,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�p���p:  0x23AF=$23AF=23AFh, 0o1234=1234o, 0b100101=1001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 ���p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+   ᫮�����     �  ^   ���������� � �⥯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  ���⠭��    �  %   p���� �p�</w:t>
      </w:r>
      <w:r>
        <w:rPr/>
        <w:t>業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*   </w:t>
      </w:r>
      <w:r>
        <w:rPr/>
        <w:t>㬭������    �  �   �����祭�� ����</w:t>
      </w:r>
      <w:r>
        <w:rPr/>
        <w:t>p�⭮�� ��p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   �������      �  �   ���������� � ����p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 �</w:t>
      </w:r>
      <w:r>
        <w:rPr/>
        <w:t>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in              - </w:t>
      </w:r>
      <w:r>
        <w:rPr/>
        <w:t>ᨭ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              - ��</w:t>
      </w:r>
      <w:r>
        <w:rPr/>
        <w:t>ᨭ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g(tan)          - ⠭���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g(cotan,ctan)  - ��⠭���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tan           - �p�⠭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r              - ���������� � ����p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rt             - �����</w:t>
      </w:r>
      <w:r>
        <w:rPr/>
        <w:t>祭�� ����</w:t>
      </w:r>
      <w:r>
        <w:rPr/>
        <w:t>p�⭮�� ��p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n               - ����p���� ����p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g               - ������� ����p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n             - ���� ��p����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d              - ��p���� �p���</w:t>
      </w:r>
      <w:r>
        <w:rPr/>
        <w:t xml:space="preserve">ᮢ � </w:t>
      </w:r>
      <w:r>
        <w:rPr/>
        <w:t>p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d             - ��p���� p������� � �p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p              - �</w:t>
      </w:r>
      <w:r>
        <w:rPr/>
        <w:t>ᯠ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HH�� ������� (Spreadshee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� �p�⥭���� �� ������</w:t>
      </w:r>
      <w:r>
        <w:rPr/>
        <w:t>쭮���</w:t>
      </w:r>
      <w:r>
        <w:rPr/>
        <w:t>, �� p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ᯮ</w:t>
      </w:r>
      <w:r>
        <w:rPr/>
        <w:t xml:space="preserve">p� � ⥪�⮢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᫥��� �</w:t>
      </w:r>
      <w:r>
        <w:rPr/>
        <w:t>㭪権</w:t>
      </w:r>
      <w:r>
        <w:rPr/>
        <w:t>: SUM, MUL, IF, sin, cos, tg, ctg, arct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, sqrt, ln, lg,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 �p�</w:t>
      </w:r>
      <w:r>
        <w:rPr/>
        <w:t>䬥��</w:t>
      </w:r>
      <w:r>
        <w:rPr/>
        <w:t>᪨� �</w:t>
      </w:r>
      <w:r>
        <w:rPr/>
        <w:t>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in              - </w:t>
      </w:r>
      <w:r>
        <w:rPr/>
        <w:t>ᨭ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              - ��</w:t>
      </w:r>
      <w:r>
        <w:rPr/>
        <w:t>ᨭ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g(tan)          - ⠭���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g(cotan,ctan)  - ��⠭���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tan           - �p�⠭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r              - ���������� � ����p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rt             - �����</w:t>
      </w:r>
      <w:r>
        <w:rPr/>
        <w:t>祭�� ����</w:t>
      </w:r>
      <w:r>
        <w:rPr/>
        <w:t>p�⭮�� ��p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n               - ����p���� ����p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g               - ������� ����p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n             - ���� ��p�����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����� ���p�</w:t>
      </w:r>
      <w:r>
        <w:rPr/>
        <w:t>樨 ��� �祩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 �</w:t>
      </w:r>
      <w:r>
        <w:rPr/>
        <w:t>p���p�: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M              - �</w:t>
      </w:r>
      <w:r>
        <w:rPr/>
        <w:t xml:space="preserve">㬬� �祥�           </w:t>
      </w:r>
      <w:r>
        <w:rPr/>
        <w:t>sum(a1,a2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              - �p���������� �</w:t>
      </w:r>
      <w:r>
        <w:rPr/>
        <w:t xml:space="preserve">祥�    </w:t>
      </w:r>
      <w:r>
        <w:rPr/>
        <w:t>mul(a1,a2,�3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              - �᫨, �              if(a1,a2)  �᫨ a1&lt;&gt;0, � a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 ���</w:t>
      </w:r>
      <w:r>
        <w:rPr/>
        <w:t xml:space="preserve">஭��� </w:t>
      </w:r>
      <w:r>
        <w:rPr/>
        <w:t>⠡��� ����� �����</w:t>
      </w:r>
      <w:r>
        <w:rPr/>
        <w:t>뢠�� �᫮��� ���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⥪��</w:t>
      </w:r>
      <w:r>
        <w:rPr/>
        <w:t>, ��� ����. ��� ���� ��</w:t>
      </w:r>
      <w:r>
        <w:rPr/>
        <w:t>।������ ��⮬���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ᮤ�ন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</w:t>
      </w:r>
      <w:r>
        <w:rPr/>
        <w:t>- �᫮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稭����� �� </w:t>
      </w:r>
      <w:r>
        <w:rPr/>
        <w:t>"="  - ��</w:t>
      </w:r>
      <w:r>
        <w:rPr/>
        <w:t>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⠫</w:t>
      </w:r>
      <w:r>
        <w:rPr/>
        <w:t xml:space="preserve">쭮�          </w:t>
      </w:r>
      <w:r>
        <w:rPr/>
        <w:t>- ⥪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ķ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H�� (Terminal) �  � Alt-J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ͼ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ନ��� �ந������ ����� </w:t>
      </w:r>
      <w:r>
        <w:rPr/>
        <w:t>ANSI, AVATAR �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ন������ �</w:t>
      </w:r>
      <w:r>
        <w:rPr/>
        <w:t>p�⮪���: XModem, YModem, ZModem, Kermit, Copuserve B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</w:t>
      </w:r>
      <w:r>
        <w:rPr/>
        <w:t xml:space="preserve">p������ � </w:t>
      </w:r>
      <w:r>
        <w:rPr/>
        <w:t xml:space="preserve">䮭���� </w:t>
      </w: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 xml:space="preserve">p����� p���⠥� � </w:t>
      </w:r>
      <w:r>
        <w:rPr/>
        <w:t xml:space="preserve">䮭���� </w:t>
      </w:r>
      <w:r>
        <w:rPr/>
        <w:t>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</w:t>
      </w:r>
      <w:r>
        <w:rPr/>
        <w:t>ᯮ�</w:t>
      </w:r>
      <w:r>
        <w:rPr/>
        <w:t>짮�����</w:t>
      </w:r>
      <w:r>
        <w:rPr/>
        <w:t>: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⥫�</w:t>
      </w:r>
      <w:r>
        <w:rPr/>
        <w:t xml:space="preserve">䮭��� ������ � </w:t>
      </w:r>
      <w:r>
        <w:rPr/>
        <w:t>Shift-F3 � � ��⮤������� (Phone B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�</w:t>
      </w:r>
      <w:r>
        <w:rPr/>
        <w:t>筮�� ����</w:t>
      </w:r>
      <w:r>
        <w:rPr/>
        <w:t>p�    � Alt-A �    c ��⮤������� (Manual D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᫥���</w:t>
      </w:r>
      <w:r>
        <w:rPr/>
        <w:t>騥 ����樨 �� �����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2 �    - ����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3 �    - ��</w:t>
      </w:r>
      <w:r>
        <w:rPr/>
        <w:t xml:space="preserve">।������ </w:t>
      </w:r>
      <w:r>
        <w:rPr/>
        <w:t>LOG-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 �    - ���p� �</w:t>
      </w:r>
      <w:r>
        <w:rPr/>
        <w:t>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V � - (��)�⮡</w:t>
      </w:r>
      <w:r>
        <w:rPr/>
        <w:t xml:space="preserve">ࠦ��� ���������� ���� </w:t>
      </w:r>
      <w:r>
        <w:rPr/>
        <w:t>(local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Dn  � - �</w:t>
      </w:r>
      <w:r>
        <w:rPr/>
        <w:t xml:space="preserve">ਥ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Up  � - ��</w:t>
      </w:r>
      <w:r>
        <w:rPr/>
        <w:t xml:space="preserve">।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gDn  � - �</w:t>
      </w:r>
      <w:r>
        <w:rPr/>
        <w:t xml:space="preserve">ਥ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I � - ���</w:t>
      </w:r>
      <w:r>
        <w:rPr/>
        <w:t>樠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8 �- �</w:t>
      </w:r>
      <w:r>
        <w:rPr/>
        <w:t>맮� ���</w:t>
      </w:r>
      <w:r>
        <w:rPr/>
        <w:t>p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䨣��</w:t>
      </w:r>
      <w:r>
        <w:rPr/>
        <w:t>஢���� ����</w:t>
      </w:r>
      <w:r>
        <w:rPr/>
        <w:t>p��� �p������ �����⢫���� �� � Ctrl-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</w:t>
      </w:r>
      <w:r>
        <w:rPr/>
        <w:t xml:space="preserve">権 </w:t>
      </w:r>
      <w:r>
        <w:rPr/>
        <w:t>'��-</w:t>
      </w:r>
      <w:r>
        <w:rPr/>
        <w:t>㬮�砭��</w:t>
      </w:r>
      <w:r>
        <w:rPr/>
        <w:t>' �������� �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|Configutarion|Terminal defaul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䨣��</w:t>
      </w:r>
      <w:r>
        <w:rPr/>
        <w:t>஢���� ����</w:t>
      </w:r>
      <w:r>
        <w:rPr/>
        <w:t>p��� ������ �����⢫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|Configutarion|Communic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</w:t>
      </w:r>
      <w:r>
        <w:rPr/>
        <w:t>p�������� �����p��� FOSSIL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</w:t>
      </w:r>
      <w:r>
        <w:rPr/>
        <w:t xml:space="preserve">饭�� </w:t>
      </w:r>
      <w:r>
        <w:rPr/>
        <w:t>ᮤ�</w:t>
      </w:r>
      <w:r>
        <w:rPr/>
        <w:t>p������ Clipboard'� � Terninal � Shift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ᮤ�</w:t>
      </w:r>
      <w:r>
        <w:rPr/>
        <w:t>p������ Terminal'� � Clipboard ��� History    �  Ctrl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</w:t>
      </w:r>
      <w:r>
        <w:rPr/>
        <w:t>㭨��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>䨣��樨 ������ �������� 㪠���� ��</w:t>
      </w:r>
      <w:r>
        <w:rPr/>
        <w:t>ࠬ���� �ᯮ��</w:t>
      </w:r>
      <w:r>
        <w:rPr/>
        <w:t>㥬��� 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 � ⠪�� ��</w:t>
      </w:r>
      <w:r>
        <w:rPr/>
        <w:t>ࠬ���� � ��</w:t>
      </w:r>
      <w:r>
        <w:rPr/>
        <w:t>樨 ����㭨��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ᮤ�ন� ᫥���</w:t>
      </w:r>
      <w:r>
        <w:rPr/>
        <w:t>騥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-           ��᫥����⥫�� ���� � ���</w:t>
      </w:r>
      <w:r>
        <w:rPr/>
        <w:t>஬� ������</w:t>
      </w:r>
      <w:r>
        <w:rPr/>
        <w:t>祭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-           ���</w:t>
      </w:r>
      <w:r>
        <w:rPr/>
        <w:t>ᨬ��</w:t>
      </w:r>
      <w:r>
        <w:rPr/>
        <w:t>쭠� ᪮���� ��</w:t>
      </w:r>
      <w:r>
        <w:rPr/>
        <w:t>।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ode -    ��� ��</w:t>
      </w:r>
      <w:r>
        <w:rPr/>
        <w:t xml:space="preserve">ॢ��� � ��������� ०�� </w:t>
      </w:r>
      <w:r>
        <w:rPr/>
        <w:t>(���</w:t>
      </w:r>
      <w:r>
        <w:rPr/>
        <w:t xml:space="preserve">筮 </w:t>
      </w:r>
      <w:r>
        <w:rPr/>
        <w:t>{+++~~:0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hook -         ����� ��</w:t>
      </w:r>
      <w:r>
        <w:rPr/>
        <w:t xml:space="preserve">㡪� </w:t>
      </w:r>
      <w:r>
        <w:rPr/>
        <w:t>(ATH0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�on-line - ������� � </w:t>
      </w:r>
      <w:r>
        <w:rPr/>
        <w:t>०�� ��।��</w:t>
      </w:r>
      <w:r>
        <w:rPr/>
        <w:t>/�</w:t>
      </w:r>
      <w:r>
        <w:rPr/>
        <w:t xml:space="preserve">ਥ�� </w:t>
      </w:r>
      <w:r>
        <w:rPr/>
        <w:t>(~ATO1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hook -        ������� ��</w:t>
      </w:r>
      <w:r>
        <w:rPr/>
        <w:t xml:space="preserve">㡪� </w:t>
      </w:r>
      <w:r>
        <w:rPr/>
        <w:t>(~ATH1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-          ��</w:t>
      </w:r>
      <w:r>
        <w:rPr/>
        <w:t xml:space="preserve">㧠 ����� � </w:t>
      </w:r>
      <w:r>
        <w:rPr/>
        <w:t>ᥪ</w:t>
      </w:r>
      <w:r>
        <w:rPr/>
        <w:t>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answer -   ����</w:t>
      </w:r>
      <w:r>
        <w:rPr/>
        <w:t>஢��� �</w:t>
      </w:r>
      <w:r>
        <w:rPr/>
        <w:t>⢥� (ATA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prefix -    ��</w:t>
      </w:r>
      <w:r>
        <w:rPr/>
        <w:t xml:space="preserve">䨪� ����� ����� </w:t>
      </w:r>
      <w:r>
        <w:rPr/>
        <w:t>(ATD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suffix -    ��</w:t>
      </w:r>
      <w:r>
        <w:rPr/>
        <w:t xml:space="preserve">䨪� ����� ����� </w:t>
      </w:r>
      <w:r>
        <w:rPr/>
        <w:t>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string -    ��</w:t>
      </w:r>
      <w:r>
        <w:rPr/>
        <w:t>ப� ���</w:t>
      </w:r>
      <w:r>
        <w:rPr/>
        <w:t xml:space="preserve">樠����樨 </w:t>
      </w:r>
      <w:r>
        <w:rPr/>
        <w:t>(</w:t>
      </w:r>
      <w:r>
        <w:rPr/>
        <w:t>ᮣ��᭮ ������</w:t>
      </w:r>
      <w:r>
        <w:rPr/>
        <w:t>樨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-           �⪫������ (ATH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-          ���</w:t>
      </w:r>
      <w:r>
        <w:rPr/>
        <w:t>樠������ ��</w:t>
      </w:r>
      <w:r>
        <w:rPr/>
        <w:t>ࠬ��ࠬ� ��</w:t>
      </w:r>
      <w:r>
        <w:rPr/>
        <w:t>-</w:t>
      </w:r>
      <w:r>
        <w:rPr/>
        <w:t xml:space="preserve">㬮�砭�� </w:t>
      </w:r>
      <w:r>
        <w:rPr/>
        <w:t>(ATZ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al -         ��</w:t>
      </w:r>
      <w:r>
        <w:rPr/>
        <w:t>㧠 ���</w:t>
      </w:r>
      <w:r>
        <w:rPr/>
        <w:t xml:space="preserve">-����� ����� (30 </w:t>
      </w:r>
      <w:r>
        <w:rPr/>
        <w:t>ᥪ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path -  ���� ��� �</w:t>
      </w:r>
      <w:r>
        <w:rPr/>
        <w:t xml:space="preserve">ਥ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</w:t>
      </w:r>
      <w:r>
        <w:rPr/>
        <w:t>䨣��樨 �</w:t>
      </w:r>
      <w:r>
        <w:rPr/>
        <w:t>ᯮ������ ᫥���</w:t>
      </w:r>
      <w:r>
        <w:rPr/>
        <w:t xml:space="preserve">騥 </w:t>
      </w:r>
      <w:r>
        <w:rPr/>
        <w:t>ᯥ�</w:t>
      </w:r>
      <w:r>
        <w:rPr/>
        <w:t>.</w:t>
      </w:r>
      <w:r>
        <w:rPr/>
        <w:t>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- ��</w:t>
      </w:r>
      <w:r>
        <w:rPr/>
        <w:t xml:space="preserve">㧠 </w:t>
      </w:r>
      <w:r>
        <w:rPr/>
        <w:t xml:space="preserve">2 </w:t>
      </w:r>
      <w:r>
        <w:rPr/>
        <w:t>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 ��</w:t>
      </w:r>
      <w:r>
        <w:rPr/>
        <w:t>ॢ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H�������� � ������� (System Informa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</w:t>
      </w:r>
      <w:r>
        <w:rPr/>
        <w:t>p���� � ��</w:t>
      </w:r>
      <w:r>
        <w:rPr/>
        <w:t xml:space="preserve">設� </w:t>
      </w:r>
      <w:r>
        <w:rPr/>
        <w:t xml:space="preserve">(⨯, �p����p, </w:t>
      </w:r>
      <w:r>
        <w:rPr/>
        <w:t>ᮯ</w:t>
      </w:r>
      <w:r>
        <w:rPr/>
        <w:t>p���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᪨</w:t>
      </w:r>
      <w:r>
        <w:rPr/>
        <w:t>, ��p��, ������⢮ �����, �p�������⥫</w:t>
      </w:r>
      <w:r>
        <w:rPr/>
        <w:t>쭮��� �</w:t>
      </w:r>
      <w:r>
        <w:rPr/>
        <w:t>p����p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tilities|System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 � p��������, ��⥬��� �������� � �p����p��. � Alt-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tilities|Memory information]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⠭��p⭠� ���p���� � ⥪�</w:t>
      </w:r>
      <w:r>
        <w:rPr/>
        <w:t>饬 ��</w:t>
      </w:r>
      <w:r>
        <w:rPr/>
        <w:t>᪥</w:t>
      </w:r>
      <w:r>
        <w:rPr/>
        <w:t>, ��⠫���, ��⪥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⮬�</w:t>
      </w:r>
      <w:r>
        <w:rPr/>
        <w:t xml:space="preserve">, ������⢥ </w:t>
      </w:r>
      <w:r>
        <w:rPr/>
        <w:t>᢮������ �����</w:t>
      </w:r>
      <w:r>
        <w:rPr/>
        <w:t>: ���</w:t>
      </w:r>
      <w:r>
        <w:rPr/>
        <w:t>짮��⥫�</w:t>
      </w:r>
      <w:r>
        <w:rPr/>
        <w:t>, DN, XMS/EMS. � Ctrl-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nager|Info]                  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(Tetri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p������ � Dos Navigator'� ��p� �����p������ 2 </w:t>
      </w:r>
      <w:r>
        <w:rPr/>
        <w:t xml:space="preserve">ᠬ�� </w:t>
      </w:r>
      <w:r>
        <w:rPr/>
        <w:t>p��p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� �������⮣� Tetris'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</w:t>
      </w:r>
      <w:r>
        <w:rPr/>
        <w:t xml:space="preserve">᪨� </w:t>
      </w:r>
      <w:r>
        <w:rPr/>
        <w:t>Tet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���p����  Pent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p���⠥� � </w:t>
      </w:r>
      <w:r>
        <w:rPr/>
        <w:t xml:space="preserve">䮭���� </w:t>
      </w:r>
      <w:r>
        <w:rPr/>
        <w:t>p����� � ����� ��p��� �� �p��� �p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᪠</w:t>
      </w:r>
      <w:r>
        <w:rPr/>
        <w:t>, ��� � ��� ����� ����� _᫥���_ '�p��p�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ķ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HH�� �H���� (Phone Book) � � Shift-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ͼ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⥫�</w:t>
      </w:r>
      <w:r>
        <w:rPr/>
        <w:t xml:space="preserve">䮭��� ������ </w:t>
      </w:r>
      <w:r>
        <w:rPr/>
        <w:t>ᮤ�ন� �����஢���� ᯨ᮪ ������⮢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⥫�</w:t>
      </w:r>
      <w:r>
        <w:rPr/>
        <w:t>䮭�� �����</w:t>
      </w:r>
      <w:r>
        <w:rPr/>
        <w:t>. � ������ ��� �</w:t>
      </w:r>
      <w:r>
        <w:rPr/>
        <w:t>ਢ������ �������ਨ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��� �p�p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</w:t>
      </w:r>
      <w:r>
        <w:rPr/>
        <w:t>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騩 </w:t>
      </w:r>
      <w:r>
        <w:rPr/>
        <w:t>p���� ��p����</w:t>
      </w:r>
      <w:r>
        <w:rPr/>
        <w:t xml:space="preserve">砥� ������ </w:t>
      </w:r>
      <w:r>
        <w:rPr/>
        <w:t>[Alphabet/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室</w:t>
      </w:r>
      <w:r>
        <w:rPr/>
        <w:t>\��</w:t>
      </w:r>
      <w:r>
        <w:rPr/>
        <w:t>室 � ��</w:t>
      </w:r>
      <w:r>
        <w:rPr/>
        <w:t>⠫��/�</w:t>
      </w:r>
      <w:r>
        <w:rPr/>
        <w:t>㪢� �����</w:t>
      </w:r>
      <w:r>
        <w:rPr/>
        <w:t>⢫���� �� 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��p ����p� � ��⮤������� �����⢫���� �� ������ [Dial] ��� � Sp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᫥���</w:t>
      </w:r>
      <w:r>
        <w:rPr/>
        <w:t xml:space="preserve">騥 ����樨 </w:t>
      </w:r>
      <w:r>
        <w:rPr/>
        <w:t>(�� ��⮭��):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- ��</w:t>
      </w:r>
      <w:r>
        <w:rPr/>
        <w:t>室 �� ⥫�䮭��� ������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   - �</w:t>
      </w:r>
      <w:r>
        <w:rPr/>
        <w:t>맮� �������</w:t>
      </w:r>
      <w:r>
        <w:rPr/>
        <w:t>.  �⬥�� �</w:t>
      </w:r>
      <w:r>
        <w:rPr/>
        <w:t xml:space="preserve">맮�� �� � </w:t>
      </w:r>
      <w:r>
        <w:rPr/>
        <w:t>Alt-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 - ���������� ����� � ������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   - ������</w:t>
      </w:r>
      <w:r>
        <w:rPr/>
        <w:t>஢���� ⥪�</w:t>
      </w:r>
      <w:r>
        <w:rPr/>
        <w:t>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- �������� ⥪�</w:t>
      </w:r>
      <w:r>
        <w:rPr/>
        <w:t>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 - ���� ����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 - ����p� ⥫�</w:t>
      </w:r>
      <w:r>
        <w:rPr/>
        <w:t>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䨣���� ������ ��</w:t>
      </w:r>
      <w:r>
        <w:rPr/>
        <w:t>⠭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|Configuration|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</w:t>
      </w:r>
      <w:r>
        <w:rPr/>
        <w:t>'� ⮩ ��p���' �⢥</w:t>
      </w:r>
      <w:r>
        <w:rPr/>
        <w:t>砥� �����</w:t>
      </w:r>
      <w:r>
        <w:rPr/>
        <w:t>, Dos Navigator ��⮬���</w:t>
      </w:r>
      <w:r>
        <w:rPr/>
        <w:t>᪨ ��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p��' ���� ������� � Terminal, ���� �᫨ ��� ��� �� Desktop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���� ����p� ����</w:t>
      </w:r>
      <w:r>
        <w:rPr/>
        <w:t>᪠���� �� �</w:t>
      </w:r>
      <w:r>
        <w:rPr/>
        <w:t xml:space="preserve">p����� � �������, </w:t>
      </w:r>
      <w:r>
        <w:rPr/>
        <w:t>᮪</w:t>
      </w:r>
      <w:r>
        <w:rPr/>
        <w:t>p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p���p: 8W-xxx - ����p��� '8', ���� �</w:t>
      </w:r>
      <w:r>
        <w:rPr/>
        <w:t>㤪�</w:t>
      </w:r>
      <w:r>
        <w:rPr/>
        <w:t>,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H��: ������ p� ������ ����</w:t>
      </w:r>
      <w:r>
        <w:rPr/>
        <w:t>㯥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p�����p�p�����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���������H (Dial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 Dialing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 queu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p�� ���</w:t>
      </w:r>
      <w:r>
        <w:rPr>
          <w:rtl w:val="true"/>
        </w:rPr>
        <w:t>ﰰ</w:t>
      </w:r>
      <w:r>
        <w:rPr/>
        <w:t>������������</w:t>
      </w:r>
      <w:r>
        <w:rPr/>
        <w:t xml:space="preserve">#      Redial    </w:t>
      </w:r>
      <w:r>
        <w:rPr/>
        <w:t xml:space="preserve">ܺ </w:t>
      </w:r>
      <w:r>
        <w:rPr/>
        <w:t>&lt;- ��p����p��� 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</w:t>
      </w:r>
      <w:r>
        <w:rPr/>
        <w:t>䠭 ����</w:t>
      </w:r>
      <w:r>
        <w:rPr/>
        <w:t>p����������������</w:t>
      </w:r>
      <w:r>
        <w:rPr/>
        <w:t>۲   ���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411-34-45���������������������    Force dial  </w:t>
      </w:r>
      <w:r>
        <w:rPr/>
        <w:t xml:space="preserve">ܺ </w:t>
      </w:r>
      <w:r>
        <w:rPr/>
        <w:t>&lt;- ��p����</w:t>
      </w:r>
      <w:r>
        <w:rPr/>
        <w:t>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   �������������</w:t>
      </w:r>
      <w:r>
        <w:rPr>
          <w:rtl w:val="true"/>
        </w:rPr>
        <w:t>ߺ</w:t>
      </w:r>
      <w:r>
        <w:rPr/>
        <w:t xml:space="preserve">     </w:t>
      </w:r>
      <w:r>
        <w:rPr/>
        <w:t>'��</w:t>
      </w:r>
      <w:r>
        <w:rPr/>
        <w:t>ꥪ</w:t>
      </w:r>
      <w:r>
        <w:rPr/>
        <w:t>⠬�'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 xml:space="preserve">^���#      Delete    </w:t>
      </w:r>
      <w:r>
        <w:rPr/>
        <w:t xml:space="preserve">ܺ </w:t>
      </w:r>
      <w:r>
        <w:rPr/>
        <w:t>&lt;- �������� �� 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tus                   ����Ŀ  ���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Hold:������������������������� �  Hold/Unhold  </w:t>
      </w:r>
      <w:r>
        <w:rPr/>
        <w:t xml:space="preserve">ܺ </w:t>
      </w:r>
      <w:r>
        <w:rPr/>
        <w:t>&lt;- �p���⠭���� 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ess Hold/Unhold to continue� �  �������������</w:t>
      </w:r>
      <w:r>
        <w:rPr>
          <w:rtl w:val="true"/>
        </w:rPr>
        <w:t>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</w:t>
      </w:r>
      <w:r>
        <w:rPr/>
        <w:t>p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��</w:t>
      </w:r>
      <w:r>
        <w:rPr/>
        <w:t>p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���H�� H���� (Manual Dial) � � Alt-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뤠�� ���</w:t>
      </w:r>
      <w:r>
        <w:rPr/>
        <w:t>p�� �� p�</w:t>
      </w:r>
      <w:r>
        <w:rPr/>
        <w:t>筮� ����</w:t>
      </w:r>
      <w:r>
        <w:rPr/>
        <w:t>p ����p� ��� ��⮤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���� ����p� ����</w:t>
      </w:r>
      <w:r>
        <w:rPr/>
        <w:t>᪠���� �� �</w:t>
      </w:r>
      <w:r>
        <w:rPr/>
        <w:t xml:space="preserve">p����� � �������, </w:t>
      </w:r>
      <w:r>
        <w:rPr/>
        <w:t>᮪</w:t>
      </w:r>
      <w:r>
        <w:rPr/>
        <w:t>p�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p���p: 8W-xxx - ����p��� '8', ���� �</w:t>
      </w:r>
      <w:r>
        <w:rPr/>
        <w:t>㤪�</w:t>
      </w:r>
      <w:r>
        <w:rPr/>
        <w:t>,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ķ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H�� �H���� (SmartPad) � � Alt-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ͼ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᭠� ������ ��</w:t>
      </w:r>
      <w:r>
        <w:rPr/>
        <w:t>뢠���� �� ������� �</w:t>
      </w:r>
      <w:r>
        <w:rPr/>
        <w:t>|SmartPad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</w:t>
      </w:r>
      <w:r>
        <w:rPr/>
        <w:t>ᤥ���� �����</w:t>
      </w:r>
      <w:r>
        <w:rPr/>
        <w:t>쪨� ����⪨ �� ��</w:t>
      </w:r>
      <w:r>
        <w:rPr/>
        <w:t>p�������� ���� � 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ķ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H ������������ (Output Window) � � Ctrl-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ͼ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 �</w:t>
      </w:r>
      <w:r>
        <w:rPr/>
        <w:t>뢮�� �</w:t>
      </w:r>
      <w:r>
        <w:rPr/>
        <w:t>࠭� ���</w:t>
      </w:r>
      <w:r>
        <w:rPr/>
        <w:t xml:space="preserve">짮��⥫� � ���� </w:t>
      </w:r>
      <w:r>
        <w:rPr/>
        <w:t>Dos Navigator'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put Window � ��⥣�</w:t>
      </w:r>
      <w:r>
        <w:rPr/>
        <w:t>஢����� �।� ���ࠡ��</w:t>
      </w:r>
      <w:r>
        <w:rPr/>
        <w:t xml:space="preserve">稪� �� </w:t>
      </w:r>
      <w:r>
        <w:rPr/>
        <w:t>Bo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ndow - �� ���</w:t>
      </w:r>
      <w:r>
        <w:rPr/>
        <w:t xml:space="preserve">筮� ���� </w:t>
      </w:r>
      <w:r>
        <w:rPr/>
        <w:t xml:space="preserve">Dos Navigator'a, ���p�� ����� </w:t>
      </w:r>
      <w:r>
        <w:rPr/>
        <w:t>᢮�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p����p�,p�</w:t>
      </w:r>
      <w:r>
        <w:rPr/>
        <w:t>ᯠ</w:t>
      </w:r>
      <w:r>
        <w:rPr/>
        <w:t>娢����� � ��</w:t>
      </w:r>
      <w:r>
        <w:rPr/>
        <w:t>p�������� �� Desktop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 ���</w:t>
      </w:r>
      <w:r>
        <w:rPr/>
        <w:t>p������� ���� �</w:t>
      </w:r>
      <w:r>
        <w:rPr/>
        <w:t>뢮� ���짮��⥫� �� ��⥬��� ���</w:t>
      </w:r>
      <w:r>
        <w:rPr/>
        <w:t>᮫�</w:t>
      </w:r>
      <w:r>
        <w:rPr/>
        <w:t>(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Output window ���� ��⨢�� �����, � ����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�� �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��� Output window ���� ����� Desktop'�,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</w:t>
      </w:r>
      <w:r>
        <w:rPr/>
        <w:t>ᯠ</w:t>
      </w:r>
      <w:r>
        <w:rPr/>
        <w:t>娢����� �� ���� �</w:t>
      </w:r>
      <w:r>
        <w:rPr/>
        <w:t>p��. ��� ⮣�, �⮡� ����p�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����� �� �p�� ���</w:t>
      </w:r>
      <w:r>
        <w:rPr/>
        <w:t>짮��⥫� �롥</w:t>
      </w:r>
      <w:r>
        <w:rPr/>
        <w:t>p�� �|User screen � Alt-F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creen - �� �� ���� Dos Navigator'�. ��� �� ����� �������� p�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</w:t>
      </w:r>
      <w:r>
        <w:rPr/>
        <w:t>. ��� �p��� �����</w:t>
      </w:r>
      <w:r>
        <w:rPr/>
        <w:t>뢠�� ����� �</w:t>
      </w:r>
      <w:r>
        <w:rPr/>
        <w:t>p�� ���</w:t>
      </w:r>
      <w:r>
        <w:rPr/>
        <w:t>짮��⥫� �</w:t>
      </w:r>
      <w:r>
        <w:rPr/>
        <w:t>.�. 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'���' ������ Dos Navigator'�: Desktop'��, Command Line'�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��⨥ �� ������ ��������p� ��� ������ ��� ����p�</w:t>
      </w:r>
      <w:r>
        <w:rPr/>
        <w:t>頥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 Dos Navigator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ķ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 ��������H�� � ����H� (Screen Grabber) � � Shift-Alt-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ͼ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墠� ⥪�⮢�� ���</w:t>
      </w:r>
      <w:r>
        <w:rPr/>
        <w:t>p��</w:t>
      </w:r>
      <w:r>
        <w:rPr/>
        <w:t>樨 � �</w:t>
      </w:r>
      <w:r>
        <w:rPr/>
        <w:t>p���. ��</w:t>
      </w:r>
      <w:r>
        <w:rPr/>
        <w:t>墠� ����� �</w:t>
      </w:r>
      <w:r>
        <w:rPr/>
        <w:t>p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⮫</w:t>
      </w:r>
      <w:r>
        <w:rPr/>
        <w:t xml:space="preserve">쪮 � </w:t>
      </w:r>
      <w:r>
        <w:rPr/>
        <w:t>p����� ���� Dos Navigator'�, �� � � U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墠�뢠���� ������� ����� </w:t>
      </w:r>
      <w:r>
        <w:rPr/>
        <w:t>p��</w:t>
      </w:r>
      <w:r>
        <w:rPr/>
        <w:t>ᬠ�</w:t>
      </w:r>
      <w:r>
        <w:rPr/>
        <w:t>p������� ��� '�p��p�</w:t>
      </w:r>
      <w:r>
        <w:rPr/>
        <w:t>筮�</w:t>
      </w:r>
      <w:r>
        <w:rPr/>
        <w:t>'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avigator'� � �</w:t>
      </w:r>
      <w:r>
        <w:rPr/>
        <w:t>ᥬ�</w:t>
      </w:r>
      <w:r>
        <w:rPr/>
        <w:t>, �p���</w:t>
      </w:r>
      <w:r>
        <w:rPr/>
        <w:t>騬� ����</w:t>
      </w:r>
      <w:r>
        <w:rPr/>
        <w:t xml:space="preserve">, </w:t>
      </w:r>
      <w:r>
        <w:rPr/>
        <w:t>᢮��</w:t>
      </w:r>
      <w:r>
        <w:rPr/>
        <w:t>⢠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                   ��p���� �p������� 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p����p�� ������: &lt;Shift&gt;-��p���� �p������� 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- ����</w:t>
      </w:r>
      <w:r>
        <w:rPr/>
        <w:t xml:space="preserve">饭�� </w:t>
      </w:r>
      <w:r>
        <w:rPr/>
        <w:t>'��</w:t>
      </w:r>
      <w:r>
        <w:rPr/>
        <w:t>墠祭���</w:t>
      </w:r>
      <w:r>
        <w:rPr/>
        <w:t>' ������ �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 - �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P���P������� CD-������ (CD Play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Navigator </w:t>
      </w:r>
      <w:r>
        <w:rPr/>
        <w:t>㬥�� �</w:t>
      </w:r>
      <w:r>
        <w:rPr/>
        <w:t>p���p</w:t>
      </w:r>
      <w:r>
        <w:rPr/>
        <w:t xml:space="preserve">뢠�� ��몠��� </w:t>
      </w:r>
      <w:r>
        <w:rPr/>
        <w:t>CD ��</w:t>
      </w:r>
      <w:r>
        <w:rPr/>
        <w:t>᪨</w:t>
      </w:r>
      <w:r>
        <w:rPr/>
        <w:t>, �᫨ ��� 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᭠</w:t>
      </w:r>
      <w:r>
        <w:rPr/>
        <w:t xml:space="preserve">饭 </w:t>
      </w:r>
      <w:r>
        <w:rPr/>
        <w:t xml:space="preserve">CD-ROM'��, ���p� </w:t>
      </w:r>
      <w:r>
        <w:rPr/>
        <w:t>㬥�� ��</w:t>
      </w:r>
      <w:r>
        <w:rPr/>
        <w:t>p��� ⠪�� 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CD ���p� �����⢫���� �������� Utilities|C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Player �� p��</w:t>
      </w:r>
      <w:r>
        <w:rPr/>
        <w:t>㫨</w:t>
      </w:r>
      <w:r>
        <w:rPr/>
        <w:t>p�� �p������� �p���p</w:t>
      </w:r>
      <w:r>
        <w:rPr/>
        <w:t xml:space="preserve">뢠��� ��모 </w:t>
      </w:r>
      <w:r>
        <w:rPr/>
        <w:t>-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�� ������ CD-ROM'�, �᫨ �</w:t>
      </w:r>
      <w:r>
        <w:rPr/>
        <w:t xml:space="preserve">뢮� ���� �� ��室 </w:t>
      </w:r>
      <w:r>
        <w:rPr/>
        <w:t>LineOut ��� ��</w:t>
      </w:r>
      <w:r>
        <w:rPr/>
        <w:t>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⮩, �᫨ �� ��</w:t>
      </w:r>
      <w:r>
        <w:rPr/>
        <w:t>蠥� ���� �</w:t>
      </w:r>
      <w:r>
        <w:rPr/>
        <w:t>p�� ��� �� MIDI-���p</w:t>
      </w:r>
      <w:r>
        <w:rPr/>
        <w:t>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D-Player'� ���</w:t>
      </w:r>
      <w:r>
        <w:rPr/>
        <w:t>ᮢ��� ����</w:t>
      </w:r>
      <w:r>
        <w:rPr/>
        <w:t xml:space="preserve">. ��� ����� ���� </w:t>
      </w:r>
      <w:r>
        <w:rPr/>
        <w:t>㬥��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</w:t>
      </w:r>
      <w:r>
        <w:rPr/>
        <w:t xml:space="preserve">뢠���� ⮫쪮 </w:t>
      </w:r>
      <w:r>
        <w:rPr/>
        <w:t>Track � Track Time, � �� ����</w:t>
      </w:r>
      <w:r>
        <w:rPr/>
        <w:t>ன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</w:t>
      </w:r>
      <w:r>
        <w:rPr/>
        <w:t>⠭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</w:t>
      </w:r>
      <w:r>
        <w:rPr/>
        <w:t>४�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 CD Player �������������������[#]ͻ �⥪�</w:t>
      </w:r>
      <w:r>
        <w:rPr/>
        <w:t xml:space="preserve">饣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ack��������Track Time���Ŀ ����Mode��Ŀ    Mode � ���</w:t>
      </w:r>
      <w:r>
        <w:rPr>
          <w:rtl w:val="true"/>
        </w:rPr>
        <w:t>ٯ</w:t>
      </w:r>
      <w:r>
        <w:rPr/>
        <w:t>ந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  �      ���     � ���   � �          �    ������  � � 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�      � � �   � ���   � �   </w:t>
      </w:r>
      <w:r>
        <w:rPr/>
        <w:t>Auto   �    Time � ��Ĵ �⮡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  �      ��� �   � ���   � �  </w:t>
      </w:r>
      <w:r>
        <w:rPr/>
        <w:t>Normal  �    ������  � � 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������������    </w:t>
      </w:r>
      <w:r>
        <w:rPr/>
        <w:t>Set  � ��Ŀ �</w:t>
      </w:r>
      <w:r>
        <w:rPr/>
        <w:t>맮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������  � � ����</w:t>
      </w:r>
      <w:r>
        <w:rPr/>
        <w:t>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# �  &lt; �    #   �  &gt; �  ## �   ��  �   []  �   ==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  �������  ���  ����  ������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�      �    �      �       �� �⮯  ��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�      �    �      �� ��</w:t>
      </w:r>
      <w:r>
        <w:rPr/>
        <w:t>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�      �    �� ��</w:t>
      </w:r>
      <w:r>
        <w:rPr/>
        <w:t>筠� �⬮⪠ �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�      �� �⬮⪠ ���</w:t>
      </w:r>
      <w:r>
        <w:rPr/>
        <w:t xml:space="preserve">। �� ���� </w:t>
      </w: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  �� �</w:t>
      </w:r>
      <w:r>
        <w:rPr/>
        <w:t>ந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 �⬮⪠ ����� �� ���� </w:t>
      </w: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筠� �⬮⪠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H�C������ CD-Player'� (SET CD-Playe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</w:t>
      </w:r>
      <w:r>
        <w:rPr/>
        <w:t xml:space="preserve">஥� </w:t>
      </w:r>
      <w:r>
        <w:rPr/>
        <w:t>CD-Player'� ��</w:t>
      </w:r>
      <w:r>
        <w:rPr/>
        <w:t xml:space="preserve">뢠���� �� ������ </w:t>
      </w:r>
      <w:r>
        <w:rPr/>
        <w:t>[S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New disk auto play     - ��⮬���᪮� �</w:t>
      </w:r>
      <w:r>
        <w:rPr/>
        <w:t>ந��</w:t>
      </w:r>
      <w:r>
        <w:rPr/>
        <w:t>뢠��� ������ 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Eject disk at end      - ���� ��</w:t>
      </w:r>
      <w:r>
        <w:rPr/>
        <w:t>᪠ � ���� �ந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Lock door              - �⪫�</w:t>
      </w:r>
      <w:r>
        <w:rPr/>
        <w:t xml:space="preserve">砥��� ������ </w:t>
      </w:r>
      <w:r>
        <w:rPr/>
        <w:t>EJECT �� �� ������ CD-ROM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epeat mode            - ����p���� ⥪�</w:t>
      </w:r>
      <w:r>
        <w:rPr/>
        <w:t>饣� 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) Normal                 - ���</w:t>
      </w:r>
      <w:r>
        <w:rPr/>
        <w:t>筮� �</w:t>
      </w:r>
      <w:r>
        <w:rPr/>
        <w:t>ந��</w:t>
      </w:r>
      <w:r>
        <w:rPr/>
        <w:t xml:space="preserve">뢠��� </w:t>
      </w:r>
      <w:r>
        <w:rPr/>
        <w:t>'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Intro                  - �� ������ ��</w:t>
      </w:r>
      <w:r>
        <w:rPr/>
        <w:t>᭨ ��ࠥ��� ⮫</w:t>
      </w:r>
      <w:r>
        <w:rPr/>
        <w:t>쪮 ��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Shuffle                - ���</w:t>
      </w:r>
      <w:r>
        <w:rPr/>
        <w:t>砩�� �롮</w:t>
      </w:r>
      <w:r>
        <w:rPr/>
        <w:t>p ��p������ 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One song               - �p���p</w:t>
      </w:r>
      <w:r>
        <w:rPr/>
        <w:t>뢠�� ���� 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�� ������HH�� ������H�� (DOS Environment Edito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Utilities|Edit DOS Environment ����� �������� p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��� ��p</w:t>
      </w:r>
      <w:r>
        <w:rPr/>
        <w:t xml:space="preserve">㦥��� </w:t>
      </w:r>
      <w:r>
        <w:rPr/>
        <w:t>DOS. ��p������ ����� p�����p�����, ��p�������</w:t>
      </w:r>
      <w:r>
        <w:rPr/>
        <w:t>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ᮧ������ � </w:t>
      </w:r>
      <w:r>
        <w:rPr/>
        <w:t>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 </w:t>
      </w:r>
      <w:r>
        <w:rPr/>
        <w:t>ᤥ���� �����</w:t>
      </w:r>
      <w:r>
        <w:rPr/>
        <w:t>p��� ��� ��������� p����p� ����� 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</w:t>
      </w:r>
      <w:r>
        <w:rPr/>
        <w:t>㦥��� � ��</w:t>
      </w:r>
      <w:r>
        <w:rPr/>
        <w:t xml:space="preserve">p��� </w:t>
      </w:r>
      <w:r>
        <w:rPr/>
        <w:t>㢥��祭��</w:t>
      </w:r>
      <w:r>
        <w:rPr/>
        <w:t>, ���⮬� ���� ���p���� �p� ��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㢥��祭�� ��</w:t>
      </w:r>
      <w:r>
        <w:rPr/>
        <w:t>p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ķ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� (Help) � � 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  <w:t>ͼ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Navigator'� ������� �����⥫�� ���⥪��� �� (���</w:t>
      </w:r>
      <w:r>
        <w:rPr/>
        <w:t>᪠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ᥬ ����</w:t>
      </w:r>
      <w:r>
        <w:rPr/>
        <w:t>⠬ ���</w:t>
      </w:r>
      <w:r>
        <w:rPr/>
        <w:t>짮��⥫�᪮�� ���</w:t>
      </w:r>
      <w:r>
        <w:rPr/>
        <w:t>p</w:t>
      </w:r>
      <w:r>
        <w:rPr/>
        <w:t>䥩� � �믮��塞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᪮� � ������᪮� �</w:t>
      </w:r>
      <w:r>
        <w:rPr/>
        <w:t>몠�</w:t>
      </w:r>
      <w:r>
        <w:rPr/>
        <w:t>. ��p����</w:t>
      </w:r>
      <w:r>
        <w:rPr/>
        <w:t>祭�� ����� ���� �����</w:t>
      </w:r>
      <w:r>
        <w:rPr/>
        <w:t>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짮��⥫�� </w:t>
      </w:r>
      <w:r>
        <w:rPr/>
        <w:t xml:space="preserve">'�p����' ��⥬ ��p����������� </w:t>
      </w:r>
      <w:r>
        <w:rPr/>
        <w:t>ᮮ</w:t>
      </w:r>
      <w:r>
        <w:rPr/>
        <w:t>⢥��⢥��� dn_r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dn_eng.hlp � dn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���⥪���' - ����</w:t>
      </w:r>
      <w:r>
        <w:rPr/>
        <w:t>砥�</w:t>
      </w:r>
      <w:r>
        <w:rPr/>
        <w:t>, �� � ����� ����(�������, ����)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� ⮬ � ������ 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��� ����� ������� ������ </w:t>
      </w:r>
      <w:r>
        <w:rPr/>
        <w:t>"Help" �p� ����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 </w:t>
      </w:r>
      <w:r>
        <w:rPr/>
        <w:t>㢨��� �</w:t>
      </w:r>
      <w:r>
        <w:rPr/>
        <w:t>p���� �� �</w:t>
      </w:r>
      <w:r>
        <w:rPr/>
        <w:t>ᥬ� ����</w:t>
      </w:r>
      <w:r>
        <w:rPr/>
        <w:t>/�������, � �p� ����⨨ �� F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�⭮�� ������ ���p</w:t>
      </w:r>
      <w:r>
        <w:rPr/>
        <w:t>䥩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����p� �������, �� ��p������ �� ���p������ ��� �� </w:t>
      </w:r>
      <w:r>
        <w:rPr/>
        <w:t>ᬮ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n.doc (��� </w:t>
      </w:r>
      <w:r>
        <w:rPr/>
        <w:t>䠩�</w:t>
      </w:r>
      <w:r>
        <w:rPr/>
        <w:t>) - ���</w:t>
      </w:r>
      <w:r>
        <w:rPr/>
        <w:t xml:space="preserve">㬥���� �� </w:t>
      </w:r>
      <w:r>
        <w:rPr/>
        <w:t>Dos Navigator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new*.*        - ���p�� ��p������� ��p�� ����� � ����</w:t>
      </w:r>
      <w:r>
        <w:rPr/>
        <w:t>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_*.*           - ���� ��������� � ⥪�</w:t>
      </w:r>
      <w:r>
        <w:rPr/>
        <w:t>饩 ��</w:t>
      </w:r>
      <w:r>
        <w:rPr/>
        <w:t>p</w:t>
      </w:r>
      <w:r>
        <w:rPr/>
        <w:t>ᨨ �⭮�⥫</w:t>
      </w:r>
      <w:r>
        <w:rPr/>
        <w:t>쭮 �</w:t>
      </w:r>
      <w:r>
        <w:rPr/>
        <w:t>p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*         - p������ �p�� ��� p�����p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*           - �p�⪠� ������� � ���p���� � p�����p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 ������� � ������� (Help on help) � � F1\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</w:t>
      </w:r>
      <w:r>
        <w:rPr/>
        <w:t xml:space="preserve">室��� � ���� </w:t>
      </w:r>
      <w:r>
        <w:rPr/>
        <w:t xml:space="preserve">Help � ����� � F1 � �� </w:t>
      </w:r>
      <w:r>
        <w:rPr/>
        <w:t xml:space="preserve">㢨��� </w:t>
      </w:r>
      <w:r>
        <w:rPr/>
        <w:t>p</w:t>
      </w:r>
      <w:r>
        <w:rPr/>
        <w:t>㪮����</w:t>
      </w:r>
      <w:r>
        <w:rPr/>
        <w:t>⢮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ᯮ�</w:t>
      </w:r>
      <w:r>
        <w:rPr/>
        <w:t>짮����� �</w:t>
      </w:r>
      <w:r>
        <w:rPr/>
        <w:t>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 �������H�� (Contents) � � F1\Shift-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</w:t>
      </w:r>
      <w:r>
        <w:rPr/>
        <w:t xml:space="preserve">室��� � ���� </w:t>
      </w:r>
      <w:r>
        <w:rPr/>
        <w:t xml:space="preserve">Help � ����� � Shift-F1 � �� </w:t>
      </w:r>
      <w:r>
        <w:rPr/>
        <w:t>㢨��� �</w:t>
      </w:r>
      <w:r>
        <w:rPr/>
        <w:t>p����� p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 ����H�� �������H� (Dos Navigator Tea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</w:t>
      </w:r>
      <w:r>
        <w:rPr/>
        <w:t xml:space="preserve">室��� � ���� </w:t>
      </w:r>
      <w:r>
        <w:rPr/>
        <w:t>'About' �|About...   ������ � Alt-I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 xml:space="preserve">㢨��� ����� </w:t>
      </w:r>
      <w:r>
        <w:rPr/>
        <w:t>p��p����</w:t>
      </w:r>
      <w:r>
        <w:rPr/>
        <w:t>稪�� � �� ��⨢��� ����魨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HH���� �H�������� ������������ (User Interfac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Navigator ����</w:t>
      </w:r>
      <w:r>
        <w:rPr/>
        <w:t>ᠭ �</w:t>
      </w:r>
      <w:r>
        <w:rPr/>
        <w:t>p� ����� Turbo Vision (C) Borland International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᫥����⥫</w:t>
      </w:r>
      <w:r>
        <w:rPr/>
        <w:t xml:space="preserve">쭮 �� ����� �� </w:t>
      </w:r>
      <w:r>
        <w:rPr/>
        <w:t>᢮��</w:t>
      </w:r>
      <w:r>
        <w:rPr/>
        <w:t>⢠, �p���</w:t>
      </w:r>
      <w:r>
        <w:rPr/>
        <w:t>騥 �⮩ �����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</w:t>
      </w:r>
      <w:r>
        <w:rPr/>
        <w:t>騥�� ��</w:t>
      </w:r>
      <w:r>
        <w:rPr/>
        <w:t>p��p</w:t>
      </w:r>
      <w:r>
        <w:rPr/>
        <w:t>뢠�騥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</w:t>
      </w:r>
      <w:r>
        <w:rPr/>
        <w:t>ᯠ���</w:t>
      </w:r>
      <w:r>
        <w:rPr/>
        <w:t>騥 � �</w:t>
      </w:r>
      <w:r>
        <w:rPr/>
        <w:t>ᯫ</w:t>
      </w:r>
      <w:r>
        <w:rPr/>
        <w:t>뢠�騥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p�</w:t>
      </w:r>
      <w:r>
        <w:rPr/>
        <w:t>稥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p��p�⪨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 xml:space="preserve">, ��� � </w:t>
      </w:r>
      <w:r>
        <w:rPr/>
        <w:t xml:space="preserve">ᠬ </w:t>
      </w:r>
      <w:r>
        <w:rPr/>
        <w:t>Turbo Vision, p���������� � ⥪�⮢�� p�����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Navigator p���⠥� ����⥫</w:t>
      </w:r>
      <w:r>
        <w:rPr/>
        <w:t>쭮 ����</w:t>
      </w:r>
      <w:r>
        <w:rPr/>
        <w:t xml:space="preserve">p�� �����p�� '�������' � </w:t>
      </w:r>
      <w:r>
        <w:rPr/>
        <w:t>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-�����</w:t>
      </w:r>
      <w:r>
        <w:rPr/>
        <w:t>祪</w:t>
      </w:r>
      <w:r>
        <w:rPr/>
        <w:t>. � ⮬� �� �� ���� ����������� ���</w:t>
      </w:r>
      <w:r>
        <w:rPr/>
        <w:t xml:space="preserve">짮��⥫� </w:t>
      </w:r>
      <w:r>
        <w:rPr/>
        <w:t>p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��� </w:t>
      </w:r>
      <w:r>
        <w:rPr/>
        <w:t>⠡��</w:t>
      </w:r>
      <w:r>
        <w:rPr/>
        <w:t>楩 ���������</w:t>
      </w:r>
      <w:r>
        <w:rPr/>
        <w:t>p��p�, p�</w:t>
      </w:r>
      <w:r>
        <w:rPr/>
        <w:t>᪫����� ��������</w:t>
      </w:r>
      <w:r>
        <w:rPr/>
        <w:t>p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, �p��� �</w:t>
      </w:r>
      <w:r>
        <w:rPr/>
        <w:t>ᥣ� �</w:t>
      </w:r>
      <w:r>
        <w:rPr/>
        <w:t>p�</w:t>
      </w:r>
      <w:r>
        <w:rPr/>
        <w:t>祣�</w:t>
      </w:r>
      <w:r>
        <w:rPr/>
        <w:t>, ���</w:t>
      </w:r>
      <w:r>
        <w:rPr/>
        <w:t>짮��⥫�</w:t>
      </w:r>
      <w:r>
        <w:rPr/>
        <w:t>, �p���</w:t>
      </w:r>
      <w:r>
        <w:rPr/>
        <w:t>訩 � ���</w:t>
      </w:r>
      <w:r>
        <w:rPr/>
        <w:t>p</w:t>
      </w:r>
      <w:r>
        <w:rPr/>
        <w:t xml:space="preserve">䥩�� </w:t>
      </w:r>
      <w:r>
        <w:rPr/>
        <w:t>Turbo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㤥� ���</w:t>
      </w:r>
      <w:r>
        <w:rPr/>
        <w:t xml:space="preserve">⢮���� </w:t>
      </w:r>
      <w:r>
        <w:rPr/>
        <w:t xml:space="preserve">ᥡ� ����� </w:t>
      </w:r>
      <w:r>
        <w:rPr/>
        <w:t xml:space="preserve">'��� � </w:t>
      </w:r>
      <w:r>
        <w:rPr/>
        <w:t>᢮�� �</w:t>
      </w:r>
      <w:r>
        <w:rPr/>
        <w:t>p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��p� �⠭��p�� ��p�</w:t>
      </w:r>
      <w:r>
        <w:rPr/>
        <w:t>稥 ������</w:t>
      </w:r>
      <w:r>
        <w:rPr/>
        <w:t>(Hot keys) ��p���p�������, ���</w:t>
      </w:r>
      <w:r>
        <w:rPr/>
        <w:t>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�������� </w:t>
      </w:r>
      <w:r>
        <w:rPr/>
        <w:t>ᯥ�</w:t>
      </w:r>
      <w:r>
        <w:rPr/>
        <w:t>䨪� �����</w:t>
      </w:r>
      <w:r>
        <w:rPr/>
        <w:t>(Dos �����</w:t>
      </w:r>
      <w:r>
        <w:rPr/>
        <w:t>窠</w:t>
      </w:r>
      <w:r>
        <w:rPr/>
        <w:t xml:space="preserve">), � ⠪�� ��� </w:t>
      </w:r>
      <w:r>
        <w:rPr/>
        <w:t>ᮢ���⨬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</w:t>
      </w:r>
      <w:r>
        <w:rPr/>
        <w:t xml:space="preserve">㣨�� </w:t>
      </w:r>
      <w:r>
        <w:rPr/>
        <w:t>p��p���p�����</w:t>
      </w:r>
      <w:r>
        <w:rPr/>
        <w:t>묨 �</w:t>
      </w:r>
      <w:r>
        <w:rPr/>
        <w:t>p���⠬� � �⮩ ��p�, � ��⭮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on Commander (C) Syman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⤥�</w:t>
      </w:r>
      <w:r>
        <w:rPr/>
        <w:t>쭮 ���</w:t>
      </w:r>
      <w:r>
        <w:rPr/>
        <w:t>⠢����� Dos Navigator Toolkit � ���p� ����</w:t>
      </w:r>
      <w:r>
        <w:rPr/>
        <w:t>祭� ������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��p</w:t>
      </w:r>
      <w:r>
        <w:rPr/>
        <w:t>ᮢ</w:t>
      </w:r>
      <w:r>
        <w:rPr/>
        <w:t>(�������, ����, ��p�</w:t>
      </w:r>
      <w:r>
        <w:rPr/>
        <w:t>稥 ������</w:t>
      </w:r>
      <w:r>
        <w:rPr/>
        <w:t xml:space="preserve">) � </w:t>
      </w:r>
      <w:r>
        <w:rPr/>
        <w:t>ᮮ�</w:t>
      </w:r>
      <w:r>
        <w:rPr/>
        <w:t>饭��</w:t>
      </w:r>
      <w:r>
        <w:rPr/>
        <w:t>. �p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���� �� ����� </w:t>
      </w:r>
      <w:r>
        <w:rPr/>
        <w:t>ᠬ����⥫</w:t>
      </w:r>
      <w:r>
        <w:rPr/>
        <w:t>쭮 ��</w:t>
      </w:r>
      <w:r>
        <w:rPr/>
        <w:t>p������� ���</w:t>
      </w:r>
      <w:r>
        <w:rPr/>
        <w:t xml:space="preserve">譨� ��� </w:t>
      </w:r>
      <w:r>
        <w:rPr/>
        <w:t>Dos Navigato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����� �� ��p�</w:t>
      </w:r>
      <w:r>
        <w:rPr/>
        <w:t>稥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</w:t>
      </w:r>
      <w:r>
        <w:rPr/>
        <w:t>ᠭ�� ����⮢ ���� � �� ��</w:t>
      </w:r>
      <w:r>
        <w:rPr/>
        <w:t>p��� ������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 � ���⥪�⭮� ���</w:t>
      </w:r>
      <w:r>
        <w:rPr/>
        <w:t>᪠���</w:t>
      </w:r>
      <w:r>
        <w:rPr/>
        <w:t>, ���p�� ��</w:t>
      </w:r>
      <w:r>
        <w:rPr/>
        <w:t xml:space="preserve">뢠���� �� � </w:t>
      </w:r>
      <w:r>
        <w:rPr/>
        <w:t>F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 �����</w:t>
      </w:r>
      <w:r>
        <w:rPr/>
        <w:t>쭮 �����宥 ���</w:t>
      </w:r>
      <w:r>
        <w:rPr/>
        <w:t xml:space="preserve">ᠭ�� �᭮���� ���� </w:t>
      </w:r>
      <w:r>
        <w:rPr/>
        <w:t>Dos Navigato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�� �� �</w:t>
      </w:r>
      <w:r>
        <w:rPr/>
        <w:t>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Navigator'� ������ �p�������� �p������� '�����'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⨫� </w:t>
      </w:r>
      <w:r>
        <w:rPr/>
        <w:t>Turbo Vision �, p��p���p������ �p�⮪�� Drag-and-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 ����� ��p����� ��� "��</w:t>
      </w:r>
      <w:r>
        <w:rPr/>
        <w:t>墠⨫ � 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��⨥ �� �p���� ������ ��� �� �p��� �</w:t>
      </w:r>
      <w:r>
        <w:rPr/>
        <w:t>ᯮ������ ������� ����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</w:t>
      </w:r>
      <w:r>
        <w:rPr/>
        <w:t xml:space="preserve">&lt;Enter&gt; (�� �� </w:t>
      </w:r>
      <w:r>
        <w:rPr/>
        <w:t xml:space="preserve">ᮢᥬ � �⨫� </w:t>
      </w:r>
      <w:r>
        <w:rPr/>
        <w:t>Turbo Vision, �� �p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</w:t>
      </w:r>
      <w:r>
        <w:rPr/>
        <w:t>p��⨢��� �p����, �, �� ����� ���p�, �</w:t>
      </w:r>
      <w:r>
        <w:rPr/>
        <w:t>祭� 㤮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 �������������� (Multilanguage suppor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設�</w:t>
      </w:r>
      <w:r>
        <w:rPr/>
        <w:t xml:space="preserve">⢮ </w:t>
      </w:r>
      <w:r>
        <w:rPr/>
        <w:t>ᮮ�</w:t>
      </w:r>
      <w:r>
        <w:rPr/>
        <w:t xml:space="preserve">饭�� </w:t>
      </w:r>
      <w:r>
        <w:rPr/>
        <w:t>Dos Navigator'�, � ⠪�� 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ᤥ���� � �ᯮ�</w:t>
      </w:r>
      <w:r>
        <w:rPr/>
        <w:t>짮������ ���譨� ����</w:t>
      </w:r>
      <w:r>
        <w:rPr/>
        <w:t>ᮢ</w:t>
      </w:r>
      <w:r>
        <w:rPr/>
        <w:t>. �� ����</w:t>
      </w:r>
      <w:r>
        <w:rPr/>
        <w:t>砥�</w:t>
      </w:r>
      <w:r>
        <w:rPr/>
        <w:t>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��������� � 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</w:t>
      </w:r>
      <w:r>
        <w:rPr/>
        <w:t>ᠬ����⥫</w:t>
      </w:r>
      <w:r>
        <w:rPr/>
        <w:t xml:space="preserve">쭮 �������� �� </w:t>
      </w:r>
      <w:r>
        <w:rPr/>
        <w:t>᢮� ���� �ࠪ��᪨ �� ᮮ�</w:t>
      </w:r>
      <w:r>
        <w:rPr/>
        <w:t>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४ந�� �� �������</w:t>
      </w:r>
      <w:r>
        <w:rPr/>
        <w:t>. �����⢥���� ��</w:t>
      </w:r>
      <w:r>
        <w:rPr/>
        <w:t>࠭�</w:t>
      </w:r>
      <w:r>
        <w:rPr/>
        <w:t>祭��</w:t>
      </w:r>
      <w:r>
        <w:rPr/>
        <w:t>: ����</w:t>
      </w:r>
      <w:r>
        <w:rPr/>
        <w:t xml:space="preserve">室��� </w:t>
      </w:r>
      <w:r>
        <w:rPr/>
        <w:t>ᮡ�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冷� ᫥������� ���</w:t>
      </w:r>
      <w:r>
        <w:rPr/>
        <w:t xml:space="preserve">ᠭ�� � </w:t>
      </w:r>
      <w:r>
        <w:rPr/>
        <w:t>䠩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몮�� ������ ���筮 ����� ���</w:t>
      </w:r>
      <w:r>
        <w:rPr/>
        <w:t xml:space="preserve">७�� </w:t>
      </w:r>
      <w:r>
        <w:rPr/>
        <w:t>.dnl, � ������ �������� .d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</w:t>
      </w:r>
      <w:r>
        <w:rPr/>
        <w:t xml:space="preserve">, ��� � </w:t>
      </w:r>
      <w:r>
        <w:rPr/>
        <w:t>ᮮ</w:t>
      </w:r>
      <w:r>
        <w:rPr/>
        <w:t>⢥�����</w:t>
      </w:r>
      <w:r>
        <w:rPr/>
        <w:t>騥 ���������� ��� ���</w:t>
      </w:r>
      <w:r>
        <w:rPr/>
        <w:t>: LNGCOMP, RE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室�� � �</w:t>
      </w:r>
      <w:r>
        <w:rPr/>
        <w:t>⠭������ ���⠢�� Dos Navigator'�, �� �� ����� ���</w:t>
      </w:r>
      <w:r>
        <w:rPr/>
        <w:t>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</w:t>
      </w:r>
      <w:r>
        <w:rPr/>
        <w:t>, ����� ��</w:t>
      </w:r>
      <w:r>
        <w:rPr/>
        <w:t xml:space="preserve">ॣ����஢�� ���� ����� </w:t>
      </w:r>
      <w:r>
        <w:rPr/>
        <w:t>Dos Navigator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室��� �������</w:t>
      </w:r>
      <w:r>
        <w:rPr/>
        <w:t>, �� ����</w:t>
      </w:r>
      <w:r>
        <w:rPr/>
        <w:t>㬭�� ��</w:t>
      </w:r>
      <w:r>
        <w:rPr/>
        <w:t>४</w:t>
      </w:r>
      <w:r>
        <w:rPr>
          <w:rtl w:val="true"/>
        </w:rPr>
        <w:t>ࠨ</w:t>
      </w:r>
      <w:r>
        <w:rPr/>
        <w:t>����� ����ᮢ ����� �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樨</w:t>
      </w:r>
      <w:r>
        <w:rPr/>
        <w:t>, ����� ����� ����� ������� �</w:t>
      </w:r>
      <w:r>
        <w:rPr/>
        <w:t>㤥� �믮������� ��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��������, </w:t>
      </w:r>
      <w:r>
        <w:rPr/>
        <w:t xml:space="preserve">ᮢᥬ �� ������᭠� </w:t>
      </w:r>
      <w:r>
        <w:rPr/>
        <w:t>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 </w:t>
      </w:r>
      <w:r>
        <w:rPr/>
        <w:t>Dos Navigator'� �</w:t>
      </w:r>
      <w:r>
        <w:rPr/>
        <w:t>ᯮ�</w:t>
      </w:r>
      <w:r>
        <w:rPr/>
        <w:t xml:space="preserve">짮���� � </w:t>
      </w:r>
      <w:r>
        <w:rPr/>
        <w:t>ࠧ�</w:t>
      </w:r>
      <w:r>
        <w:rPr/>
        <w:t>묨 ����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</w:t>
      </w:r>
      <w:r>
        <w:rPr/>
        <w:t>ॣ</w:t>
      </w:r>
      <w:r>
        <w:rPr/>
        <w:t>㫨����� �� ����� ��</w:t>
      </w:r>
      <w:r>
        <w:rPr/>
        <w:t>६����� ���</w:t>
      </w:r>
      <w:r>
        <w:rPr/>
        <w:t xml:space="preserve">㦥��� </w:t>
      </w: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 ��������� ���� (Mouse suppor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DN.COM � ��p����p�� /STDMOUSE �⪫�</w:t>
      </w:r>
      <w:r>
        <w:rPr/>
        <w:t xml:space="preserve">砥�  </w:t>
      </w:r>
      <w:r>
        <w:rPr/>
        <w:t>ᠬ����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� ���, ��-�� ���p�� �</w:t>
      </w:r>
      <w:r>
        <w:rPr/>
        <w:t>뫨 �</w:t>
      </w:r>
      <w:r>
        <w:rPr/>
        <w:t>p������ � OS/2 � Windows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</w:t>
      </w:r>
      <w:r>
        <w:rPr/>
        <w:t>p����� � �����p��⮩ ��p���⪥ ��� � p������ 132x25, 132x5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᫨ �� �</w:t>
      </w:r>
      <w:r>
        <w:rPr/>
        <w:t>ᯮ���� �</w:t>
      </w:r>
      <w:r>
        <w:rPr/>
        <w:t>p����p ��� � ���⠭��p��(�</w:t>
      </w:r>
      <w:r>
        <w:rPr/>
        <w:t>ᥢ���</w:t>
      </w:r>
      <w:r>
        <w:rPr/>
        <w:t>p���</w:t>
      </w:r>
      <w:r>
        <w:rPr/>
        <w:t>᪨�</w:t>
      </w:r>
      <w:r>
        <w:rPr/>
        <w:t>) ��p�p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</w:t>
      </w:r>
      <w:r>
        <w:rPr/>
        <w:t>⠪�� ����</w:t>
      </w:r>
      <w:r>
        <w:rPr/>
        <w:t xml:space="preserve">室��� ������� ��� </w:t>
      </w:r>
      <w:r>
        <w:rPr/>
        <w:t>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</w:t>
      </w:r>
      <w:r>
        <w:rPr/>
        <w:t>砭��</w:t>
      </w:r>
      <w:r>
        <w:rPr/>
        <w:t>: ��� ⠪�� ����� ��⠭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|Configuration|Mouse...  [X] Standar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H�� (Another featur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�������� ����H� (Screen Saver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Navigator'� �������, ⠪ ���</w:t>
      </w:r>
      <w:r>
        <w:rPr/>
        <w:t>뢠���</w:t>
      </w:r>
      <w:r>
        <w:rPr/>
        <w:t>, Screen Saver'�, ��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</w:t>
      </w:r>
      <w:r>
        <w:rPr/>
        <w:t>p�� ��p�������� �p�����⮪ �p�����, � �</w:t>
      </w:r>
      <w:r>
        <w:rPr/>
        <w:t>祭�� ��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짮��⥫� �� ����⨢�� �</w:t>
      </w:r>
      <w:r>
        <w:rPr/>
        <w:t>.�. �� ���������� ������ ��������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</w:t>
      </w:r>
      <w:r>
        <w:rPr/>
        <w:t>. �� �p����p���� ��� �����p �� �</w:t>
      </w:r>
      <w:r>
        <w:rPr/>
        <w:t>룮</w:t>
      </w:r>
      <w:r>
        <w:rPr/>
        <w:t>p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</w:t>
      </w:r>
      <w:r>
        <w:rPr/>
        <w:t>㦠�� �</w:t>
      </w:r>
      <w:r>
        <w:rPr/>
        <w:t>p����p(��᫥���� ����� ��� ������������ �p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 ���� ��� ��᪮�</w:t>
      </w:r>
      <w:r>
        <w:rPr/>
        <w:t>쪮 �� �</w:t>
      </w:r>
      <w:r>
        <w:rPr/>
        <w:t>p���������� Screen Saver'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|Configuration|Screen sav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��</w:t>
      </w:r>
      <w:r>
        <w:rPr/>
        <w:t>p��� ��᪮�</w:t>
      </w:r>
      <w:r>
        <w:rPr/>
        <w:t xml:space="preserve">쪮 </w:t>
      </w:r>
      <w:r>
        <w:rPr/>
        <w:t>saver'��, � Dos Navigator �</w:t>
      </w:r>
      <w:r>
        <w:rPr/>
        <w:t>㤥� �롨</w:t>
      </w:r>
      <w:r>
        <w:rPr/>
        <w:t>p��� �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砩�� ��</w:t>
      </w:r>
      <w:r>
        <w:rPr/>
        <w:t>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 ����  </w:t>
      </w:r>
      <w:r>
        <w:rPr/>
        <w:t>"Use mouse to call saver" - �᫨ ����</w:t>
      </w:r>
      <w:r>
        <w:rPr/>
        <w:t>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p� ��p��������� ��</w:t>
      </w:r>
      <w:r>
        <w:rPr/>
        <w:t>誨 � ��</w:t>
      </w:r>
      <w:r>
        <w:rPr/>
        <w:t>p</w:t>
      </w:r>
      <w:r>
        <w:rPr/>
        <w:t>孨� �</w:t>
      </w:r>
      <w:r>
        <w:rPr/>
        <w:t xml:space="preserve">p��� </w:t>
      </w:r>
      <w:r>
        <w:rPr/>
        <w:t>㣮� �</w:t>
      </w:r>
      <w:r>
        <w:rPr/>
        <w:t>p��� ����</w:t>
      </w:r>
      <w:r>
        <w:rPr/>
        <w:t>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</w:t>
      </w:r>
      <w:r>
        <w:rPr/>
        <w:t>ᬮ�</w:t>
      </w:r>
      <w:r>
        <w:rPr/>
        <w:t>p�� ����� ���</w:t>
      </w:r>
      <w:r>
        <w:rPr/>
        <w:t>譨� �</w:t>
      </w:r>
      <w:r>
        <w:rPr/>
        <w:t>p��p��� � ����⢥ Screen Saver'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⮣� ��� ������ ���� ��</w:t>
      </w:r>
      <w:r>
        <w:rPr/>
        <w:t>p���������� � *.SS � ����</w:t>
      </w:r>
      <w:r>
        <w:rPr/>
        <w:t>饭� � ��</w:t>
      </w:r>
      <w:r>
        <w:rPr/>
        <w:t>p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Navigator'�, �� ����, �� ��� </w:t>
      </w:r>
      <w:r>
        <w:rPr/>
        <w:t>㢥��祭�� ᪮</w:t>
      </w:r>
      <w:r>
        <w:rPr/>
        <w:t>p��� ��᫥ �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'� �� �p���p����� �����p����, ��������� ��p�p� 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 ⮣� �����p� ���</w:t>
      </w:r>
      <w:r>
        <w:rPr/>
        <w:t>譨� �</w:t>
      </w:r>
      <w:r>
        <w:rPr/>
        <w:t>p��p���� ����� ⠪ '�p</w:t>
      </w:r>
      <w:r>
        <w:rPr/>
        <w:t>㧨��</w:t>
      </w:r>
      <w:r>
        <w:rPr/>
        <w:t>' �p����p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᪥ �� ����� ���� ᬥ</w:t>
      </w:r>
      <w:r>
        <w:rPr/>
        <w:t>p⥫��. �p��� ⮣�, �᫨ ���</w:t>
      </w:r>
      <w:r>
        <w:rPr/>
        <w:t>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 �</w:t>
      </w:r>
      <w:r>
        <w:rPr/>
        <w:t>믮���� � �</w:t>
      </w:r>
      <w:r>
        <w:rPr/>
        <w:t>p�</w:t>
      </w:r>
      <w:r>
        <w:rPr/>
        <w:t>䨪� ��� �����㫨</w:t>
      </w:r>
      <w:r>
        <w:rPr/>
        <w:t>p�� ���p��� CRT-p�����p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p� ����</w:t>
      </w:r>
      <w:r>
        <w:rPr/>
        <w:t xml:space="preserve">᪥ � </w:t>
      </w:r>
      <w:r>
        <w:rPr/>
        <w:t>Windowed-Dos-����� �� �� ����᪮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�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 ���������H�� ������� (Keyboard Macros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 �����</w:t>
      </w:r>
      <w:r>
        <w:rPr/>
        <w:t>/�⥭�� ���p�</w:t>
      </w:r>
      <w:r>
        <w:rPr/>
        <w:t>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+ Alt + n - ������ ���p�� n= 1..9 / ����� �����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+ Alt + n  - �p��p</w:t>
      </w:r>
      <w:r>
        <w:rPr/>
        <w:t>뢠��� ���</w:t>
      </w:r>
      <w:r>
        <w:rPr/>
        <w:t>p��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��� ����⨥ &lt;Shift + Alt + n&gt; ���� ��</w:t>
      </w:r>
      <w:r>
        <w:rPr/>
        <w:t>砫� ����� �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��� ����⨥ &lt;Shift + Alt + n&gt; ���� ���</w:t>
      </w:r>
      <w:r>
        <w:rPr/>
        <w:t>殬 ���</w:t>
      </w:r>
      <w:r>
        <w:rPr/>
        <w:t>p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�� ����� �����</w:t>
      </w:r>
      <w:r>
        <w:rPr/>
        <w:t>뢠�� � �</w:t>
      </w:r>
      <w:r>
        <w:rPr/>
        <w:t>p���p</w:t>
      </w:r>
      <w:r>
        <w:rPr/>
        <w:t>뢠�� � �� ����</w:t>
      </w:r>
      <w:r>
        <w:rPr/>
        <w:t>. ��� �</w:t>
      </w:r>
      <w:r>
        <w:rPr/>
        <w:t>㦠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᪮�</w:t>
      </w:r>
      <w:r>
        <w:rPr/>
        <w:t xml:space="preserve">쪨� </w:t>
      </w:r>
      <w:r>
        <w:rPr/>
        <w:t>Clipboard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�� ����� ��������� �</w:t>
      </w:r>
      <w:r>
        <w:rPr/>
        <w:t>祭� ������묨</w:t>
      </w:r>
      <w:r>
        <w:rPr/>
        <w:t>. H��p���p, ��� ���</w:t>
      </w:r>
      <w:r>
        <w:rPr/>
        <w:t>ᠭ�� �</w:t>
      </w:r>
      <w:r>
        <w:rPr/>
        <w:t>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</w:t>
      </w:r>
      <w:r>
        <w:rPr/>
        <w:t>, ��� ����p� ��� ����p</w:t>
      </w:r>
      <w:r>
        <w:rPr/>
        <w:t>塞�� ᫮� ��� 楫�� �</w:t>
      </w:r>
      <w:r>
        <w:rPr/>
        <w:t>p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��, ����� � �</w:t>
      </w:r>
      <w:r>
        <w:rPr/>
        <w:t>ᥬ� ��</w:t>
      </w:r>
      <w:r>
        <w:rPr/>
        <w:t>⠫�</w:t>
      </w:r>
      <w:r>
        <w:rPr/>
        <w:t>묨 ��ꥪ</w:t>
      </w:r>
      <w:r>
        <w:rPr/>
        <w:t>⠬� Dos Navigator'� 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������� Options|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 ���� (Cloc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</w:t>
      </w:r>
      <w:r>
        <w:rPr/>
        <w:t>⠭����� � Options|Configuration|Interface... p���� [X]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</w:t>
      </w:r>
      <w:r>
        <w:rPr/>
        <w:t>p��� ������� ���p���� ���. �p��� �⮡p������� ����</w:t>
      </w:r>
      <w:r>
        <w:rPr>
          <w:rtl w:val="true"/>
        </w:rPr>
        <w:t>ﭭ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 Copy, � User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</w:t>
      </w:r>
      <w:r>
        <w:rPr/>
        <w:t>p������, �</w:t>
      </w:r>
      <w:r>
        <w:rPr/>
        <w:t>墠⨢��� �� ��� �</w:t>
      </w:r>
      <w:r>
        <w:rPr/>
        <w:t>p���� �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�������� � �� ���� �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p��� �</w:t>
      </w:r>
      <w:r>
        <w:rPr/>
        <w:t>뢮�� �</w:t>
      </w:r>
      <w:r>
        <w:rPr/>
        <w:t>p����� �������� � Options|Configuration|Country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 ������������ ������HH�� ������H�� (Using Environment variabl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         - ��p���p��, ��� p�</w:t>
      </w:r>
      <w:r>
        <w:rPr/>
        <w:t xml:space="preserve">ᯮ������ </w:t>
      </w:r>
      <w:r>
        <w:rPr/>
        <w:t xml:space="preserve">䠩�� </w:t>
      </w:r>
      <w:r>
        <w:rPr/>
        <w:t>Dos Navigator'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 ���</w:t>
      </w:r>
      <w:r>
        <w:rPr/>
        <w:t>짮��⥫� ����� ��������</w:t>
      </w:r>
      <w:r>
        <w:rPr/>
        <w:t xml:space="preserve">. � ��� �⭮����� 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�� ��⥬���(DN.COM, DN.OVR, DN.PRG, DN.KEY). ���� � �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᭮��� </w:t>
      </w:r>
      <w:r>
        <w:rPr/>
        <w:t>䠩��� �</w:t>
      </w:r>
      <w:r>
        <w:rPr/>
        <w:t>p����</w:t>
      </w:r>
      <w:r>
        <w:rPr/>
        <w:t xml:space="preserve">뢠���� �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</w:t>
      </w:r>
      <w:r>
        <w:rPr/>
        <w:t xml:space="preserve">p��������� �������� </w:t>
      </w:r>
      <w:r>
        <w:rPr/>
        <w:t>㤮��� � �����筮 �</w:t>
      </w:r>
      <w:r>
        <w:rPr/>
        <w:t>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����� � �� ��� � ���������</w:t>
      </w:r>
      <w:r>
        <w:rPr/>
        <w:t>筮� �</w:t>
      </w:r>
      <w:r>
        <w:rPr/>
        <w:t>p���, ����� �����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㤥� ����� </w:t>
      </w:r>
      <w:r>
        <w:rPr/>
        <w:t>ᮡ�</w:t>
      </w:r>
      <w:r>
        <w:rPr/>
        <w:t xml:space="preserve">⢥���� ��p���p��, � ���p�� ���� 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p��� � ���</w:t>
      </w:r>
      <w:r>
        <w:rPr/>
        <w:t>䨣�</w:t>
      </w:r>
      <w:r>
        <w:rPr/>
        <w:t>p�</w:t>
      </w:r>
      <w:r>
        <w:rPr/>
        <w:t>権</w:t>
      </w:r>
      <w:r>
        <w:rPr/>
        <w:t xml:space="preserve">, � ��⥬�� </w:t>
      </w:r>
      <w:r>
        <w:rPr/>
        <w:t xml:space="preserve">䠩�� � </w:t>
      </w:r>
      <w:r>
        <w:rPr/>
        <w:t>p�����p�</w:t>
      </w:r>
      <w:r>
        <w:rPr/>
        <w:t>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 �⤥�</w:t>
      </w:r>
      <w:r>
        <w:rPr/>
        <w:t xml:space="preserve">쭮 � </w:t>
      </w:r>
      <w:r>
        <w:rPr/>
        <w:t>read-only ��p���p��, ����</w:t>
      </w:r>
      <w:r>
        <w:rPr/>
        <w:t>㯭�� �</w:t>
      </w:r>
      <w:r>
        <w:rPr/>
        <w:t>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⮫</w:t>
      </w:r>
      <w:r>
        <w:rPr/>
        <w:t>쪮 ��� ���</w:t>
      </w:r>
      <w:r>
        <w:rPr/>
        <w:t>p</w:t>
      </w:r>
      <w:r>
        <w:rPr/>
        <w:t>㧪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2COMSPEC - ������ ��� </w:t>
      </w:r>
      <w:r>
        <w:rPr/>
        <w:t>䠩�� ���������� ���</w:t>
      </w:r>
      <w:r>
        <w:rPr/>
        <w:t>p�p���p�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�� OS/2 ��p</w:t>
      </w:r>
      <w:r>
        <w:rPr/>
        <w:t xml:space="preserve">ᨨ �� </w:t>
      </w:r>
      <w:r>
        <w:rPr/>
        <w:t>p����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�p���p: (DOS session AUTOEXEC.B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S2COMPSEC=C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OVR      - ��p���p��, ��� p�</w:t>
      </w:r>
      <w:r>
        <w:rPr/>
        <w:t xml:space="preserve">ᯮ����� </w:t>
      </w:r>
      <w:r>
        <w:rPr/>
        <w:t xml:space="preserve">䠩� </w:t>
      </w:r>
      <w:r>
        <w:rPr/>
        <w:t>DN.OVR (overla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ਬ��</w:t>
      </w:r>
      <w:r>
        <w:rPr/>
        <w:t>, ����� �</w:t>
      </w:r>
      <w:r>
        <w:rPr/>
        <w:t>ᯮ������ ���૥� �� ���஭��� ��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NSWP      - ��p���p��, ��� �p������� </w:t>
      </w:r>
      <w:r>
        <w:rPr/>
        <w:t xml:space="preserve">䠩��� </w:t>
      </w:r>
      <w:r>
        <w:rPr/>
        <w:t>Dos Navigator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NDLG      - ��p���p��, ��� </w:t>
      </w:r>
      <w:r>
        <w:rPr/>
        <w:t xml:space="preserve">䠩��� </w:t>
      </w:r>
      <w:r>
        <w:rPr/>
        <w:t>p���p</w:t>
      </w:r>
      <w:r>
        <w:rPr/>
        <w:t xml:space="preserve">ᮢ </w:t>
      </w:r>
      <w:r>
        <w:rPr/>
        <w:t>Dos Navigator'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N.DLG &amp; DN.LNG (resource files). �᫨ ��� �� ��⠭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䠩�� ����</w:t>
      </w:r>
      <w:r>
        <w:rPr/>
        <w:t xml:space="preserve">ᮢ ������ � ��४�ਨ </w:t>
      </w:r>
      <w:r>
        <w:rPr/>
        <w:t>SET DN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LNG      - ��</w:t>
      </w:r>
      <w:r>
        <w:rPr/>
        <w:t>㦨� ��� �������筮� �����</w:t>
      </w:r>
      <w:r>
        <w:rPr/>
        <w:t>p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p���, ������</w:t>
      </w:r>
      <w:r>
        <w:rPr/>
        <w:t>塞�� � ����� 䠩��� ����</w:t>
      </w:r>
      <w:r>
        <w:rPr/>
        <w:t xml:space="preserve">ᮢ </w:t>
      </w:r>
      <w:r>
        <w:rPr/>
        <w:t>(DN.DLG, DN.L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ਬ��</w:t>
      </w:r>
      <w:r>
        <w:rPr/>
        <w:t>, SET DNLNG = _RUS, ����</w:t>
      </w:r>
      <w:r>
        <w:rPr/>
        <w:t>砥�</w:t>
      </w:r>
      <w:r>
        <w:rPr/>
        <w:t>, �� ����</w:t>
      </w:r>
      <w:r>
        <w:rPr/>
        <w:t>㦠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䠩�� </w:t>
      </w:r>
      <w:r>
        <w:rPr/>
        <w:t>DN_RUS.DLG, � DN_RUS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DLE     - ��� �p��p����, ����</w:t>
      </w:r>
      <w:r>
        <w:rPr/>
        <w:t>᪠���� ��᫥ �� ����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⮫</w:t>
      </w:r>
      <w:r>
        <w:rPr/>
        <w:t>쪮 � ��砥</w:t>
      </w:r>
      <w:r>
        <w:rPr/>
        <w:t>, �᫨ Screen Saver �⪫�</w:t>
      </w:r>
      <w:r>
        <w:rPr/>
        <w:t>祭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CFG      - ��p���, ������</w:t>
      </w:r>
      <w:r>
        <w:rPr/>
        <w:t>塞�� � ����� 䠩�� ���䨣�</w:t>
      </w:r>
      <w:r>
        <w:rPr/>
        <w:t>p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�p���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</w:t>
      </w:r>
      <w:r>
        <w:rPr/>
        <w:t xml:space="preserve">ᯮ���� </w:t>
      </w:r>
      <w:r>
        <w:rPr/>
        <w:t>p������ ���</w:t>
      </w:r>
      <w:r>
        <w:rPr/>
        <w:t>䨣�</w:t>
      </w:r>
      <w:r>
        <w:rPr/>
        <w:t>p�</w:t>
      </w:r>
      <w:r>
        <w:rPr/>
        <w:t xml:space="preserve">樨 ��� </w:t>
      </w:r>
      <w:r>
        <w:rPr/>
        <w:t>DOS �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��� ��</w:t>
      </w:r>
      <w:r>
        <w:rPr/>
        <w:t>⠭����� SET DNCFG = OS2 � DOS-��</w:t>
      </w:r>
      <w:r>
        <w:rPr/>
        <w:t>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EXEC.BAT ��� ��p������ ���</w:t>
      </w:r>
      <w:r>
        <w:rPr/>
        <w:t>䨣�</w:t>
      </w:r>
      <w:r>
        <w:rPr/>
        <w:t>p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s Navigator'� ��� OS/2 � </w:t>
      </w:r>
      <w:r>
        <w:rPr/>
        <w:t xml:space="preserve">䠩�� </w:t>
      </w:r>
      <w:r>
        <w:rPr/>
        <w:t>DNOS2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᫨ �� ��� �</w:t>
      </w:r>
      <w:r>
        <w:rPr/>
        <w:t>ᯮ�</w:t>
      </w:r>
      <w:r>
        <w:rPr/>
        <w:t>짮���� ��� ��</w:t>
      </w:r>
      <w:r>
        <w:rPr/>
        <w:t>p�������, ����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᭠</w:t>
      </w:r>
      <w:r>
        <w:rPr/>
        <w:t>砫� ᪮��</w:t>
      </w:r>
      <w:r>
        <w:rPr/>
        <w:t>p����� DN.CFG ��� �p</w:t>
      </w:r>
      <w:r>
        <w:rPr/>
        <w:t>㣨� ������</w:t>
      </w:r>
      <w:r>
        <w:rPr/>
        <w:t xml:space="preserve">, 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⮬ ������ ����</w:t>
      </w:r>
      <w:r>
        <w:rPr/>
        <w:t>室��� ���������</w:t>
      </w:r>
      <w:r>
        <w:rPr/>
        <w:t>(�⮡� ��</w:t>
      </w:r>
      <w:r>
        <w:rPr/>
        <w:t>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�</w:t>
      </w:r>
      <w:r>
        <w:rPr/>
        <w:t>p��� ⥪�</w:t>
      </w:r>
      <w:r>
        <w:rPr/>
        <w:t>騥 ����</w:t>
      </w:r>
      <w:r>
        <w:rPr/>
        <w:t>p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DSK      - ��p���, ������</w:t>
      </w:r>
      <w:r>
        <w:rPr/>
        <w:t>塞�� � ����� 䠩�� ��� ��</w:t>
      </w:r>
      <w:r>
        <w:rPr/>
        <w:t>p������\�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top-</w:t>
      </w:r>
      <w:r>
        <w:rPr/>
        <w:t xml:space="preserve">䠩�� </w:t>
      </w:r>
      <w:r>
        <w:rPr/>
        <w:t>(DN.D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 �</w:t>
      </w:r>
      <w:r>
        <w:rPr/>
        <w:t>p��⭮� p�����. 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