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View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distributed as shareware. You are welcome to test Qui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rge for an evaluation period of three weeks.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the trial period, you are obligated to register by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. If you obtained this program from a Shareware distribu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only for the service of copying but you have no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The author receives no portion of the pric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the distributor for the disk. Shareware is a way for you to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. It is not "free" or "public domain". It is n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etly avoid paying for. If you like this progra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test registered version of QuickView, with reference to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plus any enhancements that have been added sinc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leased. You will receive your version on disk via snail mai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disk is filled with sample files) or UUencoded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n't forget to give your email address!). In the latter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money for shipping and handling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support from the author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 of updates through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oid that feeling of GUI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are free (except disk, shipping and handling)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hasn't changed. You can also send me a floppy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addressed and stamped mailer from within Germany (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unds in International Postage Coupons, otherwise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UUencoded via emai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View registration is only valid for use on a single CPU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uickView on several computers you must register it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 se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for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licence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ale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versions tailored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dification could be a Multimedia presentation program including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indows! This might be interesting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nd condi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complete order form in the file "ORDER.FRM".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 and complete the form or print it first and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(If you do so please write legibly). You can print the form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copy order.frm prn" at the DOS prompt.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rite everything manually on 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completed form together with a check, cash (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dter 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7 Ros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h: Either in DM (Deutsche Mark) or Dollars ($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rocheque (inside Europe). The amount must be 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Postal Money Order. You go to your local post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them: I want to send Wolfgang Hesseler in Germany xx Deuts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give you a form to fill out, the postal clerk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able and you will pay the equivalent in your ow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ays later my postman brings m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eign cheque (+ $10US). This kind of cheques involves high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therefore you have to add $10US surcharge. You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if you think that cash is too dangerous and all other w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ways see the German REGISTER.DOK as they are only possi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cash or by cheque please make sure that it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ubtful please ask. You may write to the address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seler@athene.informatik.uni-bonn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