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</w:t>
      </w:r>
      <w:r>
        <w:rPr/>
        <w:t>4  4 DDD   OO   SSS    4  4   0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k.Btm  Version 1.11  for           4  4 D  D O  O S       4  4  0 o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</w:t>
      </w:r>
      <w:r>
        <w:rPr/>
        <w:t>4444 D  D O  O SSSS    4444  0o 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1 FMMO Publications             4 D  D O  O    S       4  0  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Informatiques Enr.            4 DDD   OO  SSS        4 . 0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Non-Registered Version] 02-26-92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DOS is a trademark of JP Software P.O. Box 1470 East Arlington, MA 0217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carefully those following lines before trying this batch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stuff may happ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pk.btm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.btm is one of the most complex 4DOS batch files ever publish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you to do almost everything that any archiver shell w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imple batch file.  If you are a modem addict, you probably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compressed files every week, and you have to decompress them,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test them, and finally describe them.  A very repetidiou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.btm saves you a lot of time when it's time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atch file is intended for users of PKware's zip format as their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ormat choice, but you might as well modify it to us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 as your primary archiv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you could do is rename pk.bat to pk.btm if you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4DOS exclusive system.  Pk.bat will still work under a non command.com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ut will display an interesting message, just try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.Btm will need the following to work correc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 v4.0    �Please read magicn.fmo if you do not have the lates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ack.com �version of the following programs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.exe   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800k of free environment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memory command you can see how much environment you have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do not have around 1024k of free environment, please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 manual on how to get it, BTW it's well explained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configuration files: Pkva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sclist.f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nudisp.f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.btm can also take advantage of the following programs if you ha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.exe      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.exe      �The latest version of these prorams are alway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ARC       �requestable via our FidoNet node @1:167/440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com     �Please consult magicn.fmo for further information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Q.exe      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pa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note that we cannot be held responsible for any damage that pk.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ause to your files/configuration. Please make sure you rev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before you run it.  Because we place most of the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stuff in environment variables, (to make your job simpler),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ean that you do not have to do anything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everything in pkvar.lst fits your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path that points to this fle in pk.btm is correc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 names are self-descriptive, here is a description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 pkvar.lst consist of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dir=c:\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th that points to your downlo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dirtry=c:\download\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testing directory, cand be independent from you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but MUST exist. (We could have put some c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 to check for the existence of this directory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have affected the speed of pk (it's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acteristic !) and it's size, which is also caracterist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oo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dir=c:\up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th that points to your uplo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dir=c:\download\temp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used by pk for converting the files to the primar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, MUST NOT exist. same explanation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disp=c:\batch\pkbtm\menudisp.f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is used by %@select in the menu procedures fo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ind of arrow character.  You can change the charact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sc=Not described 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omatic description for an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file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by eset in pk for processing the selected fil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directory. DO NO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forlogo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lagforlogo=no, it will not include a logo into your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file=c:\logo\fmmobbs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file you wish to include in your archive as 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option -Z for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unzippath=c:\pkzip\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path=c:\pkzip\pkzi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hpath=c:\pkzip\lha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path=c:\pkzip\arj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path=c:\pkzip\zoo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path=c:\utils\sca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opt=/no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path=pkunpa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list=c:\batch\pkbtm\desclist.f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contains some already made descriptions that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pressing escape and enter when describ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tackpath=kstac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path=c:\list\li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 browse which can accept piped input from 4DOS using the /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4DOS list, or list.com of Chris Buerg. (very fas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fmmo=e:\arcfmmo.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file for unarchiving only one file i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.btm is faster if this file is on a ram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protect_off=c:\nu\ep 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t your delete sentr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use it when I have to clear the %downloaddirt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protect_on=c:\nu\ep /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t your delete sentr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opt=/4 /b 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for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quit=setdos /M1^end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 that pk.btm has to do before qu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list=e:\dirlist.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orary file used by pkbtm to store a directory to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=e:\liste.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orary file used by pkbtm to store a list of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ziplst=e:\toziplst.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orary file used by pkbtm to store a list of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file=e:\process.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used by %@select to change directory and to choose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pk.btm will run faster on a slow system if all the .tm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on a ram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DO NOT FORGET to set the path to pkvar.lst on the line that ha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"set /r pkvar.lst" according to your configuration in pk.btm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do some debugging if you have ANSI macros or 4DOS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possibly interfere with Pk.btm.  If you encounter any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ish to make suggestions for enhancements, you can do so by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for Fran�ois M�nard or Marc-Olivier M�hu in the Fidonet's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. We will be more happy to help you. It is also possible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by net-mail on our Fidonet node @1:167/4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we had some comments from people who did not like pk.btm to ta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environment.  If you really need thak 1 kb of base memory and are 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nd 5 minutes in any good text editor with a search and replace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replace all the environment variables used in pk.btm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in pkvar.lst !  Speeds up the process to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lets talk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think that registering a batch file is just a was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money.  We will prove you that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gisterd version of Pk.Btm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lly descripted listing with many mor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hints and tips to maximize the speed of Pk.btm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ssword that will allow you to come on FMMHOST BBS and download all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versions as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technical support via our presence in the FidoNet 4DOS confere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 mail to FMMHOS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tisfaction of registering the first batch file in your lif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your name, address a little about yourself as a 4DOS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loppy disk format of your choi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5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MO Publications Informat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45 Arg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rbrooke, Q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1J-1P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mail you back a disk and a letter with the stuff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we will gladly send FREE registered versions to anybod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pload on our board a 4DOS batch file of their own of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y and size. Just mail us your name, an address and a 5 1/4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an I get the latest version of pkbtm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is always available by file request on our FidoNe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@1:167/440 under the magic name of pkbt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available on Channel 1 BBS in the 4DOS conference and at C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following people who have �tested this *program* and gav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more tricks of the tra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 Boisvert (for the usual beta te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Powers  (for a nice *short* user selection algoryth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you to send us your impressions on this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