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4Dos Batch File to save and renu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D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 mov&amp;numb filename[number].txt  sav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&amp;numb is for storing files of the same subject together in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sequentially numbered filenames.  All files in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ies beginning with "filename" and having no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filename.bad" as to not interfere with the numb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Mov&amp;numb works by searching for the highest number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irectory, returning to the current directory, and moving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f the correct format to the storag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iously sequentially renumbering them after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ory is \download and storage directory is \info\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wnload contains robot1.txt and robot2.txt and \info\robo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 to robot48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&amp;numb robot \info\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robot1.txt to \info\robot\robot49.txt and move robot2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o\robot\robot5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batch file as part of my automatic download program to stor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in sequentally numbe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