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 allows you to provide automatic keystrokes.  One high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to run KEYS from a batch file to set up som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for the next program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fully compatible with the program KSTACK which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DOS, and is also mostly compatible with 4DOS's KEYST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provides a superset of the capabilities of 4DOS KST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TACK command, in a fully coexistant environment. 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for the KSTACK program, or for the KEYSTACK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KEYS has a more useable command line syntax for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n the KEYSTACK command.  KEYS consumes les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the KSTACK program.  KEYS comes with assembler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dependently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YS, run it with the /I parameter:   KEYS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equivalent to running the KSTACK program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t being installed, or with the /I parameter at any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KEYS has already been installed, run it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inform you of the install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keystrokes, run it with any of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the command line (They are a superset of KEYST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.  If the command line isn't long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enough keystrokes, you can put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a file, and use the command:  KEYS /F &lt;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ing is very dumb.  If you follow the rules below, w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.  If you do not, you may get unpredictab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ted numbers should generally be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:  begins and ends with the same quote charac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between are automatic keystrok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 character itself may be either ' or "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imbedded within the quoted string. 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ed by leading and trailing tilde characters ("~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lso be used.  In this case, the scancod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gits and for the characters ".*-+" are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:  Satisfies a check for type-ahead with a zero response, is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ed get charact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 Clears all pending KEYS keystrokes, as well as all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  Does not clear any parameters specified with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however, only keystrokes that existed before this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KEY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12:  Generates the extended ASCII sequence for function keys 1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-fs12:  Generates codes for shift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1-fc12:  Generates codes for control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1-fa12:  Generates codes for altern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,e:  Either of these generate a carriage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: Generates the control code associated with the character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is not specially recognized by the BIO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"c" should generally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c: Generates the ALT code associated with the character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"c" should generally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The ASCII code of any character can be typed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greater than 255 it is assumed to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 code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:  An @-sign followed by a number code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ASCII code.  All Function key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Extended ASCII: A %-sign followed by a numb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eated as an Extended ASCII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hanced keyboard. 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hex E0 '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: A #-sign followed by a number changes the scan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for successive characters.  The initial value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alue of 255 emulates using the actual keys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an code is derived from the ASCII value of th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values of the scan code are used for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until the scan code is changed aga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hitting the "+" key on the numeric pad is 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itting the "+" key on the alphanumeric pad by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, KEYSTACK will interpret it as coming from th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.  However, to specify it as coming from the numeric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ollowing parameters:  #78 "+".  Or ~+~. 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s of scan codes and ASCII codes can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use of this feature.  Also, any combination of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generated from any keyboard can be genera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nnn: nnn is a number of tenths of seconds that are dela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the prior and next parameters.  Numbers between 0 and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cceptable.  A tenth of a second is approximated by 2 BIO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s, causing the actual delay to be somewhat longer tha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nor incompatibilities with the KSTACK program and KEY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4DO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's /W parameter is in 18ths of a second, or BIOS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wait twice as long for the same specification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low things down a little but otherwise not cause ba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seconds are felt to be more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utomatically supplies the correct BIOS scan code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KEYSTACK generally supplies 0 for the scan code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ulate KEYSTACK's behavior in this regard, if you supp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"#0".  However, KEYS default behavior is supe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CK's default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patched to supply scan codes for alternat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ables at the end of the binary that are us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can code value for a particular ASCII value..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ference for the alphanumeric keyboard, the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the numeric keypad, for those character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lenn Linderman, glenn.linderman@sandiegoca.nc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