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FC - Dave's floppy disk cataloguer                          October, 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DFC is based on TFC (Tobi's file cataloguer), another superb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talogu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rogram is released into the Public Doma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am not liable for any damage it does to your Syst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FC didn't ever do any damage to my system and it is not likely to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enhance the DFC or make any changes you like but pleas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ame and address in the file. (and Tobi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o nice enhancments to DFC please mail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bi Oetiker (oetiker@iis.ethz.ch) - the author of TFC -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he can include them into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DFC is short and simple. One day I got TFC (Tobi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r) and was inspired by 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'm neither a user of dBase etc. nor an owner, and so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FC. The disk database is now in "human readable" form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y typing `print disks.db' or `copy disks.db prn:' (put pr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umns mode fir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was annoyed about labelling the disk, describing the files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c scan a:", so the next step was a menu. (Yes, I know, you *should*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s and describe *all* files...). In this menu you can scan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files and edit your disk database directl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: The command line options are still available, of cou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an","find" and "comp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dfc scan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c fi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c compar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FC (1.3) has been improved by Itamar Even-Zo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have incorporated his "findall"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DFC / IMPLEMENTATION SPECIFIC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 the environment variable DISKDB the path and name of the dis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. Should DISKDB be empty, the path will be the path where DF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and the default name is "disk.d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FC distinguishes between color and monochrome monitors (by using 4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_MONITOR), but you may remove the parts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ed DFC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. I've decided to put the installation specific parts (your favorit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4DOS description editor, your list program etc.) in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ariables. So, you need only to change this section to customize D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section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edt=%@search[tpe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desced=%@search[4desc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ff=%@search[ff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grep=%@search[grep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list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edt=%@search[&lt;your favorite edito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desced=%@search[&lt;a 4DOS description edito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ff=%@search[&lt;a file find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grep=%@search[&lt; a GREP grogram (GNU's grep preferre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 list=&lt;a file lister - for example 4DOS internal "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marks: * Use GNU's grep whenever possible, or you may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command line 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* The directory where your application resides in will be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mined by 4DOS' %@search, that means that your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be included in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(Of course, there is the possibility to write the who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e.g. C:\TOOLS\tpe.exe, but I think that is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Why ? I, for myself, have copied the files I often u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RAM-disk - this minimizes hard disk accesses and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your work. By using %@search, DFC will find the ver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the RAM-disk first. If you have removed your RAM disk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save memory - DFC will still find the version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disk. (Assuming that your path is set to &lt;RAM-disk&gt;;C:\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olor scheme -- (the same thing as with editors): Your tast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, so you may want to change the colors /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eel free to make other changes, (nice enhancements are appreci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 David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dorferstrass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-8952 Sch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   - Tobi's File cataloge r    PD - (C) 4-01-92, 2:31 PM  by Tobi Oet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  - Tobi's File cataloger     PD - (C) 4-01-92, 2:31 PM  by Tobi Oetik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  - Turbo Power's editor      PD - (c) 1990-1992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C - 4DOS description editor   PD - (c) 1992 David Frey &amp; Tom Bow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bi has made a Turbo Vision shell around his TFC.BTM file - very ni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