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CRIPTION OF BKUP.BTM, vers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ebruary 2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updated 4DOS to version 5.x, use BKUP10.BTM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is designed for easy updating of your other computer(s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be used for quick 'maintenance of files' on your disk (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ecessary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COMPRESSED FILE FOR ALL NEW (UPDATE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creates a list -- using Ethan Winer's freeware PCTO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-- of files saved on specified disk (default is 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[a] today, or [b] since a specified number of days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since a specified date. It then allows you to edit th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ways, leaving only those files you wish to trans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mputer(s). When editing is done, BKUP.BTM runs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(c), creating a ZIP archive on specified driv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), with the specified date as a name (for example, 3-26-93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uch an archive already exists, it is updated with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ew files, if detec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 archived ("zipped") with pathname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extracted to the same subdirectories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. By default, files are extracted to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specified. If a subdirectory does no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computer, PKZIP creates it while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is marked with the description "Updated from: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name" stands for an actual "name" you have giv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(see below on "Giving your computer a name"). This hel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ing you from which computer you have already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(If you accumulate several such archives,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ful for ori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THE UPDATED FILES FROM THE ARCHIV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the archived file(s), use the -x (or /x, or x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runs Katz's PKUNZIP (c) for extraction.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such archive on your diskette, BKUP lets you select the o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extract. Extracted files (archives) are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"Extracted to: name; name; ...", where "name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tual "name" you have given your computer (see below on "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 a name"). This helps in reminding you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(s) you have already extracted the archive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the archive again to the same computer,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was already extracted, letting you decide to either "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" it (it will NOT extract anyway, even if you "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", if no new files were detected), delete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isk, or quit. If the archive was extracted, then was upda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ew versions or files, it will be marked by BKUP.BT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"Updated from: name", to allow subsequent extr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indicate the source of the new files (i.e.,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y have been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ction utility pops up a menu of archive files, even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uch archive exists, to allow you cancel the operation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rchive exists, you can mark those you wish to extract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bar at the relevant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options (befor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list of all the relevant files is created, BKUP.BT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ing (and handling) filenames on screen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Use an editor to edit results (result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results before making an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Go immediately to archiving (no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Quit (results fil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you choose viewing (and handling) files on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then available while 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Accept or om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a file before making a decis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Delete a file from disk (after or before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op selecting and begi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the list of selections at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Quit (results fil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arameters are marked by '^^^' strings in BKUP.BTM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be changed there. Alternatively, use aliases to avoi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tch file itself. For example, ALIAS BK=BKUP C: A: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stomized command to override the default definition of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your compu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makes it possible to distinguish between various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given each of them a name. If you haven't, BKUP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you to do so, and displays -- if you choose to --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explaining how to configure your computer for a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you choose while running BKUP.BTM is saved onl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 If you choose not to give your computer a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, BKUP.BTM will prompt you for the relevant nam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your computer a permanent name,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mpun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re "name" stands for the actual name you wish to give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office", "home", or whatevcer. Don't choose too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because the description line will not hold more than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4-5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[&lt;search_drive:&gt; &lt;archive_drive:&gt;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, &lt;search_drive:&gt;  is the drive which should be sea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&lt;archive_drive:&gt; is the drive where the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|-sMM-DD-YY|h|?|i|-x [&lt;target_drive&gt; &lt;archive_drive: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ne] will create archive on drive B: for today's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stands for 'number of days back from today'.  For example, 'BK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a list since three days back from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s' (or /s or only s) stands for 'since', followed by dat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-DD-YY (month-day-year) format. For example: BK s01-29-9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list of files created since 29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' (or ?) stands for 'he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' stands for 'show only usage (instructions) scr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x' (or /x or only x) extracts arch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rget_drive&gt; is the drive to extract TO (th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rchive_drive:&gt; is the drive to extract FROM (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is 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KUP.BTM is run with no parameters at all, it will cre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aved files on your default drive for today, then creat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on drive B:. Specifying update and archiv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but if you specify only one drive, you will be 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specify interactively both. This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not tell, when you specify only one drive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'target' or '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ange the defaults, you can easily pu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drives by the relevant '^^^^' strings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liases to avoid even doing that. For example,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'BX=BKUP x d a' will make it possible to have a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on to drive d: from drive a: (while BKUP.BTM stay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ives c: and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was initiated by Ron Zweig (ron@ccsg.tau.ac.il), the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ugmented by Itamar Even-Zohar (itamarez@plato.tau.ac.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7, November 1993: Fuller filename display and compute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or better information about which computer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8, January 1994: (1) A safer procedure for defin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dded; (2) A better file selection menu replace the one-a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menu (thanks due to Sam Wilson; see label ":operat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[in BKUP.BTM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TODAY.EXE (c) by Ethan Winer is downloadable from SIMTEL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sdos.pcmag&gt;VOL10N2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/PKUNZIP (c) may be purchased from PKWARE, Inc., 902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rwood Dr., Brown Deer, WI 53223-2437, USA. Phone: 414-354-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414-354-8559; BBS: 414-354-8670. It may also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tel20 &lt;msdos.zi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ish to use PKZIP/PKUNZIP, you can replac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ZIP and UNZIP downloadable from Simtel20 (in &lt;msdos.zip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n you must modify the definitions in BKUP.BT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mar Even-Z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er Chair of Semi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Aviv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Aviv 69978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972-3-6427233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972-3-6422141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marez@plato.tau.ac.il, or itiez@ccsg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