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SCRIPTION OF BKUP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y 20,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.BTM transports files between computers. It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quick 'maintenance of disk' (like deleting unnecessary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version 10, BKUP no longer supports 4DOS prior to 5.x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 version 8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.BTM is written in 4DOS batch language. 4DO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 and copyrighted property of JP Software, Inc.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ed programs see below, "Copyrighted progr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COMPRESSED FILE FOR NEW (UPDATED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.BTM creates a list of files saved on specified disk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[boot] drive) either [a] today, or [b] since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 back, or [c] since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of files can be edited in various ways, leaving on i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you wish to transport to your other compu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list editing is done, BKUP.BTM runs a compressor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on specified drive (default is B:), with the specified d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(for example, 3-26-93.ZIP). If such an archive already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with new versions, or new files, if detected in the list. 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un 3 compressors: PKZIP, ZIP, and UC2. However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on using ZIP and UC2 for some options (see below, "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and Limitat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are archived with pathnames. This means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on the target computer to the same subdirectorie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created on the source computer. By default, files are ex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(boot) drive, unless otherwise specified. If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exist on the target computer, it is created by th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during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 is marked with the description "Updated from: name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ame" stands for an actual "name" given to your computer (se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Names' for computers and disket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NG THE UPDATED FILES FROM THE ARCHIV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ract the archived file(s), use the -x (or /x, or x)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.BTM can run 3 extractors: PKUNZIP, UNZIP, and UC2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 limitations on using ZIP and UC2 for some op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, "Usage Notes and Limitat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more than one archive on your diskette, BKUP let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(s) you wish to extract. Extracted files (archives)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cription "Extracted to: name; name; ...", where "name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ual "name" of your computer (see below, "'Names' for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s"). If you try to extract the archive again to the sam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told that it was already extracted, and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to either "force extract" it, delete the archive file from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. If you do not respond, BKUP will leave the archive intact and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3 seconds to treat the next one. If in doubt, don't hesita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force extract" option, because all extractors will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n your disk unless the matching files stored in the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chive was extracted, but then was updated again with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iles (this is normal if both updating and extraction are don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, or for the same date), it will be marked with the description "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name", to allow subsequent extractions as well as indicat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new files (i.e., the computer on which they have been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raction utility pops up a menu of archive files, even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uch archive exists. If more than one archive exists, you ca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you wish to extract (by pressing the spacebar at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THE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efor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list of all the relevant files is created, BKUP.BTM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one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View (and handle) filenames on screen, on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Use an editor to edit results (result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View results before making any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Go immediately to archiving (no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Quit (results file will remain int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If you choose viewing (and handling) files on scree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then available while wo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Accept or omit a file (from th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View a file before making a decision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Delete a file from disk (after or before vie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op selecting and begin archiv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View the list of selections at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Quit (results file will remain int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 can be configured by BKUP.INI. This file can easil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y editor. However, the primary parameters and option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.INI can be overridden from the command line. Alternatively,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avoid editing BKUP.INI. If BKUP.INI is missing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s not to have it, and the user does not provide any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, BKUP will use its intern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defaults (for both compressing and extracting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placeable from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Disk from which files will be compressed  - default (boot)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Drive where archive will be created       -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Disk to which files will be extracted     - default (boot)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Drive where archive(s) will be looked for -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Compression and extraction programs:      - PKZIP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Date for files to be updated:             -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Exclude files:                    -  *.zip *.bak *.tmp *.log *.u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ARY defaults (for both compressing and extracting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replaceable from the command line, but BKUP will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decisions for options (8)-(11) if BKUP.INI is mis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are not defined in BKUP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 Checking the name of updates diskette    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 Name of updates diskette                  - "trans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Name of search and extract drives         - computer'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 Text editor to be used                    - 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efaults (definable only in BKUP.IN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) Colors of final message     - bright white &amp; black on 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CHECKING can be defined either in BKUP.INI or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defined as 'yes' in BKUP.INI, it can still be overr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th the /noint switch. If not defined in BKUP.I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if you just type "BKUP", this is equal to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UP c: b: 0 /pkzip /x *.zip *.bak *.tmp *.log *.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 secondary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if you just type "BKUP -X", this is equal to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UP -x c: b: 0 /pkzip /x *.zip *.bak *.tmp *.log *.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 secondary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AMES" FOR COMPUTERS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 is set to use the labels of your "search disk" and "extract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oth of which would normally be your default [boot] drive) as "nam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puter. This makes it possible to know which of you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/have been updated, and to which computers the arch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(if there are more than one archive, BKUP will ad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names when the archive was extra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is default by entering a different 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at the 'compuname=' line in BKUP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default (boot) drive has been given no label, BKUP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your computer a temporary name for the current sess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make this "name" permanent by labeling your hard disk o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 at the 'compuname=' line in BKUP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 can also be set to check the "name" (i.e., label) of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ed into the "archive drive". If you prefer to always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for transporting files between your various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best solution for keeping all of the update archiv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. By default, the name of the update diskette is "TRANSMIT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hange the name at the 'updatedr=' line in BKUP.INI. Also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this option altogether by typing 'no' at the 'updatename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line is not defined, or BKUP.INI is missing, BKUP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t the relevant moment to enter a name for the update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iskette inserted into the drive is not the dedicate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 will ask you if you wish to continue (i.e., put the arch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diskette). You can of course switch diskettes while B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for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 h (or ?) will display a set of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 i will take you immediately to the first USA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for ARCHI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KUP [&lt;search_drive:&gt; &lt;archive_drive:&gt;] [parameters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arch_drive:&gt;  is the drive which should be searched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chive_drive:&gt; is the drive where the archive should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:  [ n|-sMM-DD-Y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' stands for 'number of days back from today'.  For example, 'BKUP 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reate a list since three days back from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' (or /s or -s) stands for 'since', followed by dat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-DD-YY (month-day-year) format. For example: BKUP s01-29-9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list for files created since 29 Jan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:     [ /pkzip|/zip|/uc ] [ /x file(s) 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/pkz'                select Katz's PKZIP and PKUNZIP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/zip'                select free ZIP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/uc'                 select UC2 (UltraCompressor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/int' or 'noint'     check / do not check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/x file(s) ...'      list of file(s) for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only one drive, you will be asked by the program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ly both. This is necessary because the program cannot tel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pecify only one drive, whether it is 'target' or 'sour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for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KUP -x|/x|x [&lt;toupdate_drive:&gt; &lt;archive_drive:&gt;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oupdate_drive:&gt;  is the drive to extrac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chive_drive:&gt;   is the drive to extrac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drives specified, defaults are default (boot) drive ("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: ("fr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: [ /pkz|/zip|/uc ] [ /x file(s) 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/pkz'            select Katz's PKZIP and PKUNZIP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/zip'            select free ZIP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/uc'             select UC2 (UltraCompressor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/x file(s) ...'  list of file(s) not to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only one drive, you will be asked by the program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ly both. This is necessary because the program cannot tel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pecify only one drive, whether it is 'target' or 'sour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NOTE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of files created by BKUP can include filenames which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 from either compression or extraction. This makes sen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dit the list (this can be done by EDLIST.BTM) and use it as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other tasks (such as copying or moving). COMFILE.BT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such tasks. (Both EDLIST and COMFILE are includ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ion EZ-BTMxx.ZIP on Simtel20 /msdos/4dos.) Also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a certain file to be extracted, although compress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 it via the /x switch (it makes no sense of cours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nto a permanent list in BKUP.INI). You may wish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on if you are not sure about the version. Excluding the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x switch on the command line then makes it possible to extr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ly to a different subdirectory and check it before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, full exclusion options are possible only with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(since version #3) U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next section for the limitations of using ZIP/UNZIP and U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nter exclusion files / filespecs at the 'excludes='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.INI. The exclusion line will work for both compression an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override this line from the command line via the /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"Usage" above). If you exclude many files, BKUP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 file instead of entering the exclus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ZIP cannot take an exclusion file, make sure to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if you use PKZIP/PKUNZIP or UC2 (for ZIP you will simp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 files from the results list). If you have a slow comput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in some speed by leaving the 'exclude=' line in BKUP.INI empty and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using this optio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of free ZIP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ZIP/UNZIP unfortunately needs more memory than PKZIP/PKUNZIP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quit your application to run BKUP with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Due to the lack of certain exit codes, BKUP could not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right messages after completion or non-comple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(like 'freshen', in case there are 'no new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ZIP/UNZIP cannot have a take file (script file) for handl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xclusion files (i.e., files not to be compressed or extra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kes it impossible to have more than 53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clusion line" (after the /x switch or in BKUP.INI)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ly be solved by rejecting undesired files from th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of 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UC2 unfortunately needs more memory than PKZIP/PKUNZIP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quit your application to run BKUP with UC2. Theor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Stealth can make it possible for UC to work with only 32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n you must load your application beforehand with U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secured by BKUP. Currently BKUP exits if less then 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 for U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Due to the lack of proper exit codes, BKUP could not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right messages after completion or non-comple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(like 'freshen', in case there are 'no new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', and various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.BTM was initiated by Ron Zweig (ron@post.tau.ac.il), then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ugmented by Itamar Even-Zohar (itamarez@plato.tau.ac.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7, November 1993: Fuller filename display and computer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for better information about which computer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8, January 1994: (1) A safer procedure for defining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added; (2) A better file selection menu replace the one-at-a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menu (thanks due to Sam Wilson; see label ":operat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[in BKUP.BTM]). Version 9-10, March-May 1994: (1) The new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for DIR replaces Winer's PCTODAY for those who work with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x; (2) BKUP was split into primary and auxiliary files; BKU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facilitate configuring; (3) Both Free ZIP/UNZIP and UC2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s alternatives to PKZIP/PKUNZIP; (4) Files can now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from the command line (an /x switch added) for both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on. Version 11-12, May 1994 &amp; May 1995: (1) UC2 recent full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e exclusion implemented; (2) More than one hard dis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as 'updated from' or 'extracted to'; (3) An _optional_ BKUP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as added to allow the use of the same aliases command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s on different computers; (4) Integrity check of archiv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requested / overridden via BKUP.INI or on the command lin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/int and /noint switches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/PKUNZIP (c) may be purchased from PKWARE, Inc., 9025 N. Deerwood D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n Deer, WI 53223-2437, USA. Phone: 414-354-8699; FAX: 414-354-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414-354-8670. It may also be downloaded from Simtel20 mirror s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sdos/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/PKUNZIP, can be replaced by (1) the free ZIP and UNZIP,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imtel20 mirror sites (in /msdos/zip), or by (2) UC2 (Ultra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, downloadable from Simtel20's /msdos/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ZIP/UNZIP or UC2, you must either modify BKUP.INI, or alway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zip or /uc switch on the command line, or put this option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 alias. However, ZIP/UNZIP and UC2 unfortunately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comings. For details see "Usage Notes and Limitat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 is produced by Ad Infinitum Programs, the Netherlands (AIP-N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AIP-NL, P.O. Box 1432, 3430 BK Nieuwegein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desk@aip.nl; CompuServe: 100115,2303; Fido: 2:281/71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+31-30-662107; FAX: +31-30-616571; BBS: +31-3402-557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mar Even-Z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er Chair of Semi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Aviv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Aviv 69978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+972-3-642-7233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+972-3-642-2141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marez@post.tau.ac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