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other Com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B. P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ment Editor is a 'Freeware' window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4DOS.  It runs independent of 4DOS and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0 character descriptions that 4DOS ver 5.0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  there are no switches, just enter 'ac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click on a file name brings up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up and down using th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by selecting 'Exit' from the 'File'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or by clicking on 'Alt-X Exit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directory by selecting 'Change Dir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ile'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o the menu bar use the F10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arrow key to highlight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s and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g Up&gt; &lt;Pg Dn&gt; &lt;Up&gt; &lt;Down&gt; : scroll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pace&gt; : brings up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 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pull down menu by using the &lt;alt&gt;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 letter of menu title; to activat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'�' press the key combination &lt;alt&gt; +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function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-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- displays the credits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 - information on registering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 - bug report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-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dir... - chang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shell - temporarily leav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- quit from the 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-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... - set mouse options ( speed of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reversing mouse butt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... - change the color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Mouse and Color options can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uture version will enable saving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Bo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: moves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+Tab&gt; : moves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: accepts changes when 'Ok'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jects changes when 'Cancel'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ouse: click on 'Ok' or 'Cancel'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and Black &amp; White monit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utomatically detects monitor mod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s appropriate.  For users who's system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o color operation on a Mono or Black &amp; Whit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to set the display mode for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monochrome monitor tr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mod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mode co80 ( or the display mode normally u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Black &amp; White monitor or LC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mode 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mode co80 ( or appropriate display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modes bw40 and co40 are not supported, A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to the co80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any bugs you fi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B.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co, CA 95927-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: dav@hairball.ecst.csuchic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3,90 by Borland International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