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,90 Rob Rosenberger &amp; Ross M. Greenberg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ter Virus My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ob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yths have popped up recently about the threa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ruses".  There are myths about how widespread they are, how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, and even myths about what a computer virus really is.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s to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learn is that a virus is a malicio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falling in the realm of "Trojan horses."  All viruses are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s, but few Trojan horses can be called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ing been said, it's time to go over the terminology we u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Bulletin Board System.  If you have a modem, you can call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messages, transfer computer files back &amp; forth, an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about computers.  (What you're reading right 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likely came to you from a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    an accidental flaw in the logic of a program which mak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it shouldn't really be doing.  Programmers don't mea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in their program, but they always creep in.  Programm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pend more time debugging their programs than they d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in the first place.  Inadvertent bugs have caused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than all the virus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  someone who really loves computers and who wants to pus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.  Hackers have a healthy sense of curiosity: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knobs just to see if they're locked, and they tin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ece of equipment until it's "just right."  The computer rev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itself is a result of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stribution method for quality software available on a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buy" basis.  You pay for the program only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.  Shareware programs can be downloaded from BBS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raged to give evaluation copies to friends. 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rival the power of off-the-shelf counterparts,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action of the price.  (You must pay for the shar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to use �� otherwise you're steal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  a generic term describing a set of computer instructions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den inside a program.  Trojan horses tell a program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expect it to do.  The term comes from a legendar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ancient city of Troy was offered the "gift"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oden horse that secretly held soldiers in its belly.  The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lled it into their fortified c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  a term for a very specialized Trojan horse which spread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by secretly "infecting" programs with a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irus is the only type of Trojan horse which is contagiou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on cold.  If it doesn't meet this definition, then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    a term similar to a Trojan horse, but there is no "gift" invol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rojans had left that wooden horse outside the city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n't have been attacked.  Worms, on the other hand, can by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fenses without having to deceive you into dropp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.  An example is a program designed to spread itself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iting bugs in a network software package.  Worms are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d by someone who has normal access to a computer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ers the name given to the people who unleash destructive Trojan hor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face it, these people aren't angels.  What they do hurts 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eserve our dis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like all Trojan horses, are purposely designed to make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ngs you don't expect it to do.  Some viruses are just an annoy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only displaying a "Peace on earth" greeting.  The viruses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ied about are designed to destroy your data (the most valuable as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!) and waste your valuable time in 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know the difference between a virus and a Trojan horse and a 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get into some of the my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purposely destructive code comes as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.  Remember, "Trojan horse" is the general term for purp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code.  Very few Trojan horses are actuall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and Trojan horses are a recent phenomenon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horses have been around since the first days of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yed with viruses in the early 1960s as a form of amusement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rojan horse techniques were developed over the years to embe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, destroy data, etc.  The general public wasn't aware of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IBM PC revolution brought it out into the spotlight.  Bank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vering up computerized embezzlements six years ago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they'd lose customers if word go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are written by hack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hackers have written viruses.  So has a computer magazine p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r.  Trojan horses were written for decades by middle-aged men w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suits.  We call people "wormers" when they abuse their 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s.  You shouldn't be afraid of hackers just because the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viruses.  This is an ethics issue, not a technology iss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know a lot about computers; wormers abuse this knowledge.  Hac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a whole) got a bum rap when the mass media corrupted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uter viruses are reaching epidemic proportion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again.  Viruses may be spread all over the planet but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ver the world.  There are about 150 or so known "strains"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some of them have been completely eliminated. 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infected are slim if you take the proper precautions.  Yes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afe to turn on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ould destroy all the files on my disk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and a spilled cup of coffee will do the same thing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backup copies of your data, you can recover from any virus/cof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.  Backups mean the difference between a nuisance and a disaster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 to presume there has been more accidental loss of data than los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have been documented on over 400,000 comput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istic comes from John McAfee, a self-styled virus fight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come up with all the quotes the media love to hear.  If you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five minutes to adequately document a viral infection,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 where Mr. McAfee got almost four man-years to documen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ess than four years old.  We further assume his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very floppy disk ever infected with a virus, as well a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participating in the Christmas &amp; InterNet worm attacks.  (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included in virus infection statistics.)  The pres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nderstand computer crimes, so they tend to call almos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be hidden inside a data fil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can't wreak havoc on your computer �� only an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can do that.  If a virus were to infect a data fil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wasted effort.  But let's be realistic: what you think is 'data'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e an executable program file.  For example, batch files ar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et the MSDOS operating system treats them lik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st BBSs are infected with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other scary myth drummed up in the big virus panic. 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are really infected.  It's possible a dangerous file may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BBS but it doesn't mean the BBS itself is infected.  If a BB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ly infected with a virus, it wouldn't stay open too long afte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out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BSs and shareware programs spread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truth," says PC Magazine publisher Bill Machrone, "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[retail] packages and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s, often in universities."  (PC Magazine, October 11, 1988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ace virus, for example, made its way into a retail product s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customers.  Machrone goes on to say "bulletin boa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s work extraordinarily hard at policing themselve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out."  Reputable sysops check every file for Trojan horses; na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sysop networks help spread the word about dangerous files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ry of the software you get from BBSs, that's true �� bu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wary of the software you get from store shelves.  (By the way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now have return policies for software.  Do you know for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e first person to use those master disk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computer could be infected if I call an infected BB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can't write information on your disks �� that's hand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oftware you use.  You can only transfer a dangerou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t your software do it.  (This might be different if your compu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ed up to a network, but it requires special hardware &amp; software.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"300bps subcarrier" that lets a virus slip through a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e rumor was started by a joker named Mike RoChenle (IBM's "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" PS/2 architecture, get it?) who left a techy-joke messag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BBS.  Unfortunately, a few highly respected journalists wer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y this j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files are damaged, so it must have been a virus attack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could have been caused by a power flux, or static electric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ngerprint on a floppy disk, or a bug in your software, or perhap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error on your part.  Power failures and spilled cups of coffe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more data than all the viruses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nald Burleson was convicted of releasing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ent Texas computer crime trial was hailed all over the country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" trial.  Donald Burleson was in a position to release a com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worm on his employer's mainframe computer. 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m couldn't spread to other computers, so it couldn't possibl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us.  Davis McCown, the prosecuting attorney, claims he "never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word virus" in the trial.  So why did the media call it on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avid Kinney, a witness testifying for the defense (oddly enough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ed he believed Burleson unleashed a virus.  The pros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orney didn't argue the point and we don't blame him �� Kinne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zarre claim probably helped sway the jury to convict Burleson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he defense's fault for letting him testif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cCown gives reporters the facts behind the case and lets them com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ir own definitions.  The Associated Press and USA Today,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used such vague definitions that any program could be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 If we applied their definitions to the medical world, w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ly claim penicillin is a biological virus (which is, of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ur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cCown claims many quotes attributed to him "are misleading or f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ated" and identified one in particular which "is total fic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rs sometimes print a quote out of context, and McCown ap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l victim to it.  (It's possible a few bizarre quotes from Dav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ney or John McAfee were accidentally attributed to McC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bert Morris Jr. released a benign virus on a defense network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ve been benign, but it wasn't a virus.  Morris, the s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ef computer scientist at the National Security Agency, allegedly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ed and took advantage of a bug in the Defense Department's net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is tiny bug let him send a worm through the network. 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, Morris's "InterNet" worm was able to send copies of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s in the network.  Due to some bugs in the worm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the network became clogged in a matter of hours.  Th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called it a "virus," like it called the Christmas worm a vir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spread to other computers.  Yet it didn't infect any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porters finally started calling it a worm (a year after the fa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because lawyers in the case were constantly referring to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.  The difference between a worm and a virus is subtl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is worm worked only on Sun-3 &amp; Vax computers which run a U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and were specifically linked into the InterNe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6,200 affected computers cannot be counted in any virus inf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(they weren't inf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t cost way less than $96 million to clean up the attack.  An of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ll University report claims the group behind this wild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as probably serving itself" in an effort to drum up business. 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case estimated the final figure to b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 mill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Yes, Morris could easily have added some infection code to make 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m/virus if he'd had the u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network bug exploited in the attack has since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rris went to trial for launching the InterNet worm and was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ed a federal conv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spread to all sorts of comput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ojan horses are limited to a family of computers, and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for viruses.  A virus designed to spread on IBM PC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 an IBM 4300-series mainframe, nor can it infect a Commodore C64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t infect an Appl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backups will be worthless if I back up a viru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, they won't.  Let's suppose a virus does get backed up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an restore important documents and databases without re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ected program.  You just reinstall programs from master disk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ious work but it's not as hard as peopl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ti-virus software will protect me from viruse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ch thing as a foolproof anti-virus program: Trojan ho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iruses can be (and have been) designed to bypass them. 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themselves can be tricky to use at times.  You may make a cru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deciding whether to let a "flagged" event occur.  Your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fense should always be a good set of backups.  Anti-viru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second line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-only files are safe from virus infection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mon myth among IBM PC users, and it has even been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roneously) in some computer magazines.  Supposedly, you can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by using the DOS ATTRIB command to set the read-only attribu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.  However, ATTRIB is software �� and what it can do, a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ndo.  The ATTRIB command seldom halts the spread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iruses can infect files on write-protected disk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other common IBM PC myth.  If viruses can modify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eople assume they can modify write-protected floppies.  W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realize is the disk drive itself knows when a floppy is prot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es to write to it.  You can physically disable the drive's senso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override it with a softw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is dispels the many computer virus myths.  Viruses DO exist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will destroy files, and all of them can spread to othe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defend yourself with a cool head and a good set of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guidelines can shield you from Trojan horses and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lower your chances of being infected and raise your cha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from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et up a procedure to regularly back up your files and follow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ly.  Consider purchasing a user-friendly program to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dgery out of this task.  (There are plenty to choose from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otate between at least two sets of backups for better security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#1, then set #2, then set #1...).  The more sets you u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protected you are.  Many people take a "master" backup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hard disk, then take "incremental" backups of those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since the last time they backed up.  Incremental backup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require five minutes of your time each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Virus Myths       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ownload files only from reputable BBSs where the sysop checks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rojan horses.  If you're still afraid, consider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a BBS or "disk vendor" company which gets them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Let newly uploaded files "mature" on a BBS for one or two week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wnload it (others will put it through its pac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onsider using a program that creates a unique "signature"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n your computer.  Run this program once in awhile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applications have been modified �� either by a virus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ay gamma 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ON'T PANIC if your computer starts acting weird.  It may be a vir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n again maybe not.  Immediately turn off all pow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disconnect it from any local area networks.  Reboo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copy of your master DOS disk.  Do NOT run any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"regular" disk (you might activate a Trojan horse). 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dequate backups, try to bring them up to date.  Yes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up a virus as well, but it can't hurt you if you don't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programs.  Set your backups off to the side.  Only then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ly hunt for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f you can't figure out what's wrong and you aren't sure what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urn off your computer and call for help.  Consider cal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mputer group before you call for an expert.  If you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, consider a regular computer consultant first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irus removal experts" sell their services for prices far in ex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tu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[This should only be considered as a last resort.]  If you can't 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what's wrong and you are sure of yourself, execute both a low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high-level format on all your regular disks.  Next, carefully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all software from the master disks (not from the backu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carefully restore only the data files (not the program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d appreciate it if you would mail us a copy of any Trojan horse 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scover.  (Be careful you don't damage the data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rying to do this!)  Include as much information as you can and p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disk saying it contains a malicious program.  Send it to 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Greenberg, 594 Third Avenue, New York, NY 10016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s M. Greenberg is the author of both shareware and retail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programs.  Rob Rosenberger is the author of various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analysis applications.  (Products are not mentioned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is isn't the place for advertisements.)  They each wri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computer magazines.  These men communicated entirely by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riting this trea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8,90 Rob Rosenberger &amp; Ross M. Gre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can be reached electronically on CompuServe as [74017,1344]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 as R.ROSENBERGE, on InterNet as `74017.1344@compuserve.com',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national BBS linkups.  Greenberg can be reached on MCI and BIX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greenber', on UseNet as `c-rossgr@microsoft.com', and on CompuSer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2461,32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ive copies of this to anyone if you pass it along in its entire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s may reprint this for free if they obtain prior written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.  Write to Rob Rosenberger, P.O. Box 643, O'Fallon, IL 6226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