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ZIP/4UNZIP Disk Vendor Documentation  12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ZIP/4UNZIP Copyright 1990,1991 Iram J.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XD Systems, 1014 Shipman Lane, McLean, VA 22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821-3215, 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/4UNZIP.  Descriptions and keywords are contained in the fil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4ZIP/4UN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not to exceed US$6.00. 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 the shareware concept, the need for us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ey use, and the fact that the price of your disk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only and does not constitute payment for 4ZIP/4UN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ust also differentiate between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4ZIP/4UNZIP must include withou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ZIP/4UNZIP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4ZIP/4UNZIP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4ZIP/4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XD Syste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over twelve (12) months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Sept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4ZIP/4UNZIP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4ZIP/4UNZIP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4ZIP/4UNZIP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XD System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ZIP/4UNZIP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4ZIP/4UNZIP package, without written permission from XD System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 (DFARS 52.227-7013).  The Contractor/manufacturer is XD</w:t>
      </w:r>
    </w:p>
    <w:p>
      <w:pPr>
        <w:pStyle w:val="PreformattedText"/>
        <w:bidi w:val="0"/>
        <w:jc w:val="left"/>
        <w:rPr/>
      </w:pPr>
      <w:r>
        <w:rPr/>
        <w:t>Systems, 1014 Shipman Lane, McLean, VA 22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X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We encourage you to consider becoming an Approved Vendor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  The ASP vendor program</w:t>
      </w:r>
    </w:p>
    <w:p>
      <w:pPr>
        <w:pStyle w:val="PreformattedText"/>
        <w:bidi w:val="0"/>
        <w:jc w:val="left"/>
        <w:rPr/>
      </w:pP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4ZIP/4UNZIP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4ZIP/4UNZIP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