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9Jul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U   U TTTTT I L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UUUU   T   I LLLLL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UTILS - A small 4DOS Utilit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created using Turbo Pascal 7.0 (c) Borland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cument has been formatted and is read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 lines per page, up to 75 characters pe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Legal Status, Warranty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Distribution Policy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troduc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Getting started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4DESC - a simple 4DOS-description editor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 line switches and parameter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iting and changing descriptions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4FF   - a simple file finder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ommand line switches and parameters 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Customizing 4DESC and 4FF - the 4UTILS.INI file 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(Re)Compiling 4DESC or 4FF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Bugs and Comment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How to reach the authors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Acknowledgements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UTILS - A small 4DOS Utility Collec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Legal Status,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nce 4UTILS is licensed free of charge, the authors, David Fre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Tom Bowden, provide absolutely no warranty of any kind, either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ressed or implied, including, but not limited to, the impli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ranties of fitness for a particular purpos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UTILS is provided "as is"; the entire risk as to the quality an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formance of the program is with you. Should the program pro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ective, you assume the cost of all necessary servicing, repai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rrec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 no event will any copyright holder, or any other party who m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and/or redistribute the program as permitted below, be liabl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you for damages, including any general, special, incidental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nsequential damages arising out of the use or inability to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rogram (including but not limited to loss of data or data be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dered inaccurate or losses sustained by you or third parties or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ilure of the program to operate with any other programs), even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holder or other party has been advised of the possibility o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damages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e freeware: you are allowed to use, copy and chang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,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DESC or 4FF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copyright statements: the copyright remains in 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make any (considerable) changes to the source code,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(send us a copy or a listing). We would like to se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tribute these utilitie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sk no contribution from the receiver of this packag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minal copying charge not to exceed US $6. (SFr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archive must be left intact (repacking allowed).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of this package mus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Size  Ratio   Date    Time   CRC-32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-   ----  -----   ----    ----   ------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296  Deflate  24644  50%  09-07-95  17:50  d1c3fd2f  4des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597  Deflate   8775  77%  09-07-95  17:50  d1ffa4b1  4desc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9  Deflate    817  55%  09-07-95  17:50  fe0cdf9e  4des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552  Deflate  24607  50%  09-07-95  17:50  4bafe410  4desc86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568  Deflate  22260  53%  09-07-95  19:00  6b56ce04  4ff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592  Deflate   5333  70%  09-07-95  19:00  e73a78a9  4ff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2  Deflate    812  58%  09-07-95  19:00  33cf4f89  4ff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728  Deflate  22222  53%  09-07-95  19:00  2dd040d7  4ff86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881  Deflate  11246  66%  09-07-95  17:50  80674160  4util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3  Deflate   1585  61%  09-07-95  17:50  2d5a4fee  4utils.s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7  Deflate    579  71%  09-07-95  17:50  9d8a949e  desc.b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364  Deflate   6181  72%  09-07-95  17:50  e8833674  descript.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29  Deflate   3687  70%  09-07-95  17:50  4cbc21d9  displayk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95  Deflate   1239  61%  09-07-95  17:50  1f60796b  dmouse.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1  Deflate    274  32%  09-07-95  15:38  3bab006d  file_id.d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2  Deflate    666  54%  09-07-95  17:50  515f0ad0  fix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42  Deflate   2088  64%  09-07-95  19:00  02be5b7f  globals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97  Deflate   2848  66%  09-07-95  17:50  f11584a6  handlein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8  Deflate    591  64%  09-07-95  17:50  99f6d947 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54  Deflate   2991  69%  09-07-95  19:00  1010a54e  scanarjf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96  Deflate   1983  69%  09-07-95  19:00  b8477542  scanlzhf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60  Deflate   2533  72%  09-07-95  19:00  cdd57f08  scanzipf.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59  Deflate   3374  75%  09-07-95  17:50  84f8dfaa  stringda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92  Deflate   2106  55%  09-07-95  17:50  3212e82c  what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------  ---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2164          153441  61%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 is a small collection of 4DOS *) utilities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for my needs and I'm releasing them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) 4DOS is a trademark of JP Software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. 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02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 happy (and registered) user of 4DOS and I could not return to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. In course of time I began to write tools which wer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portant 4DOS feature: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 descriptions are very handy; when I was searching som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 `FF read.me' for example) I've often missed them. So I dec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4DOS awar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ESC was written because 4DOS's `describe' is not able of cu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. As a (hobby) programmer, I need this feature quite often,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s and the source code often get similar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bored of retyping similar descriptions I wrote 4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4UTILS is simple.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this example I assume you install the 4UTILS package in C:\4UTI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ange the directory name if this does no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create a new directory where 4UTILS should re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4UTILS (or MD 4UTI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4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) unzip the contents of 4UTILS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C:\TEMP\4UTILSx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^^^^^^^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The newest version of 4UTILS,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number is coded in the last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e.g. 4UTILS86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he directory where 4UTILSxy.ZIP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is the unzipper you are using. You can either use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foZip Group (free) or original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) Append the directory 4UTILS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d&gt; and type ';C:\4UTI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=%path%;C:\4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) Run DESC.BTM to describe your newly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 Adapt (or create) a suitable 4UTILS.INI file,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`Customiz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4UTILS.INI file has been provided, it's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UTILS.SMP. It contains the default values 4DESC/4FF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a few explanations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4DESC - a simple 4DOS-description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of 4DESC is : 4DESC [/help] [/mono] [/dontask] [d:][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   jumps directly into the help screen, after a key pres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no    4DESC automatically detects on startup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or a color monitor. This switch is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detection (useful on EGA/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ontask suppresses the `May I save ?' questions. The descri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saved. This feature eases navigation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s, but may save unwanted chang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upplying a path specification, 4DESC will read the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ing in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diting and changing descri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Keys, PgUp, PgDn, Home, End moves bar resp.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  moves to first line      | Ctrl-PgDn   moves to las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Left  moves to previous word   | Ctrl-Right  moves to next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Home  deletes from cursor to   | Ctrl-End    deletes from curs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line            |            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deletes character        | DEL         delete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ursor            |             under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toggles from insert mod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write mode and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versa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deletes current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entirel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copy current description | Alt-M or    move current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ffer 2)             | Alt-T       to buffer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pastes the buffer to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escriptio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o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10  Shell to (4)DO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Exits 4DESC, i.e. saves  | Alt-X       Exits 4DESC, i.e. save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s and     |             the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directory |             stay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has been started|            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Q      Quits 4DESC, i.e.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s the changes an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original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o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     View highlighted file    | Alt-E       Edit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or      Change into highlighted  | F5 or       Change into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on dir directory.             | ENTER on ..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evel down)         |             (one level u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o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     Change driv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N   sort directory by name     | Ctrl-R Ctrl-N reverse sort b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   sort directory by extension| Ctrl-R Ctrl-E reverse sort by 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S   sort directory by size     | Ctrl-R Ctrl-S reverse sort b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D   sort directory by date     | Ctrl-R Ctrl-D reverse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Cursor selects par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INS  Paste current selection  | Ctrl+INS    Copy   current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DEL  Cut   current selection  | Ctrl+DEL    Delete curr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 "Edit" flag will appear on the bottom right sid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" "Buf"    "    "    "    "   "     "     " 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When changing directories/drives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criptions have been edited. Shall they be saved (Y/N) 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; you need therefore not to worry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's act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ould you regard the questions as annoying, use the /don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4FF   - a simple file fin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F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F [/a:[[+|]-]rash][/z-alz][/s][/b][/ddesc][/x][/f][/n][/p][/?] [dir] {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 there is a bunch of command line switches, but they ar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followed b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(read only),  -r (not rea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archive)  ,  -a (not arch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(system)   or -s (not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(hidden)      -h (not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files which have these attributes set resp.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-r *.exe *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executable, write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a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files which have no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x    do search in the archive type denoted by the letter x. x m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: do not scan archives at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do scan .ARJ archiv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do scan .LZH archiv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: do scan .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4FF scans .lzh, .zip and .arj archives, using /z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peed 4F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z-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*.bak files in archives is not very intellig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scan only subdirectories of given path `start-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F will begin scanning the subdirectory you specified i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and will recurse to the deeper levels. This will spe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up, if you roughly know where your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bare listing (omits size, date,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intended for producing "bare" file listing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ly) for batch files or piping in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UTILS - A small 4DOS Utility Collection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esc Display all files which contain the (sub)string 'desc'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x     scan all fixed drives (floppy drives exclu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x *.bak *.swp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 backup, swap and temporary files, which general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backing up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similar to /x but scans all drives (floppy drive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n  set right margin to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direct to your line printer, you can se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m:132 *.pas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Putting your printer in 132 column mode is your dut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p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he output, i.e. prints a "-- more --" message and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shows a smal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ustomizing 4DESC and 4FF - the 4UTILS.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only for people interested in customizing 4FF or 4D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to worry about all the options described below if you "ju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4DESC/4FF _and_ if you are happy with the country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SSTOOLS.INI file (as a FRACTINT or PICL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) or if the 4DOS.INI has already been changed by you, you shoul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problems with the 4UTILS.INI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4UTILS.INI file consists of several sections, enclosed in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([ and ]). The case of the keywords is (at least for 4DESC/4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The following examples have been taken out of 4UTILS.SMP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4UTI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release a new feature has been introduced (thanks to Jorj Strumo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suggestion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DOS.INI file will be evaluated too, so you are allowed to plac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tuff into the 4DOS.INI file too (instead of creating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UTILS.INI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but you should use 4DOS version 5.0 or above, the old vers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fficially) support the presence of "foreign" sections. It ma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officially, but this has not been tested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precise, 4DESC reads first the contents of the 4DOS.INI file (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d in the directory where 4DOS resides (via COMSPEC) and the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directory of the boot drive, i.e C:\). Afterwards the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.INI file (searched in the directory where 4DESC/4FF has been st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d from, in the path or via the 4UTILS-environment variable)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. The consequence is, that you can put 4DOS-Statement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.INI file (e.g. ampm, Editmode, CursorIns, CursorOver etc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ick" is handy for 4DOS 4.02 users, who want to set the Edi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uggest you one of the following strateg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) Live with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put everything into a 4UTILS.INI file and forget 4DOS.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4UTILS.INI file in the same directory where 4UTILS resid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4UTIL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on a (hard)diskless PC or if you are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 you'll prefer this method. Reason for this strateg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lways easy to locate the "right" 4DOS.INI file in a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environment, since it is not easy to tell where it resid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s, where 4DOS looked for it settings, there is e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to put the @4dos.ini-entry into CONFIG.S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n a stand-alone PC running 4DOS 5.0 you can put the setting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INI file. You may even split the information into a 4DOS.INI-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o a 4UTILS.INI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compile 4DESC/4FF with the proper settings (cf Chapte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eAndTime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The section title has been renamed from [Date &amp; Time Formats]. This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necessary to appease the 4DOS parser (Sorry, but you may have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your .IN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ntri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Format = mmddyy |  ddmmyy | yymmdd |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92, 10-07-92, 92/10/7,  7Oc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ep  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eparator is a hyphen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Format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: 12 (am/pm) or 24 (24 hou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can also use 4DOS's am-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ep  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eparator is a colon  (hh:mm). Fill in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Sep  =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what you like for the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4DESC / 4FF detect on startup where you live. (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UNTRY= settings in CONFIG.SYS has been properly se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bove are merely 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lor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he place where you may chang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lors are available (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   , Dark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 ,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,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,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 ,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 ,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    ,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ay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ue         ; 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Cyan         ;   " 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LightBlue    ; Directories are shown in DirFg on Norm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ue         ; Select bar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Cyan         ;   "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Red     ; Highlighted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"Edit" and "Cut"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    ; normal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ue         ;   "  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Yellow       ; foreground for warn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Cyan         ; background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 monochrome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G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y= Left | Left.Left | Right.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s the arrangement of the filenames and their ext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     = xxxxxx.y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Left = xxxxxx  .y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.Left=   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This variable replaces the old LeftJust = Y|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ullSize=Y to get the `full' size display (x'xxx'xxx [Byte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 (xxx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= any-viewer-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Viewer point to your favorite viewer (defaulting to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= any-editor-you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settings for your favourite editor (default: edit), bu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TPE (Turbo Powers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Hidden=Y enables display of hidden files. System files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attribute often set, so be sure to turn the Hidden=Yes line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lan to describ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Criteria= name    | ext     | size     | dat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-name| rev-ext | rev-size | rev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the (initial) sort criterion for 4DESC. Defaults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&lt;list of separator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,.();:-!?/[]{}+*='`"@%&amp;$_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parator list is used by the Ctrl-Left, Ctrl-Righ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MovesToNextIndex=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asting a description line, the bar "normally" moves to the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ist at least the old behaviour). Set PasteMovesToNextIndex=N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Mouse =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he mouse autodetect off. Set UseMouse=N if you have a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, but do not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ickeysPerKeyPress 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ickeysPerKeyPres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2 parameters control the "jumpiness" of the cursor when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. The cursor follows the mouse movements in x- or y-directio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VMickeysPerKeypress in x resp HMickeysPerKeypress in y 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se two parameters are _hardware-dependent_, strictly spe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ependent. Play around with these values till you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arameters are originally 4DOS parameters and are typ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a 4DOS.INI file. They can nevertheless exist in a 4UTILS.INI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en they count only for 4DESC/4FF. Put them in a blank section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[prim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m = y |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Mode = Insert | Overstr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Over = 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Ins  =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4DOS's help for further explanation of th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concern only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Pag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Page = Y if you want to have permanent pa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ark: Redirecting output is still allowed, in this case the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lightMor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hether to hilights the "-- more --" message (Y) or not (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(Re)Compiling 4DESC or 4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ints about (re)compiling 4DESC or 4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compiling 4DESC might be useful if you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*and* want to save the space a 4UTILS.INI file would occu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4DESC and 4FF have been written in Turbo Pascal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hey use the features Turbo Pascal 7.0 provid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line Assembling ( ASM ... 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inline assembler, recode the par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-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* The description handling is done in the DESCRIPT.PAS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It uses a TSortedCollection to maintain a sorted list of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entries plus their corresponding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This unit is used both from 4DESC and 4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It would be hard work to throw out the object-oriented pa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You'd have to rewrite the who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FF uses the FormatStr-procedures, that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F uses the Objects and the Drivers-Unit shipped with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/7.0 sinces it uses the FormatStr procedure. (FormatStr i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rs unit, which needs Objects in order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TEST286.PAS unit shipped with Turbo Pascal 6.0/7.0 i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processor type. This is used in conjunction with the {$G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directive to prevent lock ups on PCs and 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G+ directive, if you don't have (or find ;-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86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Bugs and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, comments and defici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Non-standard VGA-modes are now supported by 4DESC (Thanks to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hasz for his FIX.PA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encounter problems with your ANSI.SYS driver unde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, David, had the usual trouble with the DOS-5.0 ANSI.SYS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132x60 screen - the driver recognized only 25 r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Diacritics in filenames are not handled in a logical way: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-cased. This is necessary for DOS; if they were down-cased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le) DOS/4DOS would not find the corresponding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ymore! This deficiency is not relevant for english-speaking peo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should not be relevant for the others too; special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enames are not a good idea, anyway. (It is not guarante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reats special-characters in filenames, legal DOS filenames con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etters A-Z plus the characters "!#$%&amp;'()-@^_`{}" and "~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(and other programs) use "%^@()" and "`" internally, so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4DESC does not support file filtering (e.g. `4desc *.pas').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kward to implement this. It is not as easy as it looks: Currently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whole directory and the whole description file.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ing out some directory entries is easy, but what happe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 descriptions ? On the one hand, they must be read in, or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se descriptions, on the other hand, they should not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user supplied *.pas, so (s)he doesn't want to see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*.bak files). To make things more complicated, the index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- is done directly; if you introduce a visibl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ESC would loose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 have implemented sorting, is file filtering IMO superfl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I'm not going to write yet another Norton Commander, so if you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 or rename files in 4DESC go ahead, but do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not listed above drop us a note.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your system you are working on (which CPU, 4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tie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How to reach the auth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Frey,               &amp;   Tom Bow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dorferstrasse 30            1575 Canberra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952 Schlieren ZH             Stone Mountain, GA 30088-36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                       e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@eos.uu.ch               73247.35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eople - in alphabetical order - helped to improve 4D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. 4FF by supplying suggestions, bug reports and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au Alain                     - Empty Drive b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Brentved                     - 4FF Piping bug. (4ff 1.83 was no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ipe its output into LIST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 C. Broekhuizen             - Arrow right stops after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rrow left scrolls as las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Display of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ut &amp; Paste via shift-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uel Farah F.                  - ^Home erases from curso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^PgUp moves bar to .. instead of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Querier mode suppresses save-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uggested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les Goldie                   - reported bugs in the localis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uggested that entabbing of 4utils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uld be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ert Juhasz                    - contributed his FIX.PAS unit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upport the Super VGA mod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bias Oetiker                   - inspired me to put this softwa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� Jo�o Colen Marques da Silva - suggested Sorting (among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Strumolo                    - ESC escapes into startup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Alt-X exits into the selected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Overstrike, Block cursor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dditional reading in the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uggested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ti J Tuominen                 - suggested the /d flag in 4FF: /d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scriptions for a given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ointed out that the scrolling in 4D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sn't coherent (jumpy scrolling up v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mooth scrolling dow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reas Tranquillini             - beta testing and editing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Justif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UseMous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nd a lot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ano Sgrignoli                - /x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ingle driv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/h supersedes an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no scan inside archives wh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k Zago                       - Range bug in 4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directory name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                               - Insert/Overwrite cursor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UG: When a description is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ing the right key mov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ition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.INI file will be read in dynam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 it can be as big as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other people I forgot to men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