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4      M        M    IIIIIIII     CCCCC      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4       MM      MM    IIIIIIII    CCCCCCC    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  44    MMM    MMM       II      CC         AA    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4   44    MMMM  MMMM       II      CC         AA    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4    44    MM  MM  MM       II      CC         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44444444    MM  MM  MM       II      CC         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4444444    MM      MM       II      CC         AA    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4    MM      MM       II      CC         AA    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4    MM      MM    IIIIIIII    CCCCCCC   AA    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4    MM      MM    IIIIIIII     CCCCC    AA     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ed and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off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elestia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549 Laurel View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rmingham, AL 3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05)823-0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Documentation Copyright 1992, Geoff Taylor and Celestial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duct would not be possible (or necessary) if it were no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nderful genius'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x Conn, Tom Rawson, and JP Software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OS is possibly the best program I have or will ever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bert K. Ju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RJ is not the best archiving system around (and I thi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), then at least it has brought around a desir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hing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uyasu Yoshizak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y, what can be said? PC Magazine calls LHA the b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ion program around. What more is nee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again, as far as I'm concerned, it's where file comp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LLY b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this program would not be if it were not for the wonder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I found while trying to get 4MICA started. QEDIT Adv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2.15 of Semware. I tried many editors, and I think I've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MICA SHAREWARE SOFTWARE LICENS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of 4MICA is NOT public domain or free software, bu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distributed as "shareware" for EVALUATION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, Proprietary Righ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4MICA software is owned by CelestialWare and is protected by Uni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s copyright laws and international treaty provisions. You may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y or create derivative works other than creating an adaption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as an essential step in its utilization for you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Restric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hereby licensed to use this product for a trial peri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irty (30) days free of charge. If you decide that you w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to continue using 4MICA, please  complete the 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 (REGISTER.ME) and return it with the required 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e ($8.95) enclosed. Paying for a license to continue u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product is not only required, but also allows Celestial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rovide support and updates, let alone stay in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chasing a license for 4MICA allows you to use the program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and all computers available to you, provided that you do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e 4MICA on more than one comput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, Copying Restric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s are granted a limited license to copy the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of 4MICA only for the trial use of other individu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ubject to the above limitations. This license DOES NOT inclu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or copying of this softwar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For general use within a company, institution, or agenc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For any consideration or 'disk fee'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In modified form (i.e., any distribution that does not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supplied by CelestialWare with the shareware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4MICA, WITHOUT ALTE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do encourage the posting of the shareware version of 4MICA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llentin board systems for downloading by users, as long a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profit computer-related User Groups may distribute th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4MICA provided that the 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vendors MUST obtain written permission from Celestial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distribution the shareware version of 4MIC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anual exists for the  sole purpose that a) 4MICA can be explain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) installation will be easier, and c) because  it is expected.  It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printed by entering 'type 4mica.doc &gt; pr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MICA is a simple to use batch shell for use archiving files with ei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ZIP (current version 1.10) or ARJ (current version 2.22).  It requi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v4.0 or greater for use. If you have not used PKZIP, where hav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en? If you do not use ARJ, then, I really think you should take a lo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it. And if you do not use 4DOS, are  you crazy!?  That MS-DOS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is scary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MICA was developed with the ideals of fast operation, ease of use,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compact program size (all together its 8K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MICA will run on any IBM compatible compu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imum require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30 KB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S-DOS 3.3, PC-DOS 3.3, DR-DOS v5.0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4DOS 4.0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installing 4MICA,  please read  the READ.ME file  includ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MICA26.ZIP file.  This file contains  information  that I think you,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, should know;  it  covers nothing  technical,  just some th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ant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AD.ME file also contains a complete list of  the files includ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4MICA25B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 of  4MICA is easy.  Simply copy 4MICA and  its files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C:\4MICA,  or anywhere in your path.  When you have done thi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C:\4MICA  (or whatever  directory you  put 4MICA  in)  to your pa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's it! 4MICA is now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's Guide / Quick Star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ction is just a quick run through with simple instructions. 4MIC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ly does not require anything more com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File Archiv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current directory  is displayed, along  with the  current  compi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. When asked for name of archive to create, enter the  filenam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you for your new archive. Then, select from the listed fil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 you wish  to be contained  in the archive. After 4MICA is thr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iling hit any key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 Archiv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e which conversion you wish to be done. Then select the archive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be converted.  After 4MICA is through with the conversion hit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ct File Archiv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the destination  path for your extracted archives, then  choose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(PKUNZIP, ARJ or LHA) to use for the decompiling.  Select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listed the archives you  wish to decompile.  When 4MICA is through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t any key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File Archiv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the archive you  wish to view. 4MICA will display  the content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chive. When through, hit any key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i DOS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 this  part of 4MICA  you can  view  the current  directory,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, goto files, copy files, move files, and delete files no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y complicat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documentation file (4MICA.DOC) has given you a simple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what 4MICA is and what it can do. I ask you again to please rea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.ME  file  and also, PLEASE,  PLEASE,  PLEASE (do I sound  like I'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ging?  Well, hmmm...that's  up to you to  decide.) register 4MICA.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plans for more batch files using 4DOS' batch  processor. 4DOS i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nderful  creation and we all need to  use it to its  fullest. I th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for  giving my 4MICA program  a look over even if you  have deci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4MICA is no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for  GO QUICK!  (current version is 1.30), another wonderful b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 for the users of 4DOS,  from CelestialWare!.  GO QUICK! br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of the features found in various programs together into  one sm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program. GO QUICK! has such features as Find File &amp; Display, Go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,  Goto Directory,  and its  best  feature:  a popup  menu  of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directories to select from and goto. GO QUICK! uses 4DOS' b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or to the limit to  bring you an easy  to understand menu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quick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