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MENU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 by Jeffery G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which make up this program release may be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they are unaltered and together in a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 4MENU10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MENU10W.DOC, 4MENU.BAS, 4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.MNU, SAMPLE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s may be charged for distribution without consent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o cover the cost of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as is and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 please send whatever you fee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ffery G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4 West Eightee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bus, Ohio 43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4DOS has advanced and extensive provisions for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active and user friendly menus in batch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BOX, SCRPUT, SCREEN and INKEY functions, it can b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tedious to calculate the parameters to creat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se functions.  This program automates the proces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the menu to produce a batch file with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impleme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the batch fil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reates a menu using the DRAWBOX, SCRPUT and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ets a response using the INKEY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erforms an associated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Beeps if a incorrect key is pressed and redraw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4menu [description-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file is given on the command line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In either case, if no extension is given '.mnu'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l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e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ack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ore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ck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fore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back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available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ck, Blue, Green, Red, Magenta, Cyan, Yellow,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eground versions may be preceded by the attribut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ght,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rder style is an integer as specified in the 4DO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DRAWBO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border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single on top and bottom, double on s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double on top and bottom, single on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title, the description entries must occur in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ree as shown.  The 'choice' should be as you wan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menu including some indication of th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wo common form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)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ction' is what will happen when the proper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  Although it must all fit on one line, it may cons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mmands put together with the 4DOS compound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e. thing1 ^ thing2 ^ thing3 ^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MENU inserts the label :menulabel at the top of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menu can be recalled after each action. 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king the last command a goto menulabel a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1 ^ thingLast ^ goto menu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'key' is simply the key the user must press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action.  It can be either a regular key or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key codes supported by KEYSTACK such as for F1 (@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ill be placed in the center of the screen and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of one space from each border.  The title will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menu followed by a separation line and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limited error checking of the format.  In ord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hoices, actions and keys to be equal (lines - 8) MOD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zero.  Unfortunately, the program will complai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 has a blank line at the bottom.  I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 if the style field is not in the appropriate ran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key field has more than four characters or the sam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more than once.  Finally only 19 entries are possi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will occur if there ar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requirement that the SCRPUT command contain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 in the menu are not allowed.  However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'-' works well enough.  Note, however, that a key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assigned.  It is best in this case to simply assig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 to the choic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 ^ goto menu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description file and its output are inclu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s sample.mnu and sample.btm.  Note that these as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paration variable is the 4DOS default (^)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es several of the techniqu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MENU was written in QuickBASIC 4.00 and tested with DOS 3.3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3.02a.  It was compressed using LZEXE.  Further spac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by recompiling it without the /O switch.  This will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RUN40.EXE be accessible at run time.  (Note that the /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switch are required in eith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y comments, complaints or suggestions to the abov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the email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ithj@ohstpy.mps.ohio-state.ed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e subject line contains the phrase - DISTWS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rom the VALIDATE ut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ATE 0.3 Copyright 1988-89 by McAfee Associates.  (408) 988-38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:  4menu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:  37,5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 3-8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uthentic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Method 1 - 8FF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Method 2 - 136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REVISION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- Origin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- Fixes a bug whereby the title was not checked when siz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UTURE HO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MENU is a first approximation and updates will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mprovement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Default settings for colors and sty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Allowance for blank lines in menu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Control over menu place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Control over margi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Less strict description file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More flexible color sche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Selection of choice with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