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DOS Laser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rshall E. Gigu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IS ID: [71511,35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reated: April 16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ast Revised: April 1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LASER utility defines a simple mnemonic command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configuration codes to an HP LaserJet Series II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I cobbled this utility together after getting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 my printer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 interesting feature of 4LASER is the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facility and dispatching method that I developed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command line parsing.  So if you don't have a LaserJe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rip out the action section of 4LASER and pu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you'll have a completly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LASER is by no means presented as a complete product but ra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exploration of ideas.  You are encouraged to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ER with additional features and in fact this should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LAS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LASER utility accepts a sequence of commands on the 4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4LASER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LASER [command | command=argument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LASER portrait bold typeface=3 point=12 pitch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sets the LJII to portrait mode with a bold fac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ourier font at 10 character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of the form "name" or "name=arg" where arg may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Command names are case-insensitive, i.e. "BOLD" and "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considere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weight factor to 3 for a bold type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 12 point, 10 pitch, portrait mode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the port to which subsequent command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port is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italic type style for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s the page orientation to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weight to -3, or ligh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8.5 point, 16.66 pitch portrait mod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80 line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print weight to 0 or medium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=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number of characters per inch (cpi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of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IZE=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the height of the font in points to the value of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page orientation to portri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s the printer into res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 roman typ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=sy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the symbol set used by the printer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 value</w:t>
        <w:tab/>
        <w:t>Symbo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N</w:t>
        <w:tab/>
        <w:tab/>
        <w:t>ECMA-94 Lat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U</w:t>
        <w:tab/>
        <w:tab/>
        <w:t>Roman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U</w:t>
        <w:tab/>
        <w:tab/>
        <w:t>IBM-PC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N</w:t>
        <w:tab/>
        <w:tab/>
        <w:t>IBM Danish/Norweg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ult your printer or cartridge manual for additional symbol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=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the typeface where # is 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 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  G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 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  Ca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O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lt your printer or cartridge manual for additional symbol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PITCH=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vertical pitch, the number of lines per inch (lpi)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are: 1,2,3,4,6,8,12,16,24,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=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weight factor for the typeface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are: -7 to +7, where -7 is very light, 0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edium, and +7 is very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plementation of 4LASER sets only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ont.  I did not consider this to be a serious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may encapsulate an unlimited number of configu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4DOS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and Other Advance Conce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as noted in the introduction possibly the most useful id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ER is not the ability to configure your LJII but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extracting information from a 4DOS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and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LASER uses the simple but powerful idea from production sys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/action pairs.  Productions consist of two parts a rul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ction clause, e.g. rule {action}.  In the case of 4LA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clauses are simply strings separated by whitesp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clauses are blocks of code declared with a label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s the rule, e.g. COURIER is the rule and the :COURI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the action clause within the 4LASER.BTM file.  A r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ER is said to fire when it matches a labe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ical equal to the rule name.  This is admittedly a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cation but it provides a lot of power for litt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of the parser is then simply to identify rule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arguments and to then invoke the action cla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ontinues until the 4DOS command line is exhaus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selection, action and execution is performed by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loop within the :LOOP scope.  The toke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guments is handled by the routine :LEX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being done by the :EXEC routine.  This division of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simple yet powerful parsing tool for 4DOS batch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mnemonic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r Archite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tecture of 4LASER has been generalized to permit its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jobs.  The archite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Parser/Dispatcher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Actions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/Dispatcher section may be separated from the 4LASER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placed on top of another, different, actions s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provides parsing for rules of th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le := name | name=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:= &lt;any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  := &lt;any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:LEX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:LEX function manages the command line and returns rul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rguments on request.  Internally rule names and arg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e :LEX function in the variables %FUNC and %ARG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:LEX assumes arguments are introduced by the "=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 value to note that :LEX is self contained and action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afely it if they require more input than initially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: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Claus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clauses are handled as 4DOS subroutines. 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re invoked by a "GOSUB label" operation where the "label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rule name.  This means that architecturally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subroutines and therefore must return.  The gener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ction clau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ru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action code goes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ier command is implemented with this action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code=#eE#e&amp;l6D#e(10U#e(s0p10h12v0s0b3T#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several successive labels to declare the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clause.  This allows a short hand rule name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full ru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LASER utility demonstrates how a simple but elegan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can be created using only the capabilities of a simp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like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