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COMMENT    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Copyright Saturn Software &amp; John Bi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OMMENT  extracts file descriptions from a bbs list or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, matches them to existing files, and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s comments into an achieved file (zip, arj, pak, z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s a description in the 4dos file "descript.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r into a sepa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t will extract the comments from a archi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ile list. A variety of formats are possibl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MMENT is distributed as is.  The author makes  no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e fitness of the software for any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s all warranties, expressed  or implied.  The 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no liability for  damages either  from the  direct us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r as a consequence 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MMENT is distributed as shareware. This  means you 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before  you decide  to register  it. If  you are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couple of weeks, you should register it. You can copy 4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shareware program and distributed to anyone els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program nor the documentation is altered  and that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rge a fee. Because  there is  no advertising, 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ing cost, the price of a shareware program is often less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package sold through retai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is provid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   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DIRN FILEMASK [-c] [-4] [-t]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:Installs file description as zip/arj/pak/zo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  :Installs short description in 4dos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:Installs file description in text file named "di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subdirectory. If such a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ew material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ly, 4COMMENT can be run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:Gets file description from comment in zip/arj/pak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ends to DI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:Mark file so that it won't be processed o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 throug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N :Get description which starts at column N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ith -t or -c, the file date and size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tamp rather than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N:  Must be a qualified filename such as J:\DIRS\DIR4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name if it resides in the current sub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descriptions of the files to be proc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n be a BBS filelist, a captured session file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file which is formatted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 qualified filename or any set of ambigu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S permits, such as "j:\dl\myfile?.*". The '-t' and '-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will work regardless of extensions; the '-c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cause 4COMMENT uses the text of the extension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program to shell to. For example, the extension "zip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4COMMENT to shell to pkzip if the '-c' option we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zipped file was named "myfile.zi1", no shell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place and no comments w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ression program (PKZIP, ARJ, PAK, ZOO) use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on the DOS path for the -c option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ir amount of latitude is permitted on the formatting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ost of which will be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the input file is a captured file, much of the line no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liminat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the list is produced by PCB, Opus, Auntie, Wildcat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two-line formats, dbbs, or Remote Access, th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correctly and converted to PCB (or something else)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put in text or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ny listing which is formatted in the order of filename,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should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ny listing which is formatted in the order of file stem, file 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date, description should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ny listing which is formatted filename, file descri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correctly. Whenever the size and dat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, it is obtained from the fil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With the -p option, any listing in which the file descrip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consistent column should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processes the "descript.ion" found in the sub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mask, or creates on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is compatible with either the 40 character descriptions of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4096 character descriptions of V4. It handl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files per directory. However, if there were many file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096 character comment limit, memory would become a probl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mit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DOS, the text of the comment is limited to 40 characters. 4COM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to be the first 40 characters of the descri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ghly the equivalents of the first line of a PCB descrip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allows 43 characters so there may be some truncation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 PCB dir file or any other file that exceeds the 4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"descript.ion" file, new entries are adde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s processed. If an entry for a file already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the new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V3 and V4 differ in their handling of entries to "descript.ion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, the entire entry is text and it can be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4, extended descriptions are permitted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can be up to 4096 characters long. Only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default) are displayed and the remainder can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whatever purpose. A control 'd', demarks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a us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takes this into account whenever there is a new descri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already exists simply by appending the extended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nitor on which 4comment is used displays more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 (or less than), the maximum length of the descri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with the 4len option in the configuration file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If the input file contains multiline file descriptions,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apped around until there is no more space at th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descript.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original form of the description, 4COMMENT conve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CB type of description by default and installs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mat as a comment. All compressed filetypes (zip, arj, pak, z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multi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tracting comments with the -g command to make a filelis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ion of the comment that describes the file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messages, bbs identification etc. are no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 The demands are specific enough that a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by some means other than 4comment might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or version worked with are pkzip110, arj222, zoo2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210. While I looked at arc601 and lha113, either they di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or I didn't discover how to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reported back from one of the compression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 on the screen to the effect that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run. A file ("4COMMENT.ERR") is created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in which there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ment format is identical to a PCB dir list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aried in a variety of ways as discuss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file option is chosen, file entries will b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B format (unless otherwise directed) and install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dir." That file will be located in the subdirectory that 4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itiated from, rather than in the subdirectory being oper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name or path for the text file can be forced by ent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irectly following the "-t" option, e.g. "k:\robo\dl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compatible with pcbfiler and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y that you use to process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ext file format is PCB dir listing. The defa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d in a variety of ways as discussed in the second 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rking is intended for BBS sysops or others who repeated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ubdirectory because of new files being added. When 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by the "-m" switch, the time stamp of the fil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defined time. When the subdirectory is processed again with the "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those files time stamped with the predefined time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s defined in the environment with a set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or with a set statement (from the command lin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) prior to the running of 4COM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4COMMENT=01:02:12    (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rtion of the time can be omitted from the predefinition.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4COMMENT=: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sult in processing all files except those stamped with a 1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conds" location. The advantage of doing this is that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 would not be displayed with a "dir" command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one file in 30, on the average, would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e in thirty, because DOS allows only 30 unique numbers a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lly double-seconds rather than seconds). If minutes are also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ability of a false positive is reduced to 1 in (60x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 configuration file is not required. However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Alter the format of the textfile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In lieu of setting a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Alter the default 4dos descript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, if it exists, must be named "4comment.cf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ocated in the current subdirectory or the sub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cb_ind        32             ;output indent of pcb DIR seconda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cb_ll         79             ;output line length of pcb D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extfile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ask           c:\t6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infile         r:\dirs\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4len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wild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wild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bsout     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of a configuration file line is either a switc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ly to a command line switch or a keyword follow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pace and a value. Anything which follows a semicolon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comment and not an operati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ve keywords an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out      Sets the archive file comment and textfile to a bb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PCBoard. Options are auntie, dbbs, file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1 for 1 line, wildcat2 for 2 lines, opus,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independent of the format of the filelist. 4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sense whatever format and convert i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bbs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_ind    Sets the indent of PCB extended description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PCB default. This statement is not opera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out has be set to something other than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_ll     Sets the length of PCB lines to something other tha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 Setting this option will probably gum up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ouldn't be alte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         These switches set 4command options in the same mann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    are set from the command line. If one of these switche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 in the configuration file, they are reversed i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  is also specified in the command line. E.g. 4dos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stalled if "-4" is specified in eithe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r on the command line. They will not be installed if "-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pecified in neither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[file]   Specifies a textfile with an optional name as it d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. If a textfile is specified in th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"-t" on the command line turns off the text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name is specified. If a name is specifi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ame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ile   Changes name of textfile produced when the -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from the default filename "dir"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      Specifies path and mask for files to be checked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t6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    Specifies file in which the file descript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r:\dirs\di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len       Changes the maximum length of a 4dos description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to whatev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0    11/22/91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1    11/3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command line switches -g,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text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2    09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command line switch -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ed file input routines so that more file forma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 and proce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routines changed to increase the number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 for the textfile and comment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os description length configur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