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from decimal to the caller's specified system ba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volutionary step from BUMP and from TO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%1" == "" .or. "%2" == "" .or. "%[%2]" == "" go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foo=%@upper[%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wstr=0123456789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the input variable as being a vali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va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$val gt 9 (gosub cleanup ^ goto help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the target number base and se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     %$foo = B then ^ set $foo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iff %$foo = O then ^ set $foo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iff %$foo = H then ^ set $foo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iff %$foo = D then ^ set $foo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%$foo gt 1 .and. %$foo lt 37 then ^ gosub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go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to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%2=%$foo ^gosub cleanup^qu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$foo $wstr $val $base &gt;&amp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base=%$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cn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mea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nv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 divisor equal to the target numb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div=%$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izing the case is actually irrelevant in decimal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rryover from BUMP, etc. where i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num=%@upper[%[%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ep corresponds to initializing the accumulator in TODEC an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function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temp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fo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nvt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remainder (modulo) to get the value of this (rightmost)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temp=%@eval[%$num %% %$b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remainder as an index into the 36 character str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 digit character and prepend it to the left o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foo=%@substr[%$wstr,%$temp,1]%$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aze off the remainder prior to the next division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more elegantly by @int, but @int was added to 4DOS lo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num=%@eval[%$num - %$te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 our way down to the next digi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num=%@eval[%$num / %$b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we've exhausted the inpu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$num gt 0 goto cnvt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nv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$div $num $temp &gt;&amp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nvalid character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age: %@name[%0]  mode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var =  Any environment variable whose value i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mode = an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B=binary    [0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D=decimal   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H=hex       [0-F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O=octal     [0-7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[2-36]      [0-(n-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ew value returned in var, replacing orig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hether a string is nothing but digits 0 - 9 by tes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f the input string for a valid position in w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a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i=0</w:t>
      </w:r>
    </w:p>
    <w:p>
      <w:pPr>
        <w:pStyle w:val="PreformattedText"/>
        <w:bidi w:val="0"/>
        <w:spacing w:before="0" w:after="0"/>
        <w:jc w:val="left"/>
        <w:rPr/>
      </w:pPr>
      <w:r>
        <w:rPr/>
        <w:t>:val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val=%@index[%$wstr,%@substr[%[%2],%$i,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$val lt 0 .or. %$val gt 9 (set $val=99 ^ goto vald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i=%@eval[%$i+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$i lt %@len[%$foo] goto val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vald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$i &gt;&amp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