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urpose of this section is to achieve independence from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not having to remember drive letters, this allows me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gical drives to take best advantage of free space as I li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dit any batch files o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cannot duplicate, however.  This is usually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rectory names ar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gredient is a CDPATH set to run through all you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is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ATH=C:\;D:\;E:\;F:\;G:\;H:\;I:\;J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the ":\" to make sure we always start from the ro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m Rawson for the key alias ("in")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=pushd %1^%2&amp;^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=in tapcis tapcis q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=in tc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" alias does a "pushd" to save the current drive and directory.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lks down the CDPATH looking for a directory name match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fter "IN".  Upon arrival, the remainder of the command lin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pplication program exits, POPD takes you back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 keep my PATH environment variable so short (see AUTOEXEC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my utilities, no matter how stupidly written, need to hav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clude their directories.  The CDPATH setup keeps me from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oo, that this little trick can clean up a lot of junky litt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just change directory to the application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atch fragment that figures out where a file is to cop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e same trick can be used in a number of ways to find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out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 t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=%@substr[%_cwd,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ragment runs, the value of environment variable "dr"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tter of the drive containing directory "tackett"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because the length argument to @substr = 2).  "Dr" is us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 file to tell the application where its dat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