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o this batch file is the labels.  For example, there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mo".  There is an alias "homemo" which equals "do homemo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DO.BTM does is branch to the label defined in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yping "homemo" on the command line expands to "do homemo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is batch file to branch to the "homemo"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ll the little batch files concentrated like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, saves disk space (waste part of one cluster instead of 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the use of common subroutines.  However, you wo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ubroutines in this one because it evolved from a bunch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which were simply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%1 == k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bus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trick from NOLTR.ZIP to find out where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 is kept.  "TO" is an alias for "pushd".  "FR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for "popd".  "rsav nn" is an alias to change UltraVis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nd remember the existing mode.  "rset" is an alia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d UltraVision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etter I'm working on doesn't exist, stack a key macro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turn address and date at the top of the pag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a key macro to go to the present end of text (where I'm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nt to continue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0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dr%\business\%2 ks 0 27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%dr%\business\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il out of the entire batch file when done edit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ilar to "buscor" above, but the date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name.  This is the name the home office mainfram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en I send the mem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moname=%@substr[%_date,0,2]%@substr[%_date,3,2]%@substr[%_date,6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exist %ramd%%memoname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0 27 "a" 17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0 27 "a" 27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%ramd%%memo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mem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ries of "pack" functions takes text file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frame to directory "hobuff", squashes out excess j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s them as necessary for editing later on my PC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directory "vsource".  Again, drive letter indepen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makes a difference whether the source language was basic, cobol,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, or procedure (the frame's batch language). 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 is different and the file extension is se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c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2 ==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"vsource" without resorting to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"hobuff" without resorting to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h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%@name[%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drh%\hobuff\%fname%.asc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the last three letters of the command as the new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dr%\vsource\%fname%.%@substr[%1,4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 homebrew text munger to do th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n 6 %drh%\hobuff\%fname%.asc %dr%\vsource\%fname%.%@substr[%1,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h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2 == 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%@name[%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drh%\hobuff\%fname%.asc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dr%\vsource\%fname%.%@substr[%1,4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homebrew munger for the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oze 72 %drh%\hobuff\%fname%.asc %dr%\vsource\%fname%.%@substr[%1,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reformatting process made a new file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dr%\vsource\%fname%.%@substr[%1,4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%@filesize[%dr%\vsource\%fname%.%@substr[%1,4,3],B] gt 0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drh%\hobuff\%fname%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nds source files by name regardless of exten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vsource, regardless of drive letter and sets up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 is copied to ramdisk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ed result has the WordStar formatting stripped off by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ter9) and put back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ed result is stripped and reformatted correctly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mainframe and put in directory "hobu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disk copy is th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keystroke macro is set up for each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's tab and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source code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drive letter for ho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h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%2 == 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ext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ate the extension. If there is no such file unde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extensions, prompt the user for the extension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ection also sets up the correct tab setting key mac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"tab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 case for insensitivity to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%@lower[%@ext[%2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name=%@name[%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ext% ne . goto ch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dr%\vsource\%fname%.* goto ch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ch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bas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cob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ch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asm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pro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=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c  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ch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ext% == .asm .or. .%ext% == .pro .or. .%ext% == .c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ch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ext% == .cob .or. .%ext% == .bas goto 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nter extension BAS, ASM, PRO, COB, or C %%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ext% ne . set ext=%@lower[%ext%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hk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r%\vsource\%fname%.%ext% copy %dr%\vsource\%fname%.%ext% %ram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language except procedure or C, lock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%ext% ne .pro .and. .%ext% ne .c toggle C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ack the right macro and ru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0 27 %tab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%ramd%%fname%.%ex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if the copy or edit operation destroy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%ramd%%fname%.%ext%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out WS formatting for PC perman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9 &lt; %ramd%%fname%.%ext% &gt; %dr%\vsource\%fname%.%ex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latest and greatest in "hobuff" for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drh%\hobuff\%fname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tabch% == "c" rightn 6 %dr%\vsource\%fname%.%ext% %drh%\hobuff\%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tabch% == "a" filter9 &lt; %ramd%%fname%.%ext% &gt; %drh%\hobuff\%f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%ramd%%fname%.%ext%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fname ext tabch dr d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 &gt;&amp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