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ract of my autoexec.bat file.  It shows a number of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to help manage your configuration and to maintain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 This one is IDENTICAL on my hard disk and my boo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machine site, this example could be the basis of an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dependent of any particular system configur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ally usable on all machines at a give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boot drive and the "DRIVERS" directory where I keep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s.  Keeping them in environment variables eliminat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cod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otd=%[_boot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p=%bootd%\DRIVE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 couple of processes which are tad long for 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figures out the letter of my ramdisk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my CDPATH down all my hard drives for drive letter ind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set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c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 the size of my disk cache based on the amount of EM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is 2048K no matter how much EMS is left. 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512K left, disk caching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size=%@eval[%@ems[k]-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csize gt 2048 set csize=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%csize gt 512 %drp%loadhi  %drp%adcache -w0.2 -e%c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c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buffers, files, and fcbs.  Note the use of @name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part of the DOS version.  It works because @na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ring parser, not a file manipulator, so "5.0" can b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not necessarily a file name.  The @int fun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used instead, but @int was added late in the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, while _dosver was introduced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@name[%_dosver] lt 5 %drp%loadhi  %drp%buffers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p%loadhi  %drp%files 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p%loadhi  %drp%fcbs +2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all to a piece I'd rather keep separate instead of i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uv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loading the rest of the TS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p%loadhi  %drp%uv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p%loadhi  %drp%4do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drp%loadhi  c:\dos\mode lpt1,,b 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p%loadhi  %drp%dmp /NV /G+ /MXP /D%ramd%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p%loadhi  %drp%kst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p%loadhi  %bootd%\dos\trakba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BTM mode now that all TS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t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my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m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the stuff to ramdisk that I want fast repeat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bootd%\ramdisk\*.* %ramd%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the path portion of comspec for future use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 @path function is just a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path=%@path[%comspec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've been a beta tester since the 3.0 days,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dependencies built in to facilitate switching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h between 3.x and 4.x.  This stuff shouldn'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rmal use, but 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"%_4ver" ne "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4DOS.COM to the ramdisk for fast shelling and switch 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%compath%\copylib\*.* %ramd%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mspec=%ramd%\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been doing some ANSI clone beta testing, too, so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 whether the ANSI driver happens to be load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%_ansi =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$e[37;44m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 bunch of environment variables for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4dos=%ramd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%ramd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mp=%ramd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ktmp=%ram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first way I tested for version 3.x versus 4.x.  The _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asn't available in early beta tests.  This one use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nly 3.x and below have 4DOSn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exist %compath%4dos286.ex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%ramd%\;%bootd%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%ramd%\;.;%bootd%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(above) the very short PATH; especially the "else" case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which causes it to look on the ramdisk first for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of the most commonly us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%_4ver" eq "" set 4dshell=/u /s:b%ramd%\ /e+256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alias loads depending upon the DOS version.  I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being noncomittal about my 5.0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%@name[%_dosver] ge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/R %compath%aliases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/R %compath%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oggle 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kb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co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non-resident screen saver if I don't hit a key with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of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ey /W15 Are you there? %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n't waste the keystroke -- stack it for the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"%x" ne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tack "%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e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                     COMMON SUBROUTINE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SET UP ULT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:uv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p%loadhi  g:\uv\u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drp%loadhi  g:\uv\prt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v=%ramd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FIND RAMDISK AND SET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routine works by going backward through the alphab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inds the first (highest lettered) logical driv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 drive, is not a removable drive (I have a Bernoull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have its driver loaded), and is ready.  Tha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disk.  If my ramdisk driver is not loaded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lettered hard drive will be substitu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t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ork=ZYXWVUTSRQPONMLKJIHG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ram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o=%@substr[%work,%count,1]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%@ready[%foo] == 1 .and. %@removable[%foo] == 0 .and. %@remote[%foo] =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amd=%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 work count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ramd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unt=%@eval[%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%count lt 24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ram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amd=%_boot\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et count work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ramd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ramd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   SET C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routine builds the CDPATH variable for all non-disket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phabetical order.  CDPATH is the foundation of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ce demonstrated in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ork=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d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:c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=%@substr[%work,%count,1]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d gt %[_lastdisk]: goto cd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@eval[%@ready[%d]+%@removable[%d]] gt 0 set cdpath=%[cdpath];%d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=%@eval[%count+1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cd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work cou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