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some internal aliases which are called by the others --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routines in a program.  "Uv" = UltraVision mode se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ET=uv %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=uv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=uv 80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=uv 132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=uv 9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=uv 10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=uv 120X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urrent text mode in "rc" as &lt;cols&gt;X&lt;rows&gt;, suit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ET later and set the n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V=set rc=%[_columns]X%_rows^%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Rawson gets the credit for this one.  It takes you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r application is and returns afterward.  If your CDPAT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(mine is) you don't ever need to specify a drive let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LTR.ZI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=pushd %1^%2&amp;^po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bbreviations to save alias spac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=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=key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typical example of running an application without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.  "rsav 25" saves the current screen row/col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"25" (set 80X25, above).  "in tapcis tapcis q%&amp;" rememb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m (pushd) and takes me to a directory named "tapcis" on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t's found and runs a program called "tapcis" with th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 and any others I typed ("%&amp;").  "rset"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ode saved at the beginning.  There are several mo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=rsav 25^in tapcis tapcis q%&amp;^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 alias which puts the most recently added/modified files first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finding that new document (or download) whose name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=dir /2apv /o: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C=rsav^iff "%1" eq "" then^*tc src\*.c^cdd -^else *tc src\%@name[%1].c^endiff^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usual DIR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=*dir /2apv /o: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pe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=fastatkb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CALL=rsav 25^in pccs terminal vs48%1^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O.ZIP for what thes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O=do ho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SM=do packasm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S=do packbas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COB=do packcob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PRO=do packpro %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=rsav 25^in tc procomm^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IT=do vsedit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ON=in tracon2 macre tracon.key tra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=d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=in games mahjongg -b%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=rsav 25^in games *mille^rset %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ncy bit here is working properly whether or not an ANSI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  I was beta testing ANSI clones for a while and it ca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=toggle n &gt;&amp; nul^if %_ansi ne 0 type k:\solimap.key^ks "NNS1Ray" 13 "YYY" 0 0 "X"^in games solitare^if %_ansi ne 0 esc [p^toggle N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ore dangerous than convenient!  It takes out files an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nd subdirectories in one swell f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IR=erase /q /s /x /y /z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synonym for another alias.  I couldn't decide which name I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-- still can't.  I use both interchang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=turboc %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=rsav 94^list %&amp; /7^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ne pumps a keyboard emulator into my trackball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us 1-2-3.  Makes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R3=rsav 25^trakball 123^in lotus3 *123^rset^trakball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turns off UltraVision's color settings so the game look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uts them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=rsav 25^uvcolors x3^in games *thieves^uvcolors x1^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habits die h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=%comspec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entire directories faster than a speeding keyboard fi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E=move /D /U %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t was inspired by Michael Krause's SSET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ET is a common subroutine for SSET and ASET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ias (ASET) or an environment variable (SSET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the effect is identical to ESET.  If you omit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rted list of your environment variables (or aliases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pops up in a window for you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=%1 | sort &gt; %ramd%\tmp^set f=%@select[%ramd%\tmp,0,0,%_rows,%_columns,%2]^del %ramd%\tmp &gt;&amp;nul^if "%f" ne "" eset %@substr[%f,0,%@index[%f,=]]^unset f &gt;&amp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=iff "%1" eq "" then ^ xset set Environment ^ else eset %&amp; ^ 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=iff "%1" eq "" then ^ xset alias Aliases ^ else eset /a %&amp;^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