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Original documentation by Ray Tack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o this batch file are the labels.  For example, there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kdsk".  There is an alias "chdkdsk" which equals "do chkdsk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DO.BTM does is branch to the label defined in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yping "chkdsk" on the command line expands to "do chkdsk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is batch file to branch to the "chkdsk"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ll the little batch files concentrated like this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, saves disk space (waste part of one cluster instead of 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the use of commo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 == ""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 That's the tr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DO function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here function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ullback -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crback -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st     -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hkdsk   - 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vircheck - run virus checker (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rmal   - Reset to 4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o       - Set home directory / change t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ack     -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fo     - shows som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 Disk orien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back" makes a full backup of the ha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g=%_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g=%_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rive letter in %DRIV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ull Backup of Drive %DRIVE% named %@LABEL[%DRIVE%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%fg on %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*.BAK files and temporary swap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DoVirCheck /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virus check before back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/q \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backup %DRIVE% A: /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job=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Report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ort whether 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YesNo% == Y GO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ame with an incremental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c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g=%_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g=%_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rive letter in %DRIV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cremental Backup of Drive %DRIVE% named %@LABEL[%DRIVE%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%fg on %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*.BAK files and temporary swap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DoVirCheck /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virus check before back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OOLS\newfiles /tot %DRIV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new files and files that have been changed since last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e their size. The idea is to get an impression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ckup will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ould use "dir %DRIVE%\ /kma:a..." if you don't have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backup %DRIVE% A: /m /s /a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job=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Report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ort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YesNo% == Y GO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single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g=%_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g=%_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RNAME=%@SUBSTR[%@FULL[%2],2,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R=%@UPPER[%@PATH[%DIRNAME%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@INDEX[%2,*] GE 0 .OR. %@INDEX[%2,?] GE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AMBIG=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AMBI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irectory name and/or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storing %DRIVE%%DIRNAME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%fg on %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ISAMBIG%==Y then find /I "%DIR%" %DRIVE%\backup.log|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find /I "%DIRNAME%" %DRIVE%\backup.log|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 the disk number(s) on which they have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lease insert appropri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%fg on %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ISAMBIG%=Y then C:\DOS\restore A: %DRIVE%%DIRNAME% /s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C:\DOS\restore A: %DRIVE%%DIRNAME%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job=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Report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and report th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use of this shortcut is to avoid typing a "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cluste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Do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virus check (by using F-PR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g=%_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g=%_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DoVi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 Environment orien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nor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Norm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/r C:\4DOS\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/r C:\4DOS\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4DOS-Configurati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ho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"%2" =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s Changing to %@upper[%home%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d %ho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home=%@upper[%@full[%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unset /q tmp temp cmdlin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%@index[%@upper[%path],G:\] GE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t path=%@substr[%path,4,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New Home directory will be: %hom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&gt; c:\4DOS\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/r C:\4DOS\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batch" file starts net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"%2"=="" then C:\NETHACK\n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"%4" == "c" then set term=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"%4" == "m" then set term=ibmpc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 /K"CM" /W5 [C]olor or [M]ono ? %%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sk=%@UPPER[%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"%ask" == "C" then set term=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set term=ibmpc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%@READY[G:] =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Installing NetHack on RamDis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 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(4*.* acd.*) del /sxy G:\*.* &gt;&amp; 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 c:\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ize=%@FILESIZE[C:\NETHACK\SAVE\SAVE2\%2.SAV,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"%size" GT "30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/q normhack.cnf net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ck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f "%size" GT "20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/q halfhack.cnf net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ckmod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/q fullhack.cnf net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ckmod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/q normhack.cnf net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ack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%hackmode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/q C:\NETHACK\SAVE\SAVE2\%2.SAV C:\NETHACK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hackmode=5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/q halfhack.cnf net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/q C:\NETHACK\SAVE\SAVE2\%2.SAV C:\NETHACK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/q fullhack.cnf net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/q C:\NETHACK\SAVE\SAVE2\%2.sav G: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NETHACK\nhack %2-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%hackmode% GT 50  then move /q G:\SAVE\%2.sav C:\NETHACK\SAVE\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move /q C:\NETHACK\SAVE\%2.sav C:\NETHACK\SAVE\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key /K"YN " /W5 Try again (Y/N) ? %%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sk=%@UPPER[%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"%ask" == "Y" .OR. "%ask" == " " then goto /I restore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 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ote this fragment to get an impression how to use 4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ias=%_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g=%_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g=%_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0 0 %@eval[%_ROWS-1] %@eval[%_COLUMNS-1] 0 white on Cyan fill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put 10 0 black on white 4DO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put 10 %@eval[%_COLUMNS-1] black on white 4DO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2 2 8 46 1 black on white fill whit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15 [Enviro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 3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3 19 red   on white 4DOS %_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28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3 34 red   on white %_DOS %_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4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 3  Free Environment Space : %_ENV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 3  Free Alias       Space : %ALI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_ANSI == 0 then screen 7 3  ANSI.SY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f %_ANSI == 1 then screen 7 3  ANSI.SY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2 49 8 75 1 bright yellow on green fill green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yellow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2 59 [Hard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3 50 CP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3 63 bright white on green %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4 50 Co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4 63 bright white on green %_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5 50 Video c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5 63 bright white on green %@UPPER[%_VIDEO] (%_COLUMNS%x%_ROW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7 50 Actual Codepage is %_CODEPAG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10 2 15 75 1 bright white on blue fill blu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10 20 [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11 3  Available Convention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11 34 bright yellow on blue  %@DOSMEM[b]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12 3  Available XMS         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12 34 bright yellow on blue  %@XMS[b]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12 50 Ex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12 61 bright yellow on blue  %@EXTENDED[b]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13 3  Available Expanded    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ut  13 34 bright yellow on blue  %@EMS[b]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%_win == 0 then scrput 14 3 white on blue Windows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f %_win == 1 then scrput 14 3 white on blue Windows is running. (in real!!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f %_win == 2 then scrput 14 3 white on blue Windows is running. (in stand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f %_win == 3 then scrput 14 3 white on blue Windows is running. (in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17 2 23 37 1 bright white on Magenta fill Magent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17 15 [Harddis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@ready[C:] == 1 then ^ screen 18 4 Free Space on Drive C: %@DISKFREE[C:,m] MB. ^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@ready[D:] == 1 then ^ screen 19 4 Free Space on Drive D: %@DISKFREE[D:,m] MB. ^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@ready[E:] == 1 then ^ screen 20 4 Free Space on Drive E: %@DISKFREE[E:,m] MB. ^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@ready[F:] == 1 then ^ screen 21 4 Free Space on Drive F: %@DISKFREE[F:,m] MB. ^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_LASTDISK GE G .and. %@ready[G:] == 1 then ^ screen 22 4 Free Space on Drive G: %@DISKFREE[G:,m] MB. ^ 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17 40 20 75 1 white on black fill black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7 50 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8 41 %_DOW, the %_DATE at %_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%@eval[%_ROWS-1] 2 Press a key to ab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 %%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 commo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drive supplied as parameter #2 or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 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"%2" == "" then set DRIVE=%_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set DRIVE=%@SUBSTR[%@FULL[%2]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%@UPPER[%DRIVE%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emporary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Deleting *.BAK,*.TMP and .$$$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/s \*.bak \*.tmp \*.$$$ &gt;&amp; 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DRIVE% == C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s Deleting contents of C:\TE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/yz C:\TEMP\*.* &gt;&amp; 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f %DRIVE% == E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s Deleting contents of E:\WINDOWS\TE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/yz E:\WINDOWS\TEMP\*.* &gt;&amp; 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Do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 Report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ece of code reports the sucess of the action perform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this subroutine (stored in %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ossible, because of MS-DOS standardized the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odes. (cf MSDOS 5.0 example for backup/rest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port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3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2 goto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no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go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job stopped due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%fg on %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 /K"YN" Retry (Y/N) ? %%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esNo=%@UPPER[%YesNo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just pressed Control-C to stop the %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right blink yellow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job == Back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ne or more files were not backed up due to a file sha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ne or more files were not restored due to a file sha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%fg on %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is error message should not have appeared, share is not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rry, but there were no files to %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is %job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job == Backup echo %@DISKFREE[A:,K] KBytes free on last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mirror %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 Do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 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chkdsk.exe /f %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 DoVi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virus check and report it (in the file \f-prot.log). Give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virus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Vi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exist %drive\f-prot.log .and. %@filedate[%drive\f-prot.log] == %_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You have already made a virchec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ANTIVIR\f-prot %drive /report=%drive\f-pr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errorlevel gt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ox 5 10 15 72 2 bright white on red fi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 7 12 bright yellow on red f-prot 2.03a repor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 7 39 bright blink yellow on red YOU MAY HAVE CAUGHT A VIRU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 9 12 white on red 1) keep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10 12 white on red 2) disinfect your harddisk, before making any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11 12 white on red 3) remember: your backups may also be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12 24 white on red so re-run 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put 14 12 bright white on red press ESC to ackno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 /k"[esc]" %%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