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ch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briefly how the JP Software patch program 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cannot be used by itself -- you must also hav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patch program is provided separately so you can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use it with individual patch files when they ar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download another copy of the patch program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converts one or more old 4DOS, 4OS2, or 4DOS/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recent version.  It is part of the .RTPatch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PocketSoft Inc. (see below).  JP Software uses .RT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"patch" files which contain the differences between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one or more of our files.  You then apply thes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py of 4DOS, 4OS2, or 4DOS/NT to update it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patches are usually much smaller than the new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saves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atch will include a patch file with the extension .RT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with the extension .DOC.  The document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ch explains the details for that patch, but in general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 in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Collect the files to be patched and the patch (.RT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single directory.  The patch will not work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in the same directory.  The PATCH.EX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directory as well, or located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[patc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patchname] is the name of the .RTP file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r the square brackets).  Note that a "."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PATCH command and [patch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dditional things you should be aware of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can only patch the original file for which the p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  If any of the files to be patched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since you received it from JP Software, or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version for which the patch was created, the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patched.  For example, if you edit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an icon, or compress an executable file with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, then PATCH will not update the file.  This is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which prevents PATCH from modifying the wro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.  The exception is 4DOS and 4OS2 BRANDing:  ou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constructed to handle the changes created by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to automatically transfer the brand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or 4OS2 executable file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PATCH will ignore missing files.  If the patch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multiple files and only some files are present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updated.  You can copy additional files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run the PATCH command to update them; this will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mless messages when PATCH finds some of the fil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PATCH can be run from DOS, from an OS/2 DOS session,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protected-mode session under 4OS2.EXE or CMD.EX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ATCH to update executable files like 4OS2.EXE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-mode session while the program to be upd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.  OS/2 does not allow executable file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y are in use, so PATCH will not be abl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nstead, end the program before applying the p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fer you can copy the file to another directory,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there, and then either end the program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ile back to the original location, or re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use the modified file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CH.EXE is a copyrighted program, distributed under license t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or more information on the complete .RTPatch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ct PocketSoft, Inc., P.O. Box 821409, Houston, TX 772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phone 713-460-5600, fax 713-460-2651.  .RTPatch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oft In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