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   d d    i  z z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 4  d   d  i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 4 4  d   d  i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d d    i  z z z 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: (assuming 4DOS is install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ut 4DIZ.EXE, PKUNZIP.EXE and ARJ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is directory to the PATH environment variable (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 "4D = 4DIZ /W /V /Q *.*" to your alia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d "ALIAS 4D = 4DIZ /W /V /Q *.*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've only to type 4d to describe all ARJ and ZIP arch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CRIBE describes all the .ZIP files in a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s with 4DOS's DESCRIPTION ability. Nothing more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4dos ! (Be sure to have your `maxdescription`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dos.INI file as large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ses the FILE_ID.DIZ files, which are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 The description from these FILE_ID.DIZ'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.ion and voila, the description appears when typin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have both PKUNZIP and ARJ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DIZ [options]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ptions is a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q quiet mode (absolutely no tex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debug mode: a big loa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 wrap lin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smart describing: only the first one from a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v very smart describing: the first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vided ove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exclude lines with less than 4 alphanumer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z followed by a space and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FILENAME to extract ZIP-archives (i.e.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followed by a space and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FILENAME to extract ARJ-archives (i.e.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or /?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... is a list of filenames or wildcards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limit to the amount of parameters: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only the first 127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that's because of this *&amp;#%^$!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's also a limit to the amount of files to describ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ing more than 100 files an (m)allocatio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@X**"-codes are always skipped. (Who would like to see them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..have fun using this uti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command-line is: 4diz /w /v /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an alias: alias 4d = 4diz /w /v /q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only have to type 4d.....and all the files in m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is util is made by Mathijs de Weerdt.  (Yeah, that's 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born in Holland in 1976. And now I'm studying in Ut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's also in the Netherl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hear what you think of my program. I'll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(when reported) as soon as possible. Please 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ions etc. I'll be happy to code them and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 (e-mail): mmweerdt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izcrib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.... btw this util is freeware.....so copy it to all your (girl)fri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