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/DOS BATCH UTILITIES v5.00                         Page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st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of liability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information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in the 4DOS/DOS Batch Utilities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each program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CT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Z.BTM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OT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ASK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4DDBU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s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/DOS BATCH UTILITIES v5.00 User Manual              Page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utilities  are distributed as-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,  expressed  or  implied.  The  author  will assum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 either from  the direct use of this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as a  consequence of  the use  of this product.  Furth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reserves the right to  revise this publication an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from  time  to  time   in  the  content  hereof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ligation of the author to  notify any person or organis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utilities were originally distributed with the REBOOT s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grams.  As they don't depend  on the REBOOT program 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they have now been relea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utilities are the copyrighted  property of Peter Ogd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ranted a limited license  to use, copy, and distribut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pying  and  distribution  fees   may  not  exceed  $1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tra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he  utilities may  only be  distributed in  ther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 Though  copyrighted,  you  are  encouraged  to cop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is program  to others.  If you like this produ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useful, a registration fee of $20.00 Australian (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registration of  REBOOT) is required for  continued us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  month  instant  update  plan  is  available (new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d to  you as soon  as they are  complete) for an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5.00  AUS.  Site  licenses  are  available  at  a  reduce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act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supported software concept (also  known as 'sharewar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uld otherwise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/DOS BATCH UTILITIES v5.00 User Manual              Page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 from a friend and you  are still us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 weeks, then it is obviously  worth something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contribution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further   information   and   registration,   please 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Og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B Consult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2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lder,  W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.      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+61 90 21 8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  for   information,   bug   reports,   or  suggestions 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) Netmail at 3:690/643.5 (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CLUDED IN THE 4DOS/DOS BATCH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DBU.DOC 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.EXE       Program  that  removes  duplicates  from a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.EXE         Program for  displaying a supplied  ques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 requiring  a  single  character 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a  DOS  errorlevel  dependen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   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Z.BTM           4DOS Batch To Memory (BTM) program that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uplicate  entries from the  in memo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ommand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BOOT.EXE      Program (for AT compatibles only) to rebo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automatically at a give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ASK.EXE      Program for displaying a user supplied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 screen  (requiring   a  singl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), returning a  DOS error level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 answer (for use with  batch files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 remains on screen  for a maximum of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EA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only of use to  users of 4DOS v3.0 or greater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t heard of 4DOS, see the not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/DOS BATCH UTILITIES v5.00 User Manual              Page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 removes duplicates from a 4DOS command history fil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of file  is created  by typing  the following  on the 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&gt;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eates  a file named  FILENAME.EXT containing the 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of commands  entered since  the  start  of 4DOS  up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memory size  allocated to the 4DOS History.  As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list there  are bound  to be  a few duplicated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 have entered the  command again rather  than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hrough the previous commands in th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 will remove these duplicates  so that you may reloa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ed history  file from disk  (with the HISTORY  /R optio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 4DOS documentation).  This compacted history result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searches through the history for the desir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 can handle a history file up to 8K in size, with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5 characters, and a maximum of 409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COMPACT /?" (without the quotes) to get a short expla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w to us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Z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Z.BTM  is a  batch to  memory file  that will remove dupl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"in  memory" history.  This 4DOS  Batch To Memory (B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an example of how COMPACT might be used. Note: SQZ.B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 a temporary  file (__HIST.TMP)  during the  proces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it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use for  a compacted   history file  is to  pre-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during the AUTOEXEC.BAT  to have frequently used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via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4DOS is a shareware  replacement (by J.P. Software)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/PC-DOS COMMAND.COM.  It enhances the  existing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several new commands,  scrollable command his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s more.  If you work  with DOS at  the command lin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mplex batch files, you  should be using it!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good BBS's all over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ill optionally display a line of text that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character answer.  This allows batch  files to have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/DOS BATCH UTILITIES v5.00 User Manual              Page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on while running.  The program returns a DOS error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he  same as the ascii code  of the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key pressed.  This error level can then be used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 errorlevel" statement to control flow whil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GETCH Do you wish to run SCAN on C: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 waits for  a key to be pressed,  the errorlevel retur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value of the uppercase  equivalent of the key (i.e. y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89, n = N =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  has two  options: /F  -  Flush  keyboard, and  /W -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. The flush keyboard option removes any keystroke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he execution of GETCH to prevent accidental activ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rning option sounds a beep  when the text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draw the user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ill set the computer to automatically reboot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 given  time.  This is a  very simple  program that se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function  of the AT  Real Time Clock  to activate the 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not  a  TSR,  no  memory  is  reserved,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time is taken from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able a previously set timed boo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BOO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"TIMEBOOT   /?"  (without  the  quotes)   to  get  a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how to use TIM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 version of  TIMEBOOT is  for AT 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(it  uses the alarm  function of the  built in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llows the user  to display a question that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 character  answer  (for  use  in  batch  programs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turns an DOS error level which is the same as th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f  the uppercase equivalent of  the key pressed, or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does not  answer within  15 seconds,  the program will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, returning a  default error level of 0.  The question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lash after 10 seconds, and time out after 15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/DOS BATCH UTILITIES v5.00 User Manual              Page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GETCH for an example. Type "TIMEDASK" (without the quot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short explanation of how to use TIMED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ASK  has three  options: /B  - Beep  count down,  /F - 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 and  /W  -  Sound   Warning.  The  beep  option 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once  per second for  the last five  second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ask, to draw the users attention. The flush keyboar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ny keystrokes entered prior to the execution of TIMED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vent accidental  activation. The  warning option  sou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when  the text is  written to the  screen to draw  th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.01 : (and  earlier)  These  utilities  (with 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H)  were previously  a part  of a  suite of  4DOS/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by the name of REBOOT. As these utilities st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e from  REBOOT and the  size of the 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becoming large,  it has  been decided  to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.02 : New  program   added:  GETCH.  Similar   in  functio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ASK, except GETCH will wait indefinitely for a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.  Minor optimisation performed on al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5.00 : GETCH now  has two new  options: /F and  /W. TIMEDASK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ree new  options: /B, /F, and /W.  All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Desqview compatible.  Further optimisation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4DD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that are interested,  the 4DDBU suite was writt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6.0  and Turbo Assembler 2.0 with  the assist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 Debugger  and  Turbo  Profiler.  The  unit  librari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by Glenn Crouch and Peter Ogden. The author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Glenn  Crouch and Jason Cowie  (beta tester extraordinai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ir patience and thoroughness in beta testing the 4DDB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/DOS BATCH UTILITIES v5.00 User Manual              Page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Rex Conn &amp; J.P.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copyright Micro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and Turbo Assembler are copyright Borl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copyright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***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