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DOS 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els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enhagen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the documentation of the 4DOS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DOS24H2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e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(s), the source code and this documentation 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the PUBLIC DOMAIN.  Hence nobody is allowed to charge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ney for the files included in this package, and everybod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without paying for it.  Feel free to modify the cod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needs but please don't put my name under a modified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4DOS24H1.COM or 4DOS24H2.COM is done fully at your own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to be held responsible for any kind of damage cau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program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Archive      - A list of the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hive with a short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Documentation     - Things concerning how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4DOS24H2               -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                - A list of the most import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                - How to install the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                   - How to operate 4DOS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ing                    - How to unload 4DOS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Shooting             - Look here if you encount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OS24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the 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24H2.COM     - The new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24H2.ASM     - Assembler source code for 4DOS24H2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24H2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24H1.COM     - A special version of the handler which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 columns across the screen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use any of the old standard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modes and you don't want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    - This file contains a shor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and a quick-installation gui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last minute information which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grated in this documentation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fering to the handler in the text the name "4DOS24H2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 "either 4DOS24H1 or 4DOS24H2."  The functionalit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dentical and both will be treated alike. 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haracter columns used in their pop-up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ritical error occurs.  4DOS24H1 uses only 40 charact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4DOS24H2 uses 41 columns to show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2.COM is a critical error handler to replace the one bui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wise excellent 4DOS command interpreter.  Th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is the piece of code displaying the notorious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" message when you have forgotten to put a disk i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nice behaviour of 4DOS it is possible to replace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with an external handler.  This is not possibl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and therefore this program will not work with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pecifically 4DOS24H2.COM is a RAM-resident routine tha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s storage until you either reboot your computer or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(see also the TECHNICAL DETAILS in the README file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urely in assembler for maximum efficiency and i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efficiency (speed isn't very crucial in this context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s included in 4DOS24H2.ASM and can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sembled to satisfy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written on the basis of Patrick Philippot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 released to the public domain in 1990.  A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goes to Patrick Philippot for the original idea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.  Without the inspiration and basis from this wor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impossible to write 4DOS24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Gives a clear explanation of the error, it's locu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ws how to re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stores the screen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ndles all standar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andles extended text modes as well (e.g. Tseng ET4000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ritten in assembler and optimized to us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n be loaded high using 4DOS version 4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ource code with comme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handler you just need to run 4DOS24H2.COM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ne in your 4START.BTM (or 4START.BAT)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:path]4DOS24H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[d:path] is the (optional) drive and path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2 resides.  Drive and path can be omitted only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2 in the root directory of your boot drive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START file consult your 4DOS documentation for detail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one.  Remember to replace 4DOS24H2 with the actu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(4DOS24H1.COM or 4DOS24H2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4DOS version 4.0 or later and DOS 5.0 or la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4DOS24H2 into high memory (provided you have enough fre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) by using the following lines in 4START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"%_SHELL"=="0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HIGH  [d:path]4DOS24H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:path]4DOS24H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4DOS version 3.x or earlier it is not possi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2.COM high (well, I haven't found a safe way of doing it y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4DOS version 4.0 or later and a DOS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.0 it should still be possible to load 4DOS24H2 high using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capable of doing this (QEMM, 386Max etc.).  In that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need to replace the LOADHIGH command with the equival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this program from AUTOEXEC.BAT.  If you load 4DOS24H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UTOEXEC.BAT you will not benefit from the handler during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n you start a new copy of the 4DOS command interpreter). 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terpreter loads its own critical error handler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hell is started.  Hence 4DOS24H2.COM need to be re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new shell.  Because 4DOS executes 4START.BTM every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terpreter is started (including the first on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allation can be done automatically from 4START.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handler does NOT actually load a new copy of itself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erely reinstalls the one already present withou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est you will never see 4DOS24H2.  If 4DOS24H2 pops u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you have a critical error.  The following are examples of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) situations all leading to a critical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forgot to insert a diskette or to close the diskette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lecting the diskette drive.  This is harmles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by pressing the 'A' key to abort the operation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4DOS user!) or by inserting a diskette and/or cl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efore pressing the 'R' key to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diskette is damaged in some way.  This is often a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 and can be difficult to recover fro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ve to use a disk oriented tool to resque you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if possi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printer is offline or out of paper when you tr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.  This is normally harmless and typically you can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witching on the power or setting your printer on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ore rare situations which will also lead to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opefully you will not see them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ritical error occurs 4DOS24H2 will pop up a window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 4DOS Critical Error Handler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Version 2.0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 description of the error type (read or write error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nd where it occured (e.g. the drive letter or port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f possible a somewhat more specific error descrip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Which possibilities you have to react and how to respon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r may not have all of the four respond possibilities: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, Ignore, Fail -- this depends on the kind of error.  Ab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stop the program/command that caused the error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4DOS command line.  Choosing to retry will repea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used the error and only if no errors occur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/command will continue normally.  Choosing ignore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/command continue as if no error ever occurred, while th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 will try to inform the program/command that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spond by pressing the first letter of the action, e.g.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(a)bort the current operation, an 'i' to (i)gnore the error, an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(r)etry the operation and an 'f' to (f)ail the operation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the letter is unimportant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pecial feature of 4DOS24H2 you can also press Esc, 'q', 'x' o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trl-C) instead of 'a' to abort.  These keys are often used to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other applications and for some users they seem more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you can press Spacebar or Enter to retry the oper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to 'r'.  There are no alternative keys for th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as I could not find any better than 'i'.  Any other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gnored by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ritical error situation is properly handled the origi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s restor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r some reason should need to unload 4DOS24H2 yo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boot your computer or use the TSR utilities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(Public Domain package available on many BBS-systems)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2.COM from memory.  To keep memory usage at a minimu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want to remove the handler by reboo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edit your 4START.BTM file and remove the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loading 4DOS24H2.COM or put a REM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it/them.  Otherwise the handler will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iv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2 is very easy to install and use and should not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rare situations, however, you might experience a problem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copy of 4DOS24H2 in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4DOS24H2 seems to load a new copy of itself into memor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a shell (and thereby wasting useful memory)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 resident program (TSR) which interferes with 4DOS24H2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dentify the TSR causing the trouble you can sometimes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your TSR before 4DOS24H2 (e.g. in CONFIG.SYS us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DOS 4.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not possible or does not seem to solve the probl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dit the source code and reassemble it.  The troub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 some purpose your TSR uses interrupt 61h.  4DOS24H2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nterrupt vector 61h to see if it is already install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dentify itself in memory if this interrupt is hooked by som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 of 4DOS24H2.  To solve the problem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ctor used by 4DOS24H2 by editing the EQU directive in line 9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vector    EQU   6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another vector number.  Suitable numbers are v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60h and 66h which are user defineable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diting you must reassemble according to the direc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24H2 seems to dissapear after a critical err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had a critical error and have recover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e the original critical error handler respon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could be caused by two reasons.  Either you have star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and forgotten to reinstall 4DOS24H2 or you may be try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24H2 high using 4DOS version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ase you may be loading 4DOS24H2 from AUTOEXEC.BAT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exclude 4DOS24H2 from reloading when a new shell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4DOS24H2 from 4START.BAT if you are not already doing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Installation section for the correc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4DOS version 3.x you may be trying to load 4DOS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us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/C LH 4DOS24H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ither upgrade 4DOS or use conventional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contact with 4DOS24H2.  Refer to the Installatio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bout loading 4DOS24H2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vide overflow" error when loaded hig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"Divide overflow" error during a shell you may b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load 4DOS24H2 using the LOADHIGH command bu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ee high memory.  This is not a bug in 4DOS24H2 bu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times reported by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is situation does not lead to an error since 4DO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uses conventional memory when no upper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problem occurs while the excellent public doma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NNANSI.COM version 9.92 by Tom Almy is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I do not know of any other programs ca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; neither do I know if this is a bug in the ANSI driv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version 4.01, rev. B which I used for testing 4DOS24H2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to load 4DOS24H2 high only when it is firs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ing (when shelling) should be done using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This can be accomplished by exploiting the specia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"%_SHELL" and use the IFF constructio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section.  Refer to thi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quite a long time to create 4DOS24H2 but the time sp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funny and certainly not wasted.  I learned the 8088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ew tricks on how to optimize assembler code and somehow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session to see how much the code could be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think it is possible to "squeeze" the memory consum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much more than a few bytes but I would be happy to hear from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who succeeds in optimizing the code further without lo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ch me through Internet at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lig@ask.di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subject: 4DOS24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jo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els Jensen,  Copenhagen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last revised May 19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