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DOS 5.5 rev B ==&gt; 5.5 rev C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DOS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4DOS 5.5 rev C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tch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P Software's PATCH.EXE program.  This program i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ATCH.ZIP on CompuServe, or 4DPATCH.ZIP on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rnet.  [* See note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copy of 4DOS 5.5 rev B.  The simplest way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level is to use the 4DOS VER /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you have rev A of 4DOS 5.5, you must down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tch file to update your current copy of 4DOS to re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apply this latest rev C patch.  To update from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v B you need the patch file 4D25B.ZIP;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the same place where you got this rev 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, copy the 4DOS55C.RTP file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version 5.5 files are stored. Make sure JP Software's PATCH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, or in a directory on your PATH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4dos5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onverts 4DOS 5.5 rev B to version 5.5 rev C.  It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4DOS.COM, all other files are unchanged from rev B.  Branding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number) information in your 4DOS.COM file will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4DOS.COM to make sure the patch worked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, then use the VER /R command.  This command will report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B" (if the patch did not work) or "4DOS Revision C" (if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ort on disk space and receive a message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perform the patch, you can use a command li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/noundo 4dos5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recovery slightly more difficult in the unlikely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failure or similar problem during the patch proces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 to perform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JP Software's PATCH.EXE is the version 1.10 patch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patch software sold by PocketSoft Inc.  If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version 1.10 or later from another company which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to update its software, you can use it with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However, we recommend that you do NOT use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under OS/2.  When PATCH.EXE 2.0 is used under OS/2 i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perly, but does not correctly update the dates and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d fi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version 5.5 rev C includes the following changes to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ged the version string to use the country-defin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so IF tests on the version level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arisons like "if %_date == 12-20-94 ..."  now wor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in 5.0. Note that even though these tests now wor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ach is not recommended.  To test two strings quo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around the strings. Otherwise the fact that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with digits may cause them to be interpreted 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an @@ key alias turning off echo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@ key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numeric color names with valu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when BRI or BLI was not used).  Also, the "ON" is now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numeric comparisons where one had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 and the other didn't (e.g., "if 2 == 2.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uncated the description length returned by @DE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to a maximum of 255 characters, to avoid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DIR and SELECT can still display longer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just can't go over 255 characters on the command lin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ked around a bug in NCACHE and SMARTDRV 4.0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oying the internal command list (usually affecting PUS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D) if SDFlush=Yes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Funct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@ALIAS: Now truncates aliases greater than the maximum lin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55 in DOS, 1023 in OS/2 &amp; NT) to avoid line leng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@ATTRIB: Fixed a problem with not matching again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@EVAL: Fixed a problem which was truncating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@FILEREAD in binary mode will now properly termina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@INT and @NUMERIC now do more exhaustiv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ESC not working with SETDOS /Y1 (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been equivalent to an '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the batch file line (used in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getting updated inside command groups or line contin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the previous line ended in an escap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?:  Fixed a problem with a "?..." command being execu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inside an IFF block where the condition was fals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when the command following a "?" was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?:  The "?" command can now be redirected or piped;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 or piping will no longer cause "?"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batch prom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IAS: Added a check for UNKNOWN_CMD alias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: Fixed case problems with SETDOS /U1 and the /F and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: Fixed an obscure problem if you do a LEAVE in a DO UNTI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loop pass where DO would have termina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RAWBOX: Slowed down the ZOOM option on fast system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CEPT: Fixed a problem with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FIND: Fixed a bug where FFIND would loop endlessly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ch on the last line of a file, with no terminating CR/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bug in the /E option.  Also, FFIND will no long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." and ".."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ST: Now supports files with CR's only (no LF's).  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display files properly whether lines are terminated by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F, or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: Fixed a problem with calling up LIST within SELE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^C in LIST and again when you return to SELEC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n occasional problem with garbage on the SELEC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after doing a LIST from within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