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convert windows 3.0 icons to OS/2 format.  It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king version and 'just grew', so it isn't very prett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very robust.  Error checking is nonexistant.  Although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s of the code needed to convert .ico files that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t doesn't do it yet.  This is partly because I haven't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con files that contain multiple icons.  It also won'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ll and exe files that contain gobs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what will it do?  It will convert .ICO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icon.  That accounts for all of the .ICO files that I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WIN forum.  The resulting OS/2 icon will have the sam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riginal icon.  Generally, this is 32 x 32.  If you br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in ICONEDIT, it will inform you that the icon did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dependent form and that one has been created for you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ing the weird windows format then and saving the res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cessary though to us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it of luck I'll figure out what to do with the XOR mask and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in a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m tossing this out for whoever wants to use it. 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one else, please give them the source code as well. 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pply:  This program isn't guarenteed to do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Compu$erve as Kevin Nickerson [70020,63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