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s with DOS INT 21h read/write functions for disk ful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s will now be aligned on 256 byte boundaries instead of d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503h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here INT 21h function 4Fh did not copy the DTA buff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itial system memory allocation behavior. Under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, both VCPI and XMS memory will be allocated. This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 that do not allow VCPI access to their XM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this fixes a problem with not getting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M386 with EM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100h was incorrectly documented in stating the D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number of paragraphs to allocate from DOS, the correct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. Other minor document errors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3h again, and this time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0h sometimes returning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emporary real mode DTA will now be set in the protected mod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1Ah, not just at extend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ith fixup buffer allocation at startup. In rar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enough low memory was left to relocate the protected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was loaded into low memory, PMODE/W would exit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386 instruction had slipped into our code before our 386 de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MODE/W to lock up under 80286 processors and bel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with the appropriate error message. Needless to s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RQ handling to be compatible with possible hardware remapping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now backs up and restores the entire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the PIC masks upon exit instead of just the IRQ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ave changed our licensing policy and added a stude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ition of ASM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ew custom bind utility! PLEASE READ the "Utilities" section of PMOD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system crash on exit under a DPMI host like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00Ch will work correctly when called with 0000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n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INT 31h functions 0900h, 0901h, and 09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mpression of protected mod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Ch will now compensate for OS/2 Warp's obscen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e real mode mouse callback a 16bit stack selector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metimes causing slowdowns and lockups with user mouse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problem where the exit code was being destroyed during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702h and 0703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re unnecessary. Under DPMI however, the DPMI hos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These two functions can now be checked for error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minor internal problem with an error not being returned cor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if the A20 gate could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DPMI function 0400h to return DPMI host version number of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ocumentation for PMWSETUP, PMWBIND, and PMWLITE can now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TIL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