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get updates and new versions of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describes how to get updates and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386.  This applies to both unregistered and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registered users can get updates of the unregistered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istered users got a so-called personal registration fil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gistration disk.  If you install a new shareware version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 as your registered version), your registration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overwritten, thus you'll automatically hav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mailing list which you can subscribe to.  All recipi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utomatically be notified by email whenever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is released.  To subscribe to the list, send email (empty 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SERV@tu-clausthal.de, containing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QPV-L firstname la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must insert your own name instead of "firstname last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your real name, no alias or aka.  After subscri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mail containing more information about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/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tu-clausthal.de (139.174.2.10) /pub/msdos/graphics/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rimary distribution site.  New version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first.  This site only has a small 64Kbit line, so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during business hours if possible (local time CET/D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ite also offers an email service (see below), and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by FSP on port 21.  You can also access the FTP server by WW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RL:  &lt;http://www.tu-clausthal.de/rz/ft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/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wustl.edu   /pub/msdos_upload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sites will carry new QPV/386 versions one or two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.  If you can't connect to "ftp.wustl.edu" (if that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known to your site), try "wuarchive.wustl.edu" instead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it to "uniwa.uwa.edu.au" (Australia) where it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/pub/povray/viewer, but I'm not sure how long that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best.com   /pub/bryanw/q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graphics archive of Bryan Woodworth.  You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find the latest version of QPV/386 there.  Thanks Bry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lso try to offer the latest version on garbo.uwasa.f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.oakland.edu (SimTel) and its mirrors, but I can't guara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lways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tu-clausthal.de/~inof/q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WW page contains pointers to several places whe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PV/386 (usually FTP references).  You also find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QPV/386 here:  latest news, known bugs (including fixes or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s) and other interest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s of QPV/386 are posted regularly to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t.binaries.pictures.utilities".  You can get it from there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s associated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server@ftp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QPV/386 from the primary FTP server even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or Internet access.  However, you must be able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.  The FTP site at Clausthal maintains a so-called automat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which can send files from the server to anybody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's email address is "mail-server@ftp.tu-clausthal.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won't reach a real person by mailing to that addr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which reacts based on commands embedded in th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send a mail containing the single word "HELP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/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/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BH-BOX" (Clausthal, Mid Germany), Sysop: Oliver Fro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+49-5323-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:  2,400 - 14,400 (downloads require 9,600 at le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n't leave me messages on this box because I don'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ssages here very frequently.  Better send you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Internet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yberbox" (Oldenburg, Northern Germany), Sysop: Sascha K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:   Modem phone number:                Fidonet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 -------------------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+49-441-3990031   (2400-28800)       2:2426/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+49-441-3990032   (2400-28800)       2:2426/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+49-441-3990033   (2400-28800)       2:2426/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+49-441-9390942   (2400-28800)       2:2426/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+49-441-9390944  (38400-64000 ISDN)  2:2426/2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nnect to the Cyberbox simply with your modem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.  If you are calling from Germany, replace the "+49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0".  Fidonet users can request the latest QPV/386 vers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 "QP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yberbox is really one of the best mailboxes aroun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remember that long distance calls may b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QR Serviz Telematici" (Rome, Italy), Sysop: Alessandro B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:   Modem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+39-6-87182083   (19.2 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+39-6-87180915   (14.4 V.3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2:335/348   (magic "QP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esar Network Int'l  175:39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L1210" (Maastricht, The Netherlands), Sysop: Joost Baa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+31 - 43 - 363 8243  (28.8k v.34+v.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ightlinE" (Oslo, Norway), Sysop: Torkel Viere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+47-67157235  (28.8 v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Snet: 47:1000/116 (Norwegian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eNet:  47:55/210   (Norwegian net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ack Adder BBS" (Israel), Sysop: Nimrod Car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 +972-6-514404   (28,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2:404/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ximum Velocity BBS" (Perth, Western Australia), Sysop: Trevor Bl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:   Modem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+619 276-1279   (14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+619 276-1295   (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access will be availabl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AY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yber City BBS" (Selangor, Malaysia), Sysop: Wan Morhi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sysop: John Lim Eng Ho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+60-3-758-7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Itchy &amp; Scratchy Show" (Sacramento, California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 Mark H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 (916) 721-1701   (speed: 14,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1:203/1701   (magic "QP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t Access:  Dial (916) 721-1701 and login as "guest"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QPV/386 can be found in the QPV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Please do not apply for an account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rchives BBS" (Houston, Texas, USA), Sysop:  Felix Dart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 (1)-713-722-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1:106/111   (magic "QP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aura's Lair Premium Board" (Ava, Missouri, USA), Sysop:  Laura Br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 417-683-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1:284/63   (magic "QP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y BBS is the Largest Woman run in the World, I have 13 G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lines, 5 women sysops, We have many nets [...].  We hav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ange from 28.8 to 9600 - The main BBS number is 417-683-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 roll down 14.4 node." (Laura Bri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ray Cat BBS" (Titusville, Florida, USA), Sysop: John B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s (2400 - 28.800 USR Dua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7-269-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7-383-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7-269-1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ternet E-Mail and 100 Use Groups (UUCP).  Currently about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users.  35,000 files 2 GIG of drive space and 6 CD RO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hoto Image BBS" (Fort Lauderdale, Florida, USA), Sysop: M R Dol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(305) 792-3887  (speed 2400-28800 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archlight BBS supporting RIP and featuring on-line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PEG's.  Dedicated to Glamour, Boudoir amateur an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tography.  On-line since 1990, 3 lines.  Featuring t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cks for the amateur and pro photographer.  Introducing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round the world.  Classifieds, artic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he sysop of a BBS and want to make it an official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ite, please contact me (preferably by email --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internet access anyway in order to become a official suppor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can download the latest version from an internet FTP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end me 5 DM (10 DM outside Europe) or 5 $US, and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QPV/386.  Germans only:  You can als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nd a selfaddressed and stamped envelope (2 DM for DIN-B6/D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M for DIN-B5 or lar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send me non-German stamps.  I can not use them,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change them.  Especially you French guys:  Do not send m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s!  I have a pretty large collection of French stamps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ly useles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end an International Response Coupon, well that'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have to send 2 (TWO)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because the German Postal Service exchanges a single coup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 DM only, which is not enough for an air mail letter (3.00 D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rman Postal Service is clearly violating the agre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 Postal Union, but unfortunately there is nothing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