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G I S T E R . D O C   (QPV/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swers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y shoul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get the JPEG Unit (with source code) or the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ad this whole file, here's how to regis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he registration form (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in your name and comple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"QPV/386 Registration, 30 DM / 20 $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"Payment: c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 the form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the form and appropriate payment in an envelope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appropriate postage) and send it to me (see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on if you don't want to pay cash, or if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V/386 is shareware, that means that you can test the program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f it is useful for you.  The evaluation period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.  You have to register by paying a small registration f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for you and if you want to continue to use it.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full version of QPV/386, along with a so-call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so if you ever get a newer shareware version, you'll a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registered version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n, shareware is pretty much like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y in a shop, but you can test it freely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using QPV/386 after a trial period (30 days maximum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gister.  If you don't register, your copy of QPV/386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opy (this is a criminal act resulting in legal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QPV/386 is worth using, then it's certain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.  And QPV/386 is really u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registration is valid for all future versions, sinc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receive a registration file.  If they ever get a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e.g. by modem, through a computer network like Fi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or from a CD-ROM), it will automatically beco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gain because of the registration file.  Thus updating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 and me time and money!  Your registration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isk containing the curren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personal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asy-to-use install program which installs both QPV/386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il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like, some more software that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ore sample images (if there's space left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gister NOW.  QPV/386's registration fee will rise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(currently it's really inexpensive) due to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have to delete QPV/386 (including all fil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 after the trial period (30 days max) and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ewer version of QPV/386 is released which may fulfil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st it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ease complete and print the registration form (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o that by typing the following command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your printer is attached to the first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y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EGIST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fits nicely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clear and legible if you print the form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t manually.  If you don't have a printer, please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important items on a piece of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current version of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name and complete address (use your REAL name, no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existing: your electronic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w you're going to pay the registration fe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: comments,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rivate registration you must use the name of a re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rivate and commercial license are valid for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single PC respectively.  Please ask for pric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s (group lic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form by mail (not email)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Fromme                             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bnizstr. 18-61            or            Klinge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78 Clausthal                            38640 Go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   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sent to the first address (Clausthal) can be processed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at address is only valid until 30-September-1997. 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e second address (Gos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e processing of registrations can be delay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vacations, illness, examinations etc.).  I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nvenience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y the registration fee (see next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cash or by cheque, please make sur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through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 (Deutsche Mark)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 Dollar cash.  (Important:  a money order is not ca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currencies:  Please refer to the file PRIC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ay with a currency that is not covered by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  Convert the DM amount (including chequ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by cheque or money order, see below) to your ow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st current (today's) exchange rate, then add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Eurocheque.  The amount must be in DM.  No extra surcharg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cheque or money order (+ 10 $US or 15 DM). 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s involve high costs for me, therefore you have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$US or 15 DM surcharge if you pay this way.  Use this w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o send cash through the mail (although you coul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"registered mail" or "recorded delivery") and if you can't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pay by C.O.D. (cash on delivery) o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accept International Money Transfer anymore, because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(depending on the country), and it involves high costs for me (18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12 $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JPEG Unit (with source code) or the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the JPEG Unit and their source code or the Windows D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GISTER.FRM.  Ordering the unit/DLL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QPV/386 registration.  If you want both (to order the unit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register QPV/386), you have to pay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EG Unit is intended to be used by Pascal programmer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experiences with Assembly programming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/Turbo Pascal 7.0 (some users reported that i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6.0, too, if slightly modified -- however,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tee this).  You don't need to have an Assembler, excep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ssembly source (I don't recommend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 is a standard 16 bit DLL, but it uses 32 bit code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fast.  It does not require a 32 bit Windows, it run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under the normal Windows 3.1.  The DLL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that is able to access standard DLL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(including Delphi) and C.  The DLL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(containing sample code in Pascal and C)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pplication includ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licence versions of the Unit/DLL (for different pr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A:  This is fo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B:  (Not available anymore, please order "C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C:  For commercial applications.  It may be us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software (but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of tha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use it for several differ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buy a licence for each of them. 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softwar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buy 'Licence A' first to se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D:  For an unlimited number of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lease contact me for pric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itself and its source code must not be given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ardless of the version).  It can not be re-sold.  Of cour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DLL along with you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ces are not transferable and may not be re-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EG Unit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nit (*.TPU) for decoding JPEG files (see QPV.DOC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 of it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bject file (*.OBJ) of the assemb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ocumentation file, explaining how to use the unit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elp file (*.TPH) which can be loaded into the Pascal 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lmost the who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DLL package includes the DLL itself, extens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glish and German) including sample code for Borland Pascal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) and C, and a sample application (with source cod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s how to use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