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get QPV/386 working for your graphics car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the setup utility by typing 'SETUP'.  Select your graphics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should then browse through the configuration file QPV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reated/modified by the setup utility.  Read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everything looks okay.  (The configuration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PV if you run QPV/386 from a non-writeable media, 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QPV/386 by typing 'QPV'.  Try viewing image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.  If everything works fine, sit back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questions about configuring QPV/386 are discussed in the FA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Please read it if you have problems configuring QPV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an't get a video driver to work, try to select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GA BIOS hasn't embedded VESA compatibility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BIOS extension (VBE) before starting QPV/386.  Most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VESA VBE/TSR (please refer to your card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ile FAQ.DOC for more 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rienced programmers can write their own video driver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RVSRC\DRV.DO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